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3657600" cy="4000500"/>
                <wp:effectExtent l="0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00680"/>
                          <a:chOff x="0" y="0"/>
                          <a:chExt cx="3657600" cy="40006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29000" cy="3639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ESTDEIP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rigate F 91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9900"/>
                                  <w:lang w:val="en-AU" w:bidi="ar-SA"/>
                                </w:rPr>
                                <w:t>2.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57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00m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375mm RL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D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2.            +3 if using towed sonar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XOCET MM38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Nato RIM7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sparro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5</w:t>
                                <w:t>-</w:t>
                                <w:t>-</w:t>
                                <w:t>1</w:t>
                                <w:t>4</w:t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 xml:space="preserve">A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Torp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A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-</w:t>
                                <w:t>-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W Radar</w:t>
                                <w:t>3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Stbd</w:t>
                                <w:t>1</w:t>
                                <w:t>2</w:t>
                                <w:t>L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MTF -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xocet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Stb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ICAL.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720" y="2623680"/>
                            <a:ext cx="3320280" cy="13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0280" cy="137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0280" cy="93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301200" cy="93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20360" y="5400"/>
                                  <a:ext cx="8002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NOISE +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60" y="91980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5kn</w:t>
                                    <w:t>20</w:t>
                                    <w:t>15</w:t>
                                    <w:t>10</w:t>
                                    <w:t>5</w:t>
                                    <w:t>SUN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60" y="4680"/>
                              <a:ext cx="13359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AU" w:bidi="ar-SA"/>
                                  </w:rPr>
                                  <w:t>Nixie Torpedo Decoy. 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45pt;width:288pt;height:315pt" coordorigin="3960,-900" coordsize="5760,6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40;top:-900;width:539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ESTDEIP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rigate F 91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FF9900"/>
                            <w:lang w:val="en-AU" w:bidi="ar-SA"/>
                          </w:rPr>
                          <w:t>2.5 STF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f" o:allowincell="f" style="position:absolute;left:3960;top:-360;width:57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00m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9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375mm RL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D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>+2.            +3 if using towed sonar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XOCET MM38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Nato RIM7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easparrow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5</w:t>
                          <w:t>-</w:t>
                          <w:t>-</w:t>
                          <w:t>1</w:t>
                          <w:t>4</w:t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 xml:space="preserve">A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Torp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7</w:t>
                          <w:t>6</w:t>
                          <w:t>-</w:t>
                          <w:t>-</w:t>
                          <w:t>-</w:t>
                          <w:t>-</w:t>
                          <w:t>D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A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-</w:t>
                          <w:t>-</w:t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W Radar</w:t>
                          <w:t>3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Stbd</w:t>
                          <w:t>1</w:t>
                          <w:t>2</w:t>
                          <w:t>L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MTF -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xocet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or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Stbd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ICAL.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31;top:3231;width:5229;height:2169">
                  <v:group id="shape_0" style="position:absolute;left:4131;top:3231;width:5229;height:2169">
                    <v:group id="shape_0" style="position:absolute;left:4131;top:3231;width:5229;height:14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131;top:3231;width:5198;height:147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100;top:3240;width:125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140;top:4680;width:52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5kn</w:t>
                              <w:t>20</w:t>
                              <w:t>15</w:t>
                              <w:t>10</w:t>
                              <w:t>5</w:t>
                              <w:t>SUN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140;top:3239;width:2103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AU" w:bidi="ar-SA"/>
                            </w:rPr>
                            <w:t>Nixie Torpedo Decoy. -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3543300" cy="6981190"/>
                <wp:effectExtent l="15875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6981120"/>
                          <a:chOff x="0" y="0"/>
                          <a:chExt cx="3543480" cy="6981120"/>
                        </a:xfrm>
                      </wpg:grpSpPr>
                      <wpg:grpSp>
                        <wpg:cNvGrpSpPr/>
                        <wpg:grpSpPr>
                          <a:xfrm>
                            <a:off x="0" y="4228560"/>
                            <a:ext cx="3543480" cy="27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084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1kn</w:t>
                                  <w:t>18</w:t>
                                  <w:t>12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0960" y="1600920"/>
                              <a:ext cx="23767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543480" cy="216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4600" y="1715040"/>
                                <a:ext cx="9169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3480" cy="216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3480" cy="216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yste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SA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G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LADF</w:t>
                                      <w:t>ADF</w:t>
                                      <w:t>CAD</w:t>
                                      <w:t>PD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20 mm A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 xml:space="preserve">SW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ada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AW Radar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n-AU" w:bidi="ar-SA"/>
                                      </w:rPr>
                                      <w:t>SONAR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+3 mine hunting sonar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Stinger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HMG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. 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Uses sonar to detect mines in waters up to 80 metres deep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 xml:space="preserve"> Can tow a minesweeping sled, or normal sweep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2 PAP 104 MkIV remote controlled mine hunters are carried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FIR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Floodi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HEL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bCs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Electronics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4960"/>
                                  <a:ext cx="11462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ASW DECOY   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43480" cy="400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321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WIELINGEN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Frigate F 9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9900"/>
                                    <w:lang w:val="en-AU" w:bidi="ar-SA"/>
                                  </w:rPr>
                                  <w:t>2.5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54348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00m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375mm RL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D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XOCET MM3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A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orp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 xml:space="preserve">A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-</w:t>
                                  <w:t>-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W Radar</w:t>
                                  <w:t>3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Stbd</w:t>
                                  <w:t>1</w:t>
                                  <w:t>2</w:t>
                                  <w:t>L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MTF -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xocet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ICAL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2623680"/>
                              <a:ext cx="3434760" cy="137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880" y="91980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5kn</w:t>
                                    <w:t>20</w:t>
                                    <w:t>15</w:t>
                                    <w:t>10</w:t>
                                    <w:t>5</w:t>
                                    <w:t>SUN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20280" cy="93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3301200" cy="93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60" y="4680"/>
                                  <a:ext cx="133596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n-AU" w:bidi="ar-SA"/>
                                      </w:rPr>
                                      <w:t>Nixie Torpedo Decoy. 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360" y="5400"/>
                                  <a:ext cx="8002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NOISE +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5pt;width:279pt;height:549.65pt" coordorigin="-1620,-900" coordsize="5580,10993">
                <v:group id="shape_0" style="position:absolute;left:-1620;top:5759;width:5580;height:4334">
                  <v:shape id="shape_0" stroked="f" o:allowincell="f" style="position:absolute;left:-1620;top:9540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1kn</w:t>
                            <w:t>18</w:t>
                            <w:t>12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1;top:8280;width:3742;height:136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-1620;top:5759;width:5580;height:3405">
                    <v:shape id="shape_0" fillcolor="white" stroked="t" o:allowincell="f" style="position:absolute;left:2340;top:8460;width:14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620;top:5759;width:5580;height:3405">
                      <v:shape id="shape_0" stroked="f" o:allowincell="f" style="position:absolute;left:-1620;top:5759;width:5579;height:3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 mm A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AU" w:bidi="ar-SA"/>
                                </w:rPr>
                                <w:t>SONA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+3 mine hunting sona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tinger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MG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. 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Uses sonar to detect mines in waters up to 80 metres d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 xml:space="preserve"> Can tow a minesweeping sled, or normal sw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2 PAP 104 MkIV remote controlled mine hunters are carried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EL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Electronics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-1620;top:8444;width:1804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-1620;top:-900;width:5580;height:6300">
                  <v:shape id="shape_0" stroked="t" o:allowincell="f" style="position:absolute;left:-1620;top:-900;width:539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WIELINGEN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Frigate F 910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9900"/>
                              <w:lang w:val="en-AU" w:bidi="ar-SA"/>
                            </w:rPr>
                            <w:t>2.5 STF</w:t>
                          </w:r>
                        </w:p>
                      </w:txbxContent>
                    </v:textbox>
                    <v:fill o:detectmouseclick="t" on="false"/>
                    <v:stroke color="black" weight="31680" joinstyle="miter" endcap="flat"/>
                    <w10:wrap type="none"/>
                  </v:shape>
                  <v:shape id="shape_0" stroked="f" o:allowincell="f" style="position:absolute;left:-1620;top:-360;width:557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00m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375mm RL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D4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XOCET MM38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A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orp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 xml:space="preserve">A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-</w:t>
                            <w:t>-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W Radar</w:t>
                            <w:t>3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Stbd</w:t>
                            <w:t>1</w:t>
                            <w:t>2</w:t>
                            <w:t>L5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MTF -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xocet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ICAL.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49;top:3231;width:5409;height:2169">
                    <v:shape id="shape_0" stroked="f" o:allowincell="f" style="position:absolute;left:-1260;top:4680;width:52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5kn</w:t>
                              <w:t>20</w:t>
                              <w:t>15</w:t>
                              <w:t>10</w:t>
                              <w:t>5</w:t>
                              <w:t>SUN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449;top:3231;width:5229;height:1478">
                      <v:shape id="shape_0" stroked="f" o:allowincell="f" style="position:absolute;left:-1449;top:3231;width:5198;height:147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-1440;top:3239;width:210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AU" w:bidi="ar-SA"/>
                                </w:rPr>
                                <w:t>Nixie Torpedo Decoy. 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20;top:3240;width:12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3543935" cy="2981325"/>
                <wp:effectExtent l="5080" t="158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981160"/>
                          <a:chOff x="0" y="0"/>
                          <a:chExt cx="3543840" cy="298116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3314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ASTER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915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.5 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3543840" cy="27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240084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1kn</w:t>
                                  <w:t>18</w:t>
                                  <w:t>12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71680" y="1600920"/>
                              <a:ext cx="23767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543840" cy="216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5320" y="1715040"/>
                                <a:ext cx="9169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3840" cy="216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3543480" cy="216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yste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SA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G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LADF</w:t>
                                      <w:t>ADF</w:t>
                                      <w:t>CAD</w:t>
                                      <w:t>PD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20 mm A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 xml:space="preserve">SW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ada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AW Radar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n-AU" w:bidi="ar-SA"/>
                                      </w:rPr>
                                      <w:t>SONAR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+3 mine hunting sonar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Stinger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HMG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. 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Uses sonar to detect mines in waters up to 80 metres deep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 xml:space="preserve"> Can tow a minesweeping sled, or normal sweep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2 PAP 104 MkIV remote controlled mine hunters are carried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FIR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Floodi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HEL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bCs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Electronics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4960"/>
                                  <a:ext cx="11462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ASW DECOY   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0pt;width:279.1pt;height:234.75pt" coordorigin="4140,5400" coordsize="5582,4695">
                <v:shape id="shape_0" fillcolor="white" stroked="t" o:allowincell="f" style="position:absolute;left:4321;top:5400;width:52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ASTER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915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.5   STF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4140;top:5760;width:5582;height:4335">
                  <v:shape id="shape_0" stroked="f" o:allowincell="f" style="position:absolute;left:4141;top:9541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1kn</w:t>
                            <w:t>18</w:t>
                            <w:t>12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8281;width:3742;height:136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4140;top:5760;width:5582;height:3405">
                    <v:shape id="shape_0" fillcolor="white" stroked="t" o:allowincell="f" style="position:absolute;left:8101;top:8461;width:14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40;top:5760;width:5582;height:3405">
                      <v:shape id="shape_0" stroked="f" o:allowincell="f" style="position:absolute;left:4141;top:5760;width:5579;height:3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 mm A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AU" w:bidi="ar-SA"/>
                                </w:rPr>
                                <w:t>SONA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+3 mine hunting sona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tinger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MG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. 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Uses sonar to detect mines in waters up to 80 metres d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 xml:space="preserve"> Can tow a minesweeping sled, or normal sw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2 PAP 104 MkIV remote controlled mine hunters are carried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EL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Electronics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140;top:8445;width:1804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3543935" cy="2981325"/>
                <wp:effectExtent l="5080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981160"/>
                          <a:chOff x="0" y="0"/>
                          <a:chExt cx="3543840" cy="298116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3314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ELLIS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916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.5 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3543840" cy="27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2400840"/>
                              <a:ext cx="33148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1kn</w:t>
                                  <w:t>18</w:t>
                                  <w:t>12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71680" y="1600920"/>
                              <a:ext cx="237672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3543840" cy="216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15320" y="1715040"/>
                                <a:ext cx="9169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-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43840" cy="216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3543480" cy="216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yste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SA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G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LADF</w:t>
                                      <w:t>ADF</w:t>
                                      <w:t>CAD</w:t>
                                      <w:t>PD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20 mm AA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 xml:space="preserve">SW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adar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AW Radar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en-AU" w:bidi="ar-SA"/>
                                      </w:rPr>
                                      <w:t>SONAR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+3 mine hunting sonar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Stinger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HMG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. 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339966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Uses sonar to detect mines in waters up to 80 metres deep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 xml:space="preserve"> Can tow a minesweeping sled, or normal sweep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2 PAP 104 MkIV remote controlled mine hunters are carried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FIR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Floodi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HELM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bCs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Electronics.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04960"/>
                                  <a:ext cx="11462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ASW DECOY    -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04pt;width:279.1pt;height:234.75pt" coordorigin="900,10080" coordsize="5582,4695">
                <v:shape id="shape_0" fillcolor="white" stroked="t" o:allowincell="f" style="position:absolute;left:1081;top:10080;width:521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ELLIS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916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.5   STF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  <v:group id="shape_0" style="position:absolute;left:900;top:10440;width:5582;height:4335">
                  <v:shape id="shape_0" stroked="f" o:allowincell="f" style="position:absolute;left:901;top:14221;width:521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1kn</w:t>
                            <w:t>18</w:t>
                            <w:t>12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1;top:12961;width:3742;height:136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900;top:10440;width:5582;height:3405">
                    <v:shape id="shape_0" fillcolor="white" stroked="t" o:allowincell="f" style="position:absolute;left:4861;top:13141;width:144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-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00;top:10440;width:5582;height:3405">
                      <v:shape id="shape_0" stroked="f" o:allowincell="f" style="position:absolute;left:901;top:10440;width:5579;height:3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 mm AA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3366FF"/>
                                  <w:lang w:val="en-AU" w:bidi="ar-SA"/>
                                </w:rPr>
                                <w:t>SONA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+3 mine hunting sonar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tinger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MG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. 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9966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Uses sonar to detect mines in waters up to 80 metres d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 xml:space="preserve"> Can tow a minesweeping sled, or normal sw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2 PAP 104 MkIV remote controlled mine hunters are carried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ELM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bCs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Electronics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900;top:13125;width:1804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0275</wp:posOffset>
                </wp:positionH>
                <wp:positionV relativeFrom="paragraph">
                  <wp:posOffset>3413125</wp:posOffset>
                </wp:positionV>
                <wp:extent cx="334645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</w:rPr>
                              <w:t xml:space="preserve">CROCUS </w:t>
                            </w:r>
                            <w:r>
                              <w:rPr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M917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.5   S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5pt;height:29.5pt;mso-wrap-distance-left:9.05pt;mso-wrap-distance-right:9.05pt;mso-wrap-distance-top:0pt;mso-wrap-distance-bottom:0pt;margin-top:268.75pt;mso-position-vertical-relative:text;margin-left:-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        </w:t>
                      </w:r>
                      <w:r>
                        <w:rPr>
                          <w:szCs w:val="20"/>
                        </w:rPr>
                        <w:t xml:space="preserve">CROCUS </w:t>
                      </w:r>
                      <w:r>
                        <w:rPr>
                          <w:szCs w:val="1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M917 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.5   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65913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" cy="4025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9pt;mso-wrap-distance-left:9.05pt;mso-wrap-distance-right:9.05pt;mso-wrap-distance-top:0pt;mso-wrap-distance-bottom:0pt;margin-top:-5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" cy="4025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CCCC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3:00Z</dcterms:created>
  <dc:creator>Wright</dc:creator>
  <dc:description/>
  <dc:language>en-US</dc:language>
  <cp:lastModifiedBy>Wright</cp:lastModifiedBy>
  <cp:lastPrinted>2005-12-13T21:45:00Z</cp:lastPrinted>
  <dcterms:modified xsi:type="dcterms:W3CDTF">2005-12-13T13:13:00Z</dcterms:modified>
  <cp:revision>2</cp:revision>
  <dc:subject/>
  <dc:title> </dc:title>
</cp:coreProperties>
</file>