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114300</wp:posOffset>
                </wp:positionV>
                <wp:extent cx="3542665" cy="4570095"/>
                <wp:effectExtent l="15875" t="1587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760" cy="4570200"/>
                          <a:chOff x="0" y="0"/>
                          <a:chExt cx="3542760" cy="4570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40600" cy="45702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3126600"/>
                              <a:ext cx="3539520" cy="1006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3426480" cy="348120"/>
                            </a:xfrm>
                            <a:prstGeom prst="rect">
                              <a:avLst/>
                            </a:prstGeom>
                            <a:noFill/>
                            <a:ln w="3168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EMDEN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 xml:space="preserve">       (1983).                 F210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 xml:space="preserve">     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800080"/>
                                    <w:lang w:val="en-AU" w:bidi="ar-SA"/>
                                  </w:rPr>
                                  <w:t>3 STF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 xml:space="preserve"> F807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 xml:space="preserve">     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800080"/>
                                    <w:lang w:val="en-AU" w:bidi="ar-SA"/>
                                  </w:rPr>
                                  <w:t>3 ST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70800"/>
                              <a:ext cx="3540600" cy="271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bCs/>
                                    <w:sz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System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bCs/>
                                    <w:sz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SAF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bCs/>
                                    <w:sz w:val="12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RG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bCs/>
                                    <w:sz w:val="14"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LADF</w:t>
                                  <w:t>ADF</w:t>
                                  <w:t>CAD</w:t>
                                  <w:t>PDF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bCs/>
                                    <w:sz w:val="14"/>
                                    <w:rFonts w:ascii="Times New Roman" w:hAnsi="Times New Roman" w:eastAsia="Times New Roman" w:cs="Times New Roman"/>
                                    <w:color w:val="0000FF"/>
                                    <w:lang w:val="en-AU" w:bidi="ar-SA"/>
                                  </w:rPr>
                                  <w:t>ASW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Goalkeeper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2</w:t>
                                  <w:t>4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-</w:t>
                                  <w:t>-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-</w:t>
                                  <w:t>6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FF"/>
                                    <w:lang w:val="en-AU" w:bidi="ar-SA"/>
                                  </w:rPr>
                                  <w:t>(1991)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Harpoon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4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Pt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20/8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60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-</w:t>
                                  <w:t>-</w:t>
                                  <w:t>-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0000FF"/>
                                    <w:lang w:val="en-AU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FF"/>
                                    <w:lang w:val="en-AU" w:bidi="ar-SA"/>
                                  </w:rPr>
                                  <w:t>Sonar</w:t>
                                  <w:t>+2.            +3 if using towed sonar.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ECM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-</w:t>
                                  <w:t>-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-</w:t>
                                  <w:t>-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1</w:t>
                                  <w:t>4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0000FF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5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76mmOTO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2</w:t>
                                  <w:t>4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-</w:t>
                                  <w:t>-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3</w:t>
                                  <w:t>1</w:t>
                                </w:r>
                                <w:r>
                                  <w:rPr>
                                    <w:kern w:val="2"/>
                                    <w:szCs w:val="24"/>
                                    <w:b/>
                                    <w:bCs/>
                                    <w:sz w:val="14"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Hi/Vlo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0000FF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ascii="Times New Roman" w:hAnsi="Times New Roman" w:eastAsia="Times New Roman" w:cs="Times New Roman"/>
                                    <w:color w:val="008000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6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Harpoon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 xml:space="preserve"> Stbd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20/8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60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-</w:t>
                                  <w:t>-</w:t>
                                  <w:t>-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0000FF"/>
                                    <w:lang w:val="en-AU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ascii="Times New Roman" w:hAnsi="Times New Roman" w:eastAsia="Times New Roman" w:cs="Times New Roman"/>
                                    <w:color w:val="008000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7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FF"/>
                                    <w:lang w:val="en-AU" w:bidi="ar-SA"/>
                                  </w:rPr>
                                  <w:t>ASWtorps</w:t>
                                  <w:t>7</w:t>
                                  <w:t>6</w:t>
                                  <w:t>-</w:t>
                                  <w:t>-</w:t>
                                  <w:t>-</w:t>
                                  <w:t>-</w:t>
                                  <w:t>D6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ascii="Times New Roman" w:hAnsi="Times New Roman" w:eastAsia="Times New Roman" w:cs="Times New Roman"/>
                                    <w:color w:val="008000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AWRadar</w:t>
                                  <w:t>4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ascii="Times New Roman" w:hAnsi="Times New Roman" w:eastAsia="Times New Roman" w:cs="Times New Roman"/>
                                    <w:color w:val="008000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8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 xml:space="preserve">SW </w:t>
                                </w:r>
                                <w:r>
                                  <w:rPr>
                                    <w:kern w:val="2"/>
                                    <w:szCs w:val="24"/>
                                    <w:b/>
                                    <w:bCs/>
                                    <w:sz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Radar</w:t>
                                </w:r>
                                <w:r>
                                  <w:rPr>
                                    <w:kern w:val="2"/>
                                    <w:szCs w:val="24"/>
                                    <w:b/>
                                    <w:bCs/>
                                    <w:sz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Cs w:val="24"/>
                                    <w:b/>
                                    <w:bCs/>
                                    <w:sz w:val="16"/>
                                    <w:rFonts w:ascii="Times New Roman" w:hAnsi="Times New Roman" w:eastAsia="Times New Roman" w:cs="Times New Roman"/>
                                    <w:color w:val="0000FF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ascii="Times New Roman" w:hAnsi="Times New Roman" w:eastAsia="Times New Roman" w:cs="Times New Roman"/>
                                    <w:color w:val="008000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9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Nato RIM7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Seasparrow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bCs/>
                                    <w:sz w:val="14"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bCs/>
                                    <w:sz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2AB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bCs/>
                                    <w:sz w:val="16"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15</w:t>
                                  <w:t>-</w:t>
                                  <w:t>-</w:t>
                                  <w:t>1</w:t>
                                  <w:t>4</w:t>
                                  <w:t>Hi/Vlo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ascii="Times New Roman" w:hAnsi="Times New Roman" w:eastAsia="Times New Roman" w:cs="Times New Roman"/>
                                    <w:color w:val="008000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FF"/>
                                    <w:lang w:val="en-AU" w:bidi="ar-SA"/>
                                  </w:rPr>
                                  <w:t>ASWtorps</w:t>
                                  <w:t>0/7</w:t>
                                  <w:t>6</w:t>
                                  <w:t>-</w:t>
                                  <w:t>-</w:t>
                                  <w:t>-</w:t>
                                  <w:t>-</w:t>
                                  <w:t>D6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ascii="Times New Roman" w:hAnsi="Times New Roman" w:eastAsia="Times New Roman" w:cs="Times New Roman"/>
                                    <w:color w:val="008000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FF"/>
                                    <w:lang w:val="en-AU" w:bidi="ar-SA"/>
                                  </w:rPr>
                                  <w:t>ASW Torps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 w:val="false"/>
                                    <w:bCs w:val="false"/>
                                    <w:rFonts w:ascii="Times New Roman" w:hAnsi="Times New Roman" w:eastAsia="Times New Roman" w:cs="Times New Roman"/>
                                    <w:color w:val="0000FF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FF"/>
                                    <w:lang w:val="en-AU" w:bidi="ar-SA"/>
                                  </w:rPr>
                                  <w:t>Port</w:t>
                                  <w:t>1</w:t>
                                  <w:t>2</w:t>
                                  <w:t>3</w:t>
                                  <w:t>Stbd</w:t>
                                  <w:t>1</w:t>
                                  <w:t>2</w:t>
                                  <w:t>3</w:t>
                                  <w:t>Mk46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Moves MAA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1</w:t>
                                  <w:t>2</w:t>
                                  <w:t>3</w:t>
                                  <w:t>4</w:t>
                                  <w:t>5</w:t>
                                  <w:t>6</w:t>
                                  <w:t>7</w:t>
                                  <w:t>8</w:t>
                                  <w:t>MTF-2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FF"/>
                                    <w:lang w:val="en-AU" w:bidi="ar-SA"/>
                                  </w:rPr>
                                  <w:t>Helicopter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Sea Lynx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FF"/>
                                    <w:lang w:val="en-AU" w:bidi="ar-SA"/>
                                  </w:rPr>
                                  <w:t>ASW type.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HARPOON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Port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1</w:t>
                                  <w:t>2</w:t>
                                  <w:t>3</w:t>
                                  <w:t>4</w:t>
                                  <w:t>Stbd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1</w:t>
                                  <w:t>2</w:t>
                                  <w:t>3</w:t>
                                  <w:t>4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MTF -3</w:t>
                                  <w:t>FIRE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FF"/>
                                    <w:lang w:val="en-AU" w:bidi="ar-SA"/>
                                  </w:rPr>
                                  <w:t>Flooding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Helm</w:t>
                                  <w:t>Electronics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2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Hangar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2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FLIGHT DECK.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4199760"/>
                              <a:ext cx="3312000" cy="37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30kn</w:t>
                                  <w:t>25</w:t>
                                  <w:t>20</w:t>
                                  <w:t>10</w:t>
                                  <w:t>5</w:t>
                                  <w:t>SUNK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3128040"/>
                            <a:ext cx="114480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ASW DECOY    -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6920" y="3128040"/>
                            <a:ext cx="91584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NOISE +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9pt;width:278.95pt;height:359.85pt" coordorigin="-1440,180" coordsize="5579,7197">
                <v:group id="shape_0" style="position:absolute;left:-1440;top:180;width:5576;height:719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1440;top:5104;width:5573;height:1584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-1440;top:180;width:5395;height:5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EMDEN</w:t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 xml:space="preserve">       (1983).                 F210</w:t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 xml:space="preserve">      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800080"/>
                              <w:lang w:val="en-AU" w:bidi="ar-SA"/>
                            </w:rPr>
                            <w:t>3 STF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 xml:space="preserve"> F807</w:t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 xml:space="preserve">      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800080"/>
                              <w:lang w:val="en-AU" w:bidi="ar-SA"/>
                            </w:rPr>
                            <w:t>3 STF</w:t>
                          </w:r>
                        </w:p>
                      </w:txbxContent>
                    </v:textbox>
                    <v:fill o:detectmouseclick="t" on="false"/>
                    <v:stroke color="#ff6600" weight="31680" joinstyle="miter" endcap="flat"/>
                    <w10:wrap type="none"/>
                  </v:shape>
                  <v:shape id="shape_0" stroked="f" o:allowincell="f" style="position:absolute;left:-1440;top:764;width:5575;height:42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b/>
                              <w:szCs w:val="24"/>
                              <w:bCs/>
                              <w:sz w:val="16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System</w:t>
                          </w:r>
                          <w:r>
                            <w:rPr>
                              <w:kern w:val="2"/>
                              <w:b/>
                              <w:szCs w:val="24"/>
                              <w:bCs/>
                              <w:sz w:val="14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SAF</w:t>
                          </w:r>
                          <w:r>
                            <w:rPr>
                              <w:kern w:val="2"/>
                              <w:b/>
                              <w:szCs w:val="24"/>
                              <w:bCs/>
                              <w:sz w:val="12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RG</w:t>
                          </w:r>
                          <w:r>
                            <w:rPr>
                              <w:kern w:val="2"/>
                              <w:b/>
                              <w:szCs w:val="24"/>
                              <w:bCs/>
                              <w:sz w:val="14"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LADF</w:t>
                            <w:t>ADF</w:t>
                            <w:t>CAD</w:t>
                            <w:t>PDF</w:t>
                          </w:r>
                          <w:r>
                            <w:rPr>
                              <w:kern w:val="2"/>
                              <w:b/>
                              <w:szCs w:val="24"/>
                              <w:bCs/>
                              <w:sz w:val="14"/>
                              <w:rFonts w:ascii="Times New Roman" w:hAnsi="Times New Roman" w:eastAsia="Times New Roman" w:cs="Times New Roman"/>
                              <w:color w:val="0000FF"/>
                              <w:lang w:val="en-AU" w:bidi="ar-SA"/>
                            </w:rPr>
                            <w:t>ASW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Goalkeeper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2</w:t>
                            <w:t>4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-</w:t>
                            <w:t>-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-</w:t>
                            <w:t>6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0000FF"/>
                              <w:lang w:val="en-AU" w:bidi="ar-SA"/>
                            </w:rPr>
                            <w:t>(1991)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Harpoon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sz w:val="12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Pt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20/8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60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-</w:t>
                            <w:t>-</w:t>
                            <w:t>-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0000FF"/>
                              <w:lang w:val="en-AU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0000FF"/>
                              <w:lang w:val="en-AU" w:bidi="ar-SA"/>
                            </w:rPr>
                            <w:t>Sonar</w:t>
                            <w:t>+2.            +3 if using towed sonar.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4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ECM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-</w:t>
                            <w:t>-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-</w:t>
                            <w:t>-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1</w:t>
                            <w:t>4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0000FF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5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76mmOTO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2</w:t>
                            <w:t>4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-</w:t>
                            <w:t>-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3</w:t>
                            <w:t>1</w:t>
                          </w:r>
                          <w:r>
                            <w:rPr>
                              <w:kern w:val="2"/>
                              <w:szCs w:val="24"/>
                              <w:b/>
                              <w:bCs/>
                              <w:sz w:val="14"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Hi/Vlo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0000FF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ascii="Times New Roman" w:hAnsi="Times New Roman" w:eastAsia="Times New Roman" w:cs="Times New Roman"/>
                              <w:color w:val="008000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6</w:t>
                          </w:r>
                          <w:r>
                            <w:rPr>
                              <w:kern w:val="2"/>
                              <w:szCs w:val="24"/>
                              <w:sz w:val="1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Harpoon</w:t>
                          </w:r>
                          <w:r>
                            <w:rPr>
                              <w:kern w:val="2"/>
                              <w:szCs w:val="24"/>
                              <w:sz w:val="12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 xml:space="preserve"> Stbd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20/8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60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-</w:t>
                            <w:t>-</w:t>
                            <w:t>-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0000FF"/>
                              <w:lang w:val="en-AU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ascii="Times New Roman" w:hAnsi="Times New Roman" w:eastAsia="Times New Roman" w:cs="Times New Roman"/>
                              <w:color w:val="008000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7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0000FF"/>
                              <w:lang w:val="en-AU" w:bidi="ar-SA"/>
                            </w:rPr>
                            <w:t>ASWtorps</w:t>
                            <w:t>7</w:t>
                            <w:t>6</w:t>
                            <w:t>-</w:t>
                            <w:t>-</w:t>
                            <w:t>-</w:t>
                            <w:t>-</w:t>
                            <w:t>D6</w:t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ascii="Times New Roman" w:hAnsi="Times New Roman" w:eastAsia="Times New Roman" w:cs="Times New Roman"/>
                              <w:color w:val="008000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AWRadar</w:t>
                            <w:t>4</w:t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ascii="Times New Roman" w:hAnsi="Times New Roman" w:eastAsia="Times New Roman" w:cs="Times New Roman"/>
                              <w:color w:val="008000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8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 xml:space="preserve">SW </w:t>
                          </w:r>
                          <w:r>
                            <w:rPr>
                              <w:kern w:val="2"/>
                              <w:szCs w:val="24"/>
                              <w:b/>
                              <w:bCs/>
                              <w:sz w:val="14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Radar</w:t>
                          </w:r>
                          <w:r>
                            <w:rPr>
                              <w:kern w:val="2"/>
                              <w:szCs w:val="24"/>
                              <w:b/>
                              <w:bCs/>
                              <w:sz w:val="16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4</w:t>
                          </w:r>
                          <w:r>
                            <w:rPr>
                              <w:kern w:val="2"/>
                              <w:szCs w:val="24"/>
                              <w:b/>
                              <w:bCs/>
                              <w:sz w:val="16"/>
                              <w:rFonts w:ascii="Times New Roman" w:hAnsi="Times New Roman" w:eastAsia="Times New Roman" w:cs="Times New Roman"/>
                              <w:color w:val="0000FF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ascii="Times New Roman" w:hAnsi="Times New Roman" w:eastAsia="Times New Roman" w:cs="Times New Roman"/>
                              <w:color w:val="008000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9</w:t>
                          </w:r>
                          <w:r>
                            <w:rPr>
                              <w:kern w:val="2"/>
                              <w:szCs w:val="24"/>
                              <w:sz w:val="12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Nato RIM7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Seasparrow</w:t>
                          </w:r>
                          <w:r>
                            <w:rPr>
                              <w:kern w:val="2"/>
                              <w:b/>
                              <w:szCs w:val="24"/>
                              <w:bCs/>
                              <w:sz w:val="14"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b/>
                              <w:szCs w:val="24"/>
                              <w:bCs/>
                              <w:sz w:val="16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2AB</w:t>
                          </w:r>
                          <w:r>
                            <w:rPr>
                              <w:kern w:val="2"/>
                              <w:b/>
                              <w:szCs w:val="24"/>
                              <w:bCs/>
                              <w:sz w:val="16"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15</w:t>
                            <w:t>-</w:t>
                            <w:t>-</w:t>
                            <w:t>1</w:t>
                            <w:t>4</w:t>
                            <w:t>Hi/Vlo</w:t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ascii="Times New Roman" w:hAnsi="Times New Roman" w:eastAsia="Times New Roman" w:cs="Times New Roman"/>
                              <w:color w:val="008000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0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0000FF"/>
                              <w:lang w:val="en-AU" w:bidi="ar-SA"/>
                            </w:rPr>
                            <w:t>ASWtorps</w:t>
                            <w:t>0/7</w:t>
                            <w:t>6</w:t>
                            <w:t>-</w:t>
                            <w:t>-</w:t>
                            <w:t>-</w:t>
                            <w:t>-</w:t>
                            <w:t>D6</w:t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ascii="Times New Roman" w:hAnsi="Times New Roman" w:eastAsia="Times New Roman" w:cs="Times New Roman"/>
                              <w:color w:val="008000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0000FF"/>
                              <w:lang w:val="en-AU" w:bidi="ar-SA"/>
                            </w:rPr>
                            <w:t>ASW Torps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 w:val="false"/>
                              <w:bCs w:val="false"/>
                              <w:rFonts w:ascii="Times New Roman" w:hAnsi="Times New Roman" w:eastAsia="Times New Roman" w:cs="Times New Roman"/>
                              <w:color w:val="0000FF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0000FF"/>
                              <w:lang w:val="en-AU" w:bidi="ar-SA"/>
                            </w:rPr>
                            <w:t>Port</w:t>
                            <w:t>1</w:t>
                            <w:t>2</w:t>
                            <w:t>3</w:t>
                            <w:t>Stbd</w:t>
                            <w:t>1</w:t>
                            <w:t>2</w:t>
                            <w:t>3</w:t>
                            <w:t>Mk46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Moves MAA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1</w:t>
                            <w:t>2</w:t>
                            <w:t>3</w:t>
                            <w:t>4</w:t>
                            <w:t>5</w:t>
                            <w:t>6</w:t>
                            <w:t>7</w:t>
                            <w:t>8</w:t>
                            <w:t>MTF-2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0000FF"/>
                              <w:lang w:val="en-AU" w:bidi="ar-SA"/>
                            </w:rPr>
                            <w:t>Helicopter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Sea Lynx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0000FF"/>
                              <w:lang w:val="en-AU" w:bidi="ar-SA"/>
                            </w:rPr>
                            <w:t>ASW type.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HARPOON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Port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1</w:t>
                            <w:t>2</w:t>
                            <w:t>3</w:t>
                            <w:t>4</w:t>
                            <w:t>Stbd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1</w:t>
                            <w:t>2</w:t>
                            <w:t>3</w:t>
                            <w:t>4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MTF -3</w:t>
                            <w:t>FIRE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0000FF"/>
                              <w:lang w:val="en-AU" w:bidi="ar-SA"/>
                            </w:rPr>
                            <w:t>Flooding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Helm</w:t>
                            <w:t>Electronics</w:t>
                          </w:r>
                          <w:r>
                            <w:rPr>
                              <w:kern w:val="2"/>
                              <w:szCs w:val="24"/>
                              <w:sz w:val="12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Hangar</w:t>
                          </w:r>
                          <w:r>
                            <w:rPr>
                              <w:kern w:val="2"/>
                              <w:szCs w:val="24"/>
                              <w:sz w:val="12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FLIGHT DECK.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260;top:6794;width:5215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30kn</w:t>
                            <w:t>25</w:t>
                            <w:t>20</w:t>
                            <w:t>10</w:t>
                            <w:t>5</w:t>
                            <w:t>SUNK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-1440;top:5106;width:1802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ASW DECOY    -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7;top:5106;width:1441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NOISE +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3543300" cy="4570095"/>
                <wp:effectExtent l="15240" t="1587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4570200"/>
                          <a:chOff x="0" y="0"/>
                          <a:chExt cx="3543480" cy="457020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3540600" cy="457020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3126600"/>
                              <a:ext cx="3539520" cy="1006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3426480" cy="348120"/>
                            </a:xfrm>
                            <a:prstGeom prst="rect">
                              <a:avLst/>
                            </a:prstGeom>
                            <a:noFill/>
                            <a:ln w="3168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BREMEN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 xml:space="preserve">       (1982).                 F207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 xml:space="preserve">     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800080"/>
                                    <w:lang w:val="en-AU" w:bidi="ar-SA"/>
                                  </w:rPr>
                                  <w:t>3 STF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 xml:space="preserve"> F807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 xml:space="preserve">     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800080"/>
                                    <w:lang w:val="en-AU" w:bidi="ar-SA"/>
                                  </w:rPr>
                                  <w:t>3 ST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70800"/>
                              <a:ext cx="3540600" cy="271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bCs/>
                                    <w:sz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System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bCs/>
                                    <w:sz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SAF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bCs/>
                                    <w:sz w:val="12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RG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bCs/>
                                    <w:sz w:val="14"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LADF</w:t>
                                  <w:t>ADF</w:t>
                                  <w:t>CAD</w:t>
                                  <w:t>PDF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bCs/>
                                    <w:sz w:val="14"/>
                                    <w:rFonts w:ascii="Times New Roman" w:hAnsi="Times New Roman" w:eastAsia="Times New Roman" w:cs="Times New Roman"/>
                                    <w:color w:val="0000FF"/>
                                    <w:lang w:val="en-AU" w:bidi="ar-SA"/>
                                  </w:rPr>
                                  <w:t>ASW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Goalkeeper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2</w:t>
                                  <w:t>4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-</w:t>
                                  <w:t>-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-</w:t>
                                  <w:t>6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FF"/>
                                    <w:lang w:val="en-AU" w:bidi="ar-SA"/>
                                  </w:rPr>
                                  <w:t>(1991)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Nato RIM7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Seasparrow VLS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bCs/>
                                    <w:sz w:val="14"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bCs/>
                                    <w:sz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2AB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bCs/>
                                    <w:sz w:val="16"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15</w:t>
                                  <w:t>-</w:t>
                                  <w:t>-</w:t>
                                  <w:t>1</w:t>
                                  <w:t>4</w:t>
                                  <w:t>Hi/Vlo.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FF"/>
                                    <w:lang w:val="en-AU" w:bidi="ar-SA"/>
                                  </w:rPr>
                                  <w:t>Sonar</w:t>
                                  <w:t>+2.            +3 if using towed sonar.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ECM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-</w:t>
                                  <w:t>-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-</w:t>
                                  <w:t>-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1</w:t>
                                  <w:t>4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0000FF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5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76mmOTO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2</w:t>
                                  <w:t>4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-</w:t>
                                  <w:t>-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3</w:t>
                                  <w:t>1</w:t>
                                </w:r>
                                <w:r>
                                  <w:rPr>
                                    <w:kern w:val="2"/>
                                    <w:szCs w:val="24"/>
                                    <w:b/>
                                    <w:bCs/>
                                    <w:sz w:val="14"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Hi/Vlo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0000FF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ascii="Times New Roman" w:hAnsi="Times New Roman" w:eastAsia="Times New Roman" w:cs="Times New Roman"/>
                                    <w:color w:val="008000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6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Harpoon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 xml:space="preserve"> Stbd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20/8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60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-</w:t>
                                  <w:t>-</w:t>
                                  <w:t>-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0000FF"/>
                                    <w:lang w:val="en-AU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ascii="Times New Roman" w:hAnsi="Times New Roman" w:eastAsia="Times New Roman" w:cs="Times New Roman"/>
                                    <w:color w:val="008000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7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FF"/>
                                    <w:lang w:val="en-AU" w:bidi="ar-SA"/>
                                  </w:rPr>
                                  <w:t>ASWtorps</w:t>
                                  <w:t>7</w:t>
                                  <w:t>6</w:t>
                                  <w:t>-</w:t>
                                  <w:t>-</w:t>
                                  <w:t>-</w:t>
                                  <w:t>-</w:t>
                                  <w:t>D6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ascii="Times New Roman" w:hAnsi="Times New Roman" w:eastAsia="Times New Roman" w:cs="Times New Roman"/>
                                    <w:color w:val="008000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AWRadar</w:t>
                                  <w:t>4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ascii="Times New Roman" w:hAnsi="Times New Roman" w:eastAsia="Times New Roman" w:cs="Times New Roman"/>
                                    <w:color w:val="008000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8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 xml:space="preserve">SW </w:t>
                                </w:r>
                                <w:r>
                                  <w:rPr>
                                    <w:kern w:val="2"/>
                                    <w:szCs w:val="24"/>
                                    <w:b/>
                                    <w:bCs/>
                                    <w:sz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Radar</w:t>
                                </w:r>
                                <w:r>
                                  <w:rPr>
                                    <w:kern w:val="2"/>
                                    <w:szCs w:val="24"/>
                                    <w:b/>
                                    <w:bCs/>
                                    <w:sz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Cs w:val="24"/>
                                    <w:b/>
                                    <w:bCs/>
                                    <w:sz w:val="16"/>
                                    <w:rFonts w:ascii="Times New Roman" w:hAnsi="Times New Roman" w:eastAsia="Times New Roman" w:cs="Times New Roman"/>
                                    <w:color w:val="0000FF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ascii="Times New Roman" w:hAnsi="Times New Roman" w:eastAsia="Times New Roman" w:cs="Times New Roman"/>
                                    <w:color w:val="008000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9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RAM</w:t>
                                </w:r>
                                <w:r>
                                  <w:rPr>
                                    <w:kern w:val="2"/>
                                    <w:szCs w:val="24"/>
                                    <w:b/>
                                    <w:bCs/>
                                    <w:sz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b/>
                                    <w:bCs/>
                                    <w:sz w:val="16"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ascii="Times New Roman" w:hAnsi="Times New Roman" w:eastAsia="Times New Roman" w:cs="Times New Roman"/>
                                    <w:color w:val="008000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FF"/>
                                    <w:lang w:val="en-AU" w:bidi="ar-SA"/>
                                  </w:rPr>
                                  <w:t>ASWtorps</w:t>
                                  <w:t>0/7</w:t>
                                  <w:t>6</w:t>
                                  <w:t>-</w:t>
                                  <w:t>-</w:t>
                                  <w:t>-</w:t>
                                  <w:t>-</w:t>
                                  <w:t>D6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ascii="Times New Roman" w:hAnsi="Times New Roman" w:eastAsia="Times New Roman" w:cs="Times New Roman"/>
                                    <w:color w:val="008000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FF"/>
                                    <w:lang w:val="en-AU" w:bidi="ar-SA"/>
                                  </w:rPr>
                                  <w:t>ASW Torps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 w:val="false"/>
                                    <w:bCs w:val="false"/>
                                    <w:rFonts w:ascii="Times New Roman" w:hAnsi="Times New Roman" w:eastAsia="Times New Roman" w:cs="Times New Roman"/>
                                    <w:color w:val="0000FF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FF"/>
                                    <w:lang w:val="en-AU" w:bidi="ar-SA"/>
                                  </w:rPr>
                                  <w:t>Port</w:t>
                                  <w:t>1</w:t>
                                  <w:t>2</w:t>
                                  <w:t>3</w:t>
                                  <w:t>Stbd</w:t>
                                  <w:t>1</w:t>
                                  <w:t>2</w:t>
                                  <w:t>3</w:t>
                                  <w:t>Mk46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Moves MAA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1</w:t>
                                  <w:t>2</w:t>
                                  <w:t>3</w:t>
                                  <w:t>4</w:t>
                                  <w:t>5</w:t>
                                  <w:t>6</w:t>
                                  <w:t>7</w:t>
                                  <w:t>8</w:t>
                                  <w:t>MTF-2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FF"/>
                                    <w:lang w:val="en-AU" w:bidi="ar-SA"/>
                                  </w:rPr>
                                  <w:t>Helicopter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Sea Lynx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FF"/>
                                    <w:lang w:val="en-AU" w:bidi="ar-SA"/>
                                  </w:rPr>
                                  <w:t>ASW type.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HARPOON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Port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1</w:t>
                                  <w:t>2</w:t>
                                  <w:t>3</w:t>
                                  <w:t>4</w:t>
                                  <w:t>Stbd.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1</w:t>
                                  <w:t>2</w:t>
                                  <w:t>3</w:t>
                                  <w:t>4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MTF -3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FIRE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FF"/>
                                    <w:lang w:val="en-AU" w:bidi="ar-SA"/>
                                  </w:rPr>
                                  <w:t>Flooding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Helm</w:t>
                                  <w:t>Electronics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2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Hangar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2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FLIGHT DECK.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760" y="4199760"/>
                              <a:ext cx="3312000" cy="37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30kn</w:t>
                                  <w:t>25</w:t>
                                  <w:t>20</w:t>
                                  <w:t>10</w:t>
                                  <w:t>5</w:t>
                                  <w:t>SUNK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3128040"/>
                            <a:ext cx="114480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ASW DECOY    -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7640" y="3128040"/>
                            <a:ext cx="91584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NOISE +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9pt;width:279pt;height:359.85pt" coordorigin="4140,180" coordsize="5580,7197">
                <v:group id="shape_0" style="position:absolute;left:4141;top:180;width:5576;height:7197">
                  <v:shape id="shape_0" stroked="f" o:allowincell="f" style="position:absolute;left:4141;top:5104;width:5573;height:1584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4141;top:180;width:5395;height:5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BREMEN</w:t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 xml:space="preserve">       (1982).                 F207</w:t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 xml:space="preserve">      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800080"/>
                              <w:lang w:val="en-AU" w:bidi="ar-SA"/>
                            </w:rPr>
                            <w:t>3 STF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 xml:space="preserve"> F807</w:t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 xml:space="preserve">      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800080"/>
                              <w:lang w:val="en-AU" w:bidi="ar-SA"/>
                            </w:rPr>
                            <w:t>3 STF</w:t>
                          </w:r>
                        </w:p>
                      </w:txbxContent>
                    </v:textbox>
                    <v:fill o:detectmouseclick="t" on="false"/>
                    <v:stroke color="#ff6600" weight="31680" joinstyle="miter" endcap="flat"/>
                    <w10:wrap type="none"/>
                  </v:shape>
                  <v:shape id="shape_0" stroked="f" o:allowincell="f" style="position:absolute;left:4141;top:764;width:5575;height:42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b/>
                              <w:szCs w:val="24"/>
                              <w:bCs/>
                              <w:sz w:val="16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System</w:t>
                          </w:r>
                          <w:r>
                            <w:rPr>
                              <w:kern w:val="2"/>
                              <w:b/>
                              <w:szCs w:val="24"/>
                              <w:bCs/>
                              <w:sz w:val="14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SAF</w:t>
                          </w:r>
                          <w:r>
                            <w:rPr>
                              <w:kern w:val="2"/>
                              <w:b/>
                              <w:szCs w:val="24"/>
                              <w:bCs/>
                              <w:sz w:val="12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RG</w:t>
                          </w:r>
                          <w:r>
                            <w:rPr>
                              <w:kern w:val="2"/>
                              <w:b/>
                              <w:szCs w:val="24"/>
                              <w:bCs/>
                              <w:sz w:val="14"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LADF</w:t>
                            <w:t>ADF</w:t>
                            <w:t>CAD</w:t>
                            <w:t>PDF</w:t>
                          </w:r>
                          <w:r>
                            <w:rPr>
                              <w:kern w:val="2"/>
                              <w:b/>
                              <w:szCs w:val="24"/>
                              <w:bCs/>
                              <w:sz w:val="14"/>
                              <w:rFonts w:ascii="Times New Roman" w:hAnsi="Times New Roman" w:eastAsia="Times New Roman" w:cs="Times New Roman"/>
                              <w:color w:val="0000FF"/>
                              <w:lang w:val="en-AU" w:bidi="ar-SA"/>
                            </w:rPr>
                            <w:t>ASW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Goalkeeper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2</w:t>
                            <w:t>4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-</w:t>
                            <w:t>-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-</w:t>
                            <w:t>6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0000FF"/>
                              <w:lang w:val="en-AU" w:bidi="ar-SA"/>
                            </w:rPr>
                            <w:t>(1991)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Cs w:val="24"/>
                              <w:sz w:val="12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Nato RIM7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Seasparrow VLS</w:t>
                          </w:r>
                          <w:r>
                            <w:rPr>
                              <w:kern w:val="2"/>
                              <w:b/>
                              <w:szCs w:val="24"/>
                              <w:bCs/>
                              <w:sz w:val="14"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b/>
                              <w:szCs w:val="24"/>
                              <w:bCs/>
                              <w:sz w:val="16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2AB</w:t>
                          </w:r>
                          <w:r>
                            <w:rPr>
                              <w:kern w:val="2"/>
                              <w:b/>
                              <w:szCs w:val="24"/>
                              <w:bCs/>
                              <w:sz w:val="16"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15</w:t>
                            <w:t>-</w:t>
                            <w:t>-</w:t>
                            <w:t>1</w:t>
                            <w:t>4</w:t>
                            <w:t>Hi/Vlo.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0000FF"/>
                              <w:lang w:val="en-AU" w:bidi="ar-SA"/>
                            </w:rPr>
                            <w:t>Sonar</w:t>
                            <w:t>+2.            +3 if using towed sonar.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4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ECM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-</w:t>
                            <w:t>-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-</w:t>
                            <w:t>-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1</w:t>
                            <w:t>4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0000FF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5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76mmOTO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2</w:t>
                            <w:t>4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-</w:t>
                            <w:t>-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3</w:t>
                            <w:t>1</w:t>
                          </w:r>
                          <w:r>
                            <w:rPr>
                              <w:kern w:val="2"/>
                              <w:szCs w:val="24"/>
                              <w:b/>
                              <w:bCs/>
                              <w:sz w:val="14"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Hi/Vlo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0000FF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ascii="Times New Roman" w:hAnsi="Times New Roman" w:eastAsia="Times New Roman" w:cs="Times New Roman"/>
                              <w:color w:val="008000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6</w:t>
                          </w:r>
                          <w:r>
                            <w:rPr>
                              <w:kern w:val="2"/>
                              <w:szCs w:val="24"/>
                              <w:sz w:val="1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Harpoon</w:t>
                          </w:r>
                          <w:r>
                            <w:rPr>
                              <w:kern w:val="2"/>
                              <w:szCs w:val="24"/>
                              <w:sz w:val="12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 xml:space="preserve"> Stbd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20/8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60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-</w:t>
                            <w:t>-</w:t>
                            <w:t>-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0000FF"/>
                              <w:lang w:val="en-AU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ascii="Times New Roman" w:hAnsi="Times New Roman" w:eastAsia="Times New Roman" w:cs="Times New Roman"/>
                              <w:color w:val="008000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7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0000FF"/>
                              <w:lang w:val="en-AU" w:bidi="ar-SA"/>
                            </w:rPr>
                            <w:t>ASWtorps</w:t>
                            <w:t>7</w:t>
                            <w:t>6</w:t>
                            <w:t>-</w:t>
                            <w:t>-</w:t>
                            <w:t>-</w:t>
                            <w:t>-</w:t>
                            <w:t>D6</w:t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ascii="Times New Roman" w:hAnsi="Times New Roman" w:eastAsia="Times New Roman" w:cs="Times New Roman"/>
                              <w:color w:val="008000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AWRadar</w:t>
                            <w:t>4</w:t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ascii="Times New Roman" w:hAnsi="Times New Roman" w:eastAsia="Times New Roman" w:cs="Times New Roman"/>
                              <w:color w:val="008000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8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 xml:space="preserve">SW </w:t>
                          </w:r>
                          <w:r>
                            <w:rPr>
                              <w:kern w:val="2"/>
                              <w:szCs w:val="24"/>
                              <w:b/>
                              <w:bCs/>
                              <w:sz w:val="14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Radar</w:t>
                          </w:r>
                          <w:r>
                            <w:rPr>
                              <w:kern w:val="2"/>
                              <w:szCs w:val="24"/>
                              <w:b/>
                              <w:bCs/>
                              <w:sz w:val="16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4</w:t>
                          </w:r>
                          <w:r>
                            <w:rPr>
                              <w:kern w:val="2"/>
                              <w:szCs w:val="24"/>
                              <w:b/>
                              <w:bCs/>
                              <w:sz w:val="16"/>
                              <w:rFonts w:ascii="Times New Roman" w:hAnsi="Times New Roman" w:eastAsia="Times New Roman" w:cs="Times New Roman"/>
                              <w:color w:val="0000FF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ascii="Times New Roman" w:hAnsi="Times New Roman" w:eastAsia="Times New Roman" w:cs="Times New Roman"/>
                              <w:color w:val="008000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9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RAM</w:t>
                          </w:r>
                          <w:r>
                            <w:rPr>
                              <w:kern w:val="2"/>
                              <w:szCs w:val="24"/>
                              <w:b/>
                              <w:bCs/>
                              <w:sz w:val="16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b/>
                              <w:bCs/>
                              <w:sz w:val="16"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ascii="Times New Roman" w:hAnsi="Times New Roman" w:eastAsia="Times New Roman" w:cs="Times New Roman"/>
                              <w:color w:val="008000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0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0000FF"/>
                              <w:lang w:val="en-AU" w:bidi="ar-SA"/>
                            </w:rPr>
                            <w:t>ASWtorps</w:t>
                            <w:t>0/7</w:t>
                            <w:t>6</w:t>
                            <w:t>-</w:t>
                            <w:t>-</w:t>
                            <w:t>-</w:t>
                            <w:t>-</w:t>
                            <w:t>D6</w:t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ascii="Times New Roman" w:hAnsi="Times New Roman" w:eastAsia="Times New Roman" w:cs="Times New Roman"/>
                              <w:color w:val="008000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0000FF"/>
                              <w:lang w:val="en-AU" w:bidi="ar-SA"/>
                            </w:rPr>
                            <w:t>ASW Torps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 w:val="false"/>
                              <w:bCs w:val="false"/>
                              <w:rFonts w:ascii="Times New Roman" w:hAnsi="Times New Roman" w:eastAsia="Times New Roman" w:cs="Times New Roman"/>
                              <w:color w:val="0000FF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0000FF"/>
                              <w:lang w:val="en-AU" w:bidi="ar-SA"/>
                            </w:rPr>
                            <w:t>Port</w:t>
                            <w:t>1</w:t>
                            <w:t>2</w:t>
                            <w:t>3</w:t>
                            <w:t>Stbd</w:t>
                            <w:t>1</w:t>
                            <w:t>2</w:t>
                            <w:t>3</w:t>
                            <w:t>Mk46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Moves MAA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1</w:t>
                            <w:t>2</w:t>
                            <w:t>3</w:t>
                            <w:t>4</w:t>
                            <w:t>5</w:t>
                            <w:t>6</w:t>
                            <w:t>7</w:t>
                            <w:t>8</w:t>
                            <w:t>MTF-2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0000FF"/>
                              <w:lang w:val="en-AU" w:bidi="ar-SA"/>
                            </w:rPr>
                            <w:t>Helicopter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Sea Lynx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0000FF"/>
                              <w:lang w:val="en-AU" w:bidi="ar-SA"/>
                            </w:rPr>
                            <w:t>ASW type.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HARPOON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Port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1</w:t>
                            <w:t>2</w:t>
                            <w:t>3</w:t>
                            <w:t>4</w:t>
                            <w:t>Stbd.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1</w:t>
                            <w:t>2</w:t>
                            <w:t>3</w:t>
                            <w:t>4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MTF -3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FIRE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0000FF"/>
                              <w:lang w:val="en-AU" w:bidi="ar-SA"/>
                            </w:rPr>
                            <w:t>Flooding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Helm</w:t>
                            <w:t>Electronics</w:t>
                          </w:r>
                          <w:r>
                            <w:rPr>
                              <w:kern w:val="2"/>
                              <w:szCs w:val="24"/>
                              <w:sz w:val="12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Hangar</w:t>
                          </w:r>
                          <w:r>
                            <w:rPr>
                              <w:kern w:val="2"/>
                              <w:szCs w:val="24"/>
                              <w:sz w:val="12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FLIGHT DECK.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21;top:6794;width:5215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30kn</w:t>
                            <w:t>25</w:t>
                            <w:t>20</w:t>
                            <w:t>10</w:t>
                            <w:t>5</w:t>
                            <w:t>SUNK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4140;top:5106;width:1802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ASW DECOY    -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78;top:5106;width:1441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NOISE +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4800600</wp:posOffset>
                </wp:positionV>
                <wp:extent cx="3542665" cy="4344035"/>
                <wp:effectExtent l="15875" t="1587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760" cy="4344120"/>
                          <a:chOff x="0" y="0"/>
                          <a:chExt cx="3542760" cy="4344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40600" cy="434412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2972520"/>
                              <a:ext cx="3539520" cy="956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3426480" cy="330840"/>
                            </a:xfrm>
                            <a:prstGeom prst="rect">
                              <a:avLst/>
                            </a:prstGeom>
                            <a:noFill/>
                            <a:ln w="3168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RHEINLAND PFALZ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 xml:space="preserve">   (1983).  F209.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800080"/>
                                    <w:lang w:val="en-AU" w:bidi="ar-SA"/>
                                  </w:rPr>
                                  <w:t>3 STF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 xml:space="preserve"> F807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 xml:space="preserve">     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800080"/>
                                    <w:lang w:val="en-AU" w:bidi="ar-SA"/>
                                  </w:rPr>
                                  <w:t>3 ST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52440"/>
                              <a:ext cx="3540600" cy="258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bCs/>
                                    <w:sz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System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bCs/>
                                    <w:sz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SAF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bCs/>
                                    <w:sz w:val="12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RG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bCs/>
                                    <w:sz w:val="14"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LADF</w:t>
                                  <w:t>ADF</w:t>
                                  <w:t>CAD</w:t>
                                  <w:t>PDF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bCs/>
                                    <w:sz w:val="14"/>
                                    <w:rFonts w:ascii="Times New Roman" w:hAnsi="Times New Roman" w:eastAsia="Times New Roman" w:cs="Times New Roman"/>
                                    <w:color w:val="0000FF"/>
                                    <w:lang w:val="en-AU" w:bidi="ar-SA"/>
                                  </w:rPr>
                                  <w:t>ASW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Goalkeeper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2</w:t>
                                  <w:t>4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-</w:t>
                                  <w:t>-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-</w:t>
                                  <w:t>6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FF"/>
                                    <w:lang w:val="en-AU" w:bidi="ar-SA"/>
                                  </w:rPr>
                                  <w:t>(1991)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Harpoon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4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Pt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20/8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60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-</w:t>
                                  <w:t>-</w:t>
                                  <w:t>-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0000FF"/>
                                    <w:lang w:val="en-AU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FF"/>
                                    <w:lang w:val="en-AU" w:bidi="ar-SA"/>
                                  </w:rPr>
                                  <w:t>Sonar</w:t>
                                  <w:t>+2.            +3 if using towed sonar.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ECM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-</w:t>
                                  <w:t>-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-</w:t>
                                  <w:t>-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1</w:t>
                                  <w:t>4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0000FF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5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76mmOTO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2</w:t>
                                  <w:t>4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-</w:t>
                                  <w:t>-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3</w:t>
                                  <w:t>1</w:t>
                                </w:r>
                                <w:r>
                                  <w:rPr>
                                    <w:kern w:val="2"/>
                                    <w:szCs w:val="24"/>
                                    <w:b/>
                                    <w:bCs/>
                                    <w:sz w:val="14"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Hi/Vlo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0000FF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ascii="Times New Roman" w:hAnsi="Times New Roman" w:eastAsia="Times New Roman" w:cs="Times New Roman"/>
                                    <w:color w:val="008000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6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Harpoon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2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 xml:space="preserve"> Stbd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20/8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60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-</w:t>
                                  <w:t>-</w:t>
                                  <w:t>-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0000FF"/>
                                    <w:lang w:val="en-AU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ascii="Times New Roman" w:hAnsi="Times New Roman" w:eastAsia="Times New Roman" w:cs="Times New Roman"/>
                                    <w:color w:val="008000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7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FF"/>
                                    <w:lang w:val="en-AU" w:bidi="ar-SA"/>
                                  </w:rPr>
                                  <w:t>ASWtorps</w:t>
                                  <w:t>7</w:t>
                                  <w:t>6</w:t>
                                  <w:t>-</w:t>
                                  <w:t>-</w:t>
                                  <w:t>-</w:t>
                                  <w:t>-</w:t>
                                  <w:t>D6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ascii="Times New Roman" w:hAnsi="Times New Roman" w:eastAsia="Times New Roman" w:cs="Times New Roman"/>
                                    <w:color w:val="008000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AWRadar</w:t>
                                  <w:t>4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ascii="Times New Roman" w:hAnsi="Times New Roman" w:eastAsia="Times New Roman" w:cs="Times New Roman"/>
                                    <w:color w:val="008000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8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 xml:space="preserve">SW </w:t>
                                </w:r>
                                <w:r>
                                  <w:rPr>
                                    <w:kern w:val="2"/>
                                    <w:szCs w:val="24"/>
                                    <w:b/>
                                    <w:bCs/>
                                    <w:sz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Radar</w:t>
                                </w:r>
                                <w:r>
                                  <w:rPr>
                                    <w:kern w:val="2"/>
                                    <w:szCs w:val="24"/>
                                    <w:b/>
                                    <w:bCs/>
                                    <w:sz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Cs w:val="24"/>
                                    <w:b/>
                                    <w:bCs/>
                                    <w:sz w:val="16"/>
                                    <w:rFonts w:ascii="Times New Roman" w:hAnsi="Times New Roman" w:eastAsia="Times New Roman" w:cs="Times New Roman"/>
                                    <w:color w:val="0000FF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ascii="Times New Roman" w:hAnsi="Times New Roman" w:eastAsia="Times New Roman" w:cs="Times New Roman"/>
                                    <w:color w:val="008000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9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Nato RIM7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Seasparrow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bCs/>
                                    <w:sz w:val="14"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bCs/>
                                    <w:sz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2AB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bCs/>
                                    <w:sz w:val="16"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15</w:t>
                                  <w:t>-</w:t>
                                  <w:t>-</w:t>
                                  <w:t>1</w:t>
                                  <w:t>4</w:t>
                                  <w:t>Hi/Vlo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ascii="Times New Roman" w:hAnsi="Times New Roman" w:eastAsia="Times New Roman" w:cs="Times New Roman"/>
                                    <w:color w:val="008000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FF"/>
                                    <w:lang w:val="en-AU" w:bidi="ar-SA"/>
                                  </w:rPr>
                                  <w:t>ASWtorps</w:t>
                                  <w:t>0/7</w:t>
                                  <w:t>6</w:t>
                                  <w:t>-</w:t>
                                  <w:t>-</w:t>
                                  <w:t>-</w:t>
                                  <w:t>-</w:t>
                                  <w:t>D6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ascii="Times New Roman" w:hAnsi="Times New Roman" w:eastAsia="Times New Roman" w:cs="Times New Roman"/>
                                    <w:color w:val="008000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FF"/>
                                    <w:lang w:val="en-AU" w:bidi="ar-SA"/>
                                  </w:rPr>
                                  <w:t>ASW Torps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 w:val="false"/>
                                    <w:bCs w:val="false"/>
                                    <w:rFonts w:ascii="Times New Roman" w:hAnsi="Times New Roman" w:eastAsia="Times New Roman" w:cs="Times New Roman"/>
                                    <w:color w:val="0000FF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FF"/>
                                    <w:lang w:val="en-AU" w:bidi="ar-SA"/>
                                  </w:rPr>
                                  <w:t>Port</w:t>
                                  <w:t>1</w:t>
                                  <w:t>2</w:t>
                                  <w:t>3</w:t>
                                  <w:t>Stbd</w:t>
                                  <w:t>1</w:t>
                                  <w:t>2</w:t>
                                  <w:t>3</w:t>
                                  <w:t>Mk46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Moves MAA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1</w:t>
                                  <w:t>2</w:t>
                                  <w:t>3</w:t>
                                  <w:t>4</w:t>
                                  <w:t>5</w:t>
                                  <w:t>6</w:t>
                                  <w:t>7</w:t>
                                  <w:t>8</w:t>
                                  <w:t>MTF-2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FF"/>
                                    <w:lang w:val="en-AU" w:bidi="ar-SA"/>
                                  </w:rPr>
                                  <w:t>Helicopter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Sea Lynx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FF"/>
                                    <w:lang w:val="en-AU" w:bidi="ar-SA"/>
                                  </w:rPr>
                                  <w:t>ASW type.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HARPOON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Port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1</w:t>
                                  <w:t>2</w:t>
                                  <w:t>Stbd.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1</w:t>
                                  <w:t>2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MTF -3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FIRE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FF"/>
                                    <w:lang w:val="en-AU" w:bidi="ar-SA"/>
                                  </w:rPr>
                                  <w:t>Flooding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Helm</w:t>
                                  <w:t>Electronics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2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Hangar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2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FLIGHT DECK.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3992400"/>
                              <a:ext cx="3312000" cy="35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30kn</w:t>
                                  <w:t>25</w:t>
                                  <w:t>20</w:t>
                                  <w:t>10</w:t>
                                  <w:t>5</w:t>
                                  <w:t>SUNK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2971800"/>
                            <a:ext cx="114480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ASW DECOY    -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6920" y="2972520"/>
                            <a:ext cx="91584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NOISE +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378pt;width:278.95pt;height:342.05pt" coordorigin="-1260,7560" coordsize="5579,6841">
                <v:group id="shape_0" style="position:absolute;left:-1260;top:7560;width:5576;height:6841">
                  <v:shape id="shape_0" stroked="f" o:allowincell="f" style="position:absolute;left:-1260;top:12241;width:5573;height:1505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-1260;top:7560;width:5395;height:5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RHEINLAND PFALZ</w:t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 xml:space="preserve">   (1983).  F209.</w:t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800080"/>
                              <w:lang w:val="en-AU" w:bidi="ar-SA"/>
                            </w:rPr>
                            <w:t>3 STF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 xml:space="preserve"> F807</w:t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 xml:space="preserve">      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800080"/>
                              <w:lang w:val="en-AU" w:bidi="ar-SA"/>
                            </w:rPr>
                            <w:t>3 STF</w:t>
                          </w:r>
                        </w:p>
                      </w:txbxContent>
                    </v:textbox>
                    <v:fill o:detectmouseclick="t" on="false"/>
                    <v:stroke color="#ff6600" weight="31680" joinstyle="miter" endcap="flat"/>
                    <w10:wrap type="none"/>
                  </v:shape>
                  <v:shape id="shape_0" stroked="f" o:allowincell="f" style="position:absolute;left:-1260;top:8115;width:5575;height:40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b/>
                              <w:szCs w:val="24"/>
                              <w:bCs/>
                              <w:sz w:val="16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System</w:t>
                          </w:r>
                          <w:r>
                            <w:rPr>
                              <w:kern w:val="2"/>
                              <w:b/>
                              <w:szCs w:val="24"/>
                              <w:bCs/>
                              <w:sz w:val="14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SAF</w:t>
                          </w:r>
                          <w:r>
                            <w:rPr>
                              <w:kern w:val="2"/>
                              <w:b/>
                              <w:szCs w:val="24"/>
                              <w:bCs/>
                              <w:sz w:val="12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RG</w:t>
                          </w:r>
                          <w:r>
                            <w:rPr>
                              <w:kern w:val="2"/>
                              <w:b/>
                              <w:szCs w:val="24"/>
                              <w:bCs/>
                              <w:sz w:val="14"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LADF</w:t>
                            <w:t>ADF</w:t>
                            <w:t>CAD</w:t>
                            <w:t>PDF</w:t>
                          </w:r>
                          <w:r>
                            <w:rPr>
                              <w:kern w:val="2"/>
                              <w:b/>
                              <w:szCs w:val="24"/>
                              <w:bCs/>
                              <w:sz w:val="14"/>
                              <w:rFonts w:ascii="Times New Roman" w:hAnsi="Times New Roman" w:eastAsia="Times New Roman" w:cs="Times New Roman"/>
                              <w:color w:val="0000FF"/>
                              <w:lang w:val="en-AU" w:bidi="ar-SA"/>
                            </w:rPr>
                            <w:t>ASW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Goalkeeper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2</w:t>
                            <w:t>4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-</w:t>
                            <w:t>-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-</w:t>
                            <w:t>6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0000FF"/>
                              <w:lang w:val="en-AU" w:bidi="ar-SA"/>
                            </w:rPr>
                            <w:t>(1991)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Harpoon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sz w:val="12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Pt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20/8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60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-</w:t>
                            <w:t>-</w:t>
                            <w:t>-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0000FF"/>
                              <w:lang w:val="en-AU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0000FF"/>
                              <w:lang w:val="en-AU" w:bidi="ar-SA"/>
                            </w:rPr>
                            <w:t>Sonar</w:t>
                            <w:t>+2.            +3 if using towed sonar.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4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ECM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-</w:t>
                            <w:t>-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-</w:t>
                            <w:t>-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1</w:t>
                            <w:t>4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0000FF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5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76mmOTO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2</w:t>
                            <w:t>4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-</w:t>
                            <w:t>-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3</w:t>
                            <w:t>1</w:t>
                          </w:r>
                          <w:r>
                            <w:rPr>
                              <w:kern w:val="2"/>
                              <w:szCs w:val="24"/>
                              <w:b/>
                              <w:bCs/>
                              <w:sz w:val="14"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Hi/Vlo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0000FF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ascii="Times New Roman" w:hAnsi="Times New Roman" w:eastAsia="Times New Roman" w:cs="Times New Roman"/>
                              <w:color w:val="008000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6</w:t>
                          </w:r>
                          <w:r>
                            <w:rPr>
                              <w:kern w:val="2"/>
                              <w:szCs w:val="24"/>
                              <w:sz w:val="1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Harpoon</w:t>
                          </w:r>
                          <w:r>
                            <w:rPr>
                              <w:kern w:val="2"/>
                              <w:szCs w:val="24"/>
                              <w:sz w:val="12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 xml:space="preserve"> Stbd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20/8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60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-</w:t>
                            <w:t>-</w:t>
                            <w:t>-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0000FF"/>
                              <w:lang w:val="en-AU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ascii="Times New Roman" w:hAnsi="Times New Roman" w:eastAsia="Times New Roman" w:cs="Times New Roman"/>
                              <w:color w:val="008000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7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0000FF"/>
                              <w:lang w:val="en-AU" w:bidi="ar-SA"/>
                            </w:rPr>
                            <w:t>ASWtorps</w:t>
                            <w:t>7</w:t>
                            <w:t>6</w:t>
                            <w:t>-</w:t>
                            <w:t>-</w:t>
                            <w:t>-</w:t>
                            <w:t>-</w:t>
                            <w:t>D6</w:t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ascii="Times New Roman" w:hAnsi="Times New Roman" w:eastAsia="Times New Roman" w:cs="Times New Roman"/>
                              <w:color w:val="008000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AWRadar</w:t>
                            <w:t>4</w:t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ascii="Times New Roman" w:hAnsi="Times New Roman" w:eastAsia="Times New Roman" w:cs="Times New Roman"/>
                              <w:color w:val="008000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8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 xml:space="preserve">SW </w:t>
                          </w:r>
                          <w:r>
                            <w:rPr>
                              <w:kern w:val="2"/>
                              <w:szCs w:val="24"/>
                              <w:b/>
                              <w:bCs/>
                              <w:sz w:val="14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Radar</w:t>
                          </w:r>
                          <w:r>
                            <w:rPr>
                              <w:kern w:val="2"/>
                              <w:szCs w:val="24"/>
                              <w:b/>
                              <w:bCs/>
                              <w:sz w:val="16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4</w:t>
                          </w:r>
                          <w:r>
                            <w:rPr>
                              <w:kern w:val="2"/>
                              <w:szCs w:val="24"/>
                              <w:b/>
                              <w:bCs/>
                              <w:sz w:val="16"/>
                              <w:rFonts w:ascii="Times New Roman" w:hAnsi="Times New Roman" w:eastAsia="Times New Roman" w:cs="Times New Roman"/>
                              <w:color w:val="0000FF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ascii="Times New Roman" w:hAnsi="Times New Roman" w:eastAsia="Times New Roman" w:cs="Times New Roman"/>
                              <w:color w:val="008000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9</w:t>
                          </w:r>
                          <w:r>
                            <w:rPr>
                              <w:kern w:val="2"/>
                              <w:szCs w:val="24"/>
                              <w:sz w:val="12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Nato RIM7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Seasparrow</w:t>
                          </w:r>
                          <w:r>
                            <w:rPr>
                              <w:kern w:val="2"/>
                              <w:b/>
                              <w:szCs w:val="24"/>
                              <w:bCs/>
                              <w:sz w:val="14"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b/>
                              <w:szCs w:val="24"/>
                              <w:bCs/>
                              <w:sz w:val="16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2AB</w:t>
                          </w:r>
                          <w:r>
                            <w:rPr>
                              <w:kern w:val="2"/>
                              <w:b/>
                              <w:szCs w:val="24"/>
                              <w:bCs/>
                              <w:sz w:val="16"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15</w:t>
                            <w:t>-</w:t>
                            <w:t>-</w:t>
                            <w:t>1</w:t>
                            <w:t>4</w:t>
                            <w:t>Hi/Vlo</w:t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ascii="Times New Roman" w:hAnsi="Times New Roman" w:eastAsia="Times New Roman" w:cs="Times New Roman"/>
                              <w:color w:val="008000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0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0000FF"/>
                              <w:lang w:val="en-AU" w:bidi="ar-SA"/>
                            </w:rPr>
                            <w:t>ASWtorps</w:t>
                            <w:t>0/7</w:t>
                            <w:t>6</w:t>
                            <w:t>-</w:t>
                            <w:t>-</w:t>
                            <w:t>-</w:t>
                            <w:t>-</w:t>
                            <w:t>D6</w:t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ascii="Times New Roman" w:hAnsi="Times New Roman" w:eastAsia="Times New Roman" w:cs="Times New Roman"/>
                              <w:color w:val="008000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0000FF"/>
                              <w:lang w:val="en-AU" w:bidi="ar-SA"/>
                            </w:rPr>
                            <w:t>ASW Torps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 w:val="false"/>
                              <w:bCs w:val="false"/>
                              <w:rFonts w:ascii="Times New Roman" w:hAnsi="Times New Roman" w:eastAsia="Times New Roman" w:cs="Times New Roman"/>
                              <w:color w:val="0000FF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0000FF"/>
                              <w:lang w:val="en-AU" w:bidi="ar-SA"/>
                            </w:rPr>
                            <w:t>Port</w:t>
                            <w:t>1</w:t>
                            <w:t>2</w:t>
                            <w:t>3</w:t>
                            <w:t>Stbd</w:t>
                            <w:t>1</w:t>
                            <w:t>2</w:t>
                            <w:t>3</w:t>
                            <w:t>Mk46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Moves MAA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1</w:t>
                            <w:t>2</w:t>
                            <w:t>3</w:t>
                            <w:t>4</w:t>
                            <w:t>5</w:t>
                            <w:t>6</w:t>
                            <w:t>7</w:t>
                            <w:t>8</w:t>
                            <w:t>MTF-2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0000FF"/>
                              <w:lang w:val="en-AU" w:bidi="ar-SA"/>
                            </w:rPr>
                            <w:t>Helicopter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Sea Lynx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0000FF"/>
                              <w:lang w:val="en-AU" w:bidi="ar-SA"/>
                            </w:rPr>
                            <w:t>ASW type.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HARPOON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Port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1</w:t>
                            <w:t>2</w:t>
                            <w:t>Stbd.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1</w:t>
                            <w:t>2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MTF -3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FIRE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0000FF"/>
                              <w:lang w:val="en-AU" w:bidi="ar-SA"/>
                            </w:rPr>
                            <w:t>Flooding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Helm</w:t>
                            <w:t>Electronics</w:t>
                          </w:r>
                          <w:r>
                            <w:rPr>
                              <w:kern w:val="2"/>
                              <w:szCs w:val="24"/>
                              <w:sz w:val="12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Hangar</w:t>
                          </w:r>
                          <w:r>
                            <w:rPr>
                              <w:kern w:val="2"/>
                              <w:szCs w:val="24"/>
                              <w:sz w:val="12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FLIGHT DECK.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080;top:13847;width:5215;height:5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30kn</w:t>
                            <w:t>25</w:t>
                            <w:t>20</w:t>
                            <w:t>10</w:t>
                            <w:t>5</w:t>
                            <w:t>SUNK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-1260;top:12240;width:1802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ASW DECOY    -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7;top:12241;width:1441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NOISE +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4800600</wp:posOffset>
                </wp:positionV>
                <wp:extent cx="3542665" cy="4344035"/>
                <wp:effectExtent l="15875" t="15875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760" cy="4344120"/>
                          <a:chOff x="0" y="0"/>
                          <a:chExt cx="3542760" cy="43441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14480" y="3086640"/>
                            <a:ext cx="3395880" cy="78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3426480" cy="33084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BRANDENBURG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      (2003).    F215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800080"/>
                                  <w:lang w:val="en-AU" w:bidi="ar-SA"/>
                                </w:rPr>
                                <w:t>4. ST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 F807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800080"/>
                                  <w:lang w:val="en-AU" w:bidi="ar-SA"/>
                                </w:rPr>
                                <w:t>3 ST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2440"/>
                            <a:ext cx="3540600" cy="258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System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14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SAF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12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RG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14"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LADF</w:t>
                                <w:t>ADF</w:t>
                                <w:t>CAD</w:t>
                                <w:t>PDF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14"/>
                                  <w:rFonts w:ascii="Times New Roman" w:hAnsi="Times New Roman" w:eastAsia="Times New Roman" w:cs="Times New Roman"/>
                                  <w:color w:val="0000FF"/>
                                  <w:lang w:val="en-AU" w:bidi="ar-SA"/>
                                </w:rPr>
                                <w:t>ASW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RAM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-</w:t>
                                <w:t>2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-</w:t>
                                <w:t>-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1</w:t>
                                <w:t>4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A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20mmRh202</w:t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.5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-</w:t>
                                <w:t>-</w:t>
                                <w:t>-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0000FF"/>
                                  <w:lang w:val="en-A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AU" w:bidi="ar-SA"/>
                                </w:rPr>
                                <w:t>Sonar</w:t>
                                <w:t>+2.            +3 if using towed sonar.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ECM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-</w:t>
                                <w:t>-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-</w:t>
                                <w:t>-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2</w:t>
                                <w:t>5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0000FF"/>
                                  <w:lang w:val="en-A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6mmOTO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2</w:t>
                                <w:t>4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-</w:t>
                                <w:t>-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3</w:t>
                                <w:t>1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14"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Hi/Vlo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0000FF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008000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Cs w:val="24"/>
                                  <w:sz w:val="1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EXOCET MM38</w:t>
                              </w:r>
                              <w:r>
                                <w:rPr>
                                  <w:kern w:val="2"/>
                                  <w:szCs w:val="24"/>
                                  <w:sz w:val="1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20/8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-</w:t>
                                <w:t>-</w:t>
                                <w:t>-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0000FF"/>
                                  <w:lang w:val="en-A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008000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AU" w:bidi="ar-SA"/>
                                </w:rPr>
                                <w:t>ASWtorps</w:t>
                                <w:t>7</w:t>
                                <w:t>6</w:t>
                                <w:t>-</w:t>
                                <w:t>-</w:t>
                                <w:t>-</w:t>
                                <w:t>-</w:t>
                                <w:t>D6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008000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AWRadar</w:t>
                                <w:t>4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008000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 xml:space="preserve">SW 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14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Radar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16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16"/>
                                  <w:rFonts w:ascii="Times New Roman" w:hAnsi="Times New Roman" w:eastAsia="Times New Roman" w:cs="Times New Roman"/>
                                  <w:color w:val="0000FF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008000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Cs w:val="24"/>
                                  <w:sz w:val="1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Seasparrow VLS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14"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16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2AB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16"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15</w:t>
                                <w:t>-</w:t>
                                <w:t>-</w:t>
                                <w:t>1</w:t>
                                <w:t>4</w:t>
                                <w:t>Hi/Vlo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008000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AU" w:bidi="ar-SA"/>
                                </w:rPr>
                                <w:t>ASWtorps</w:t>
                                <w:t>0/7</w:t>
                                <w:t>6</w:t>
                                <w:t>-</w:t>
                                <w:t>-</w:t>
                                <w:t>-</w:t>
                                <w:t>-</w:t>
                                <w:t>D6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008000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AU" w:bidi="ar-SA"/>
                                </w:rPr>
                                <w:t>ASW Torps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 w:val="false"/>
                                  <w:bCs w:val="false"/>
                                  <w:rFonts w:ascii="Times New Roman" w:hAnsi="Times New Roman" w:eastAsia="Times New Roman" w:cs="Times New Roman"/>
                                  <w:color w:val="0000FF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AU" w:bidi="ar-SA"/>
                                </w:rPr>
                                <w:t>Port</w:t>
                                <w:t>1</w:t>
                                <w:t>2</w:t>
                                <w:t>3</w:t>
                                <w:t>Stbd</w:t>
                                <w:t>1</w:t>
                                <w:t>2</w:t>
                                <w:t>3</w:t>
                                <w:t>Mk46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Moves MAA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1</w:t>
                                <w:t>2</w:t>
                                <w:t>3</w:t>
                                <w:t>4</w:t>
                                <w:t>5</w:t>
                                <w:t>6</w:t>
                                <w:t>7</w:t>
                                <w:t>8</w:t>
                                <w:t>MTF-3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AU" w:bidi="ar-SA"/>
                                </w:rPr>
                                <w:t>Helicopter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 x Sea Lynx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AU" w:bidi="ar-SA"/>
                                </w:rPr>
                                <w:t>ASW type.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EXOCET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Port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1</w:t>
                                <w:t>2</w:t>
                                <w:t>3</w:t>
                                <w:t>4</w:t>
                                <w:t>Stbd.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1</w:t>
                                <w:t>2</w:t>
                                <w:t>3</w:t>
                                <w:t>4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MTF -3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FIRE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AU" w:bidi="ar-SA"/>
                                </w:rPr>
                                <w:t>Flooding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Helm</w:t>
                                <w:t>Electronics</w:t>
                              </w:r>
                              <w:r>
                                <w:rPr>
                                  <w:kern w:val="2"/>
                                  <w:szCs w:val="24"/>
                                  <w:sz w:val="12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Hangar</w:t>
                              </w:r>
                              <w:r>
                                <w:rPr>
                                  <w:kern w:val="2"/>
                                  <w:szCs w:val="24"/>
                                  <w:sz w:val="12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FLIGHT DECK.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992400"/>
                            <a:ext cx="331200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0kn</w:t>
                                <w:t>25</w:t>
                                <w:t>15</w:t>
                                <w:t>10</w:t>
                                <w:t>5</w:t>
                                <w:t>SUN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71800"/>
                            <a:ext cx="114552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ASW DECOY    -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6200" y="2972520"/>
                            <a:ext cx="91620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NOISE 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378pt;width:278.95pt;height:342.05pt" coordorigin="4140,7560" coordsize="5579,6841">
                <v:shape id="shape_0" stroked="f" o:allowincell="f" style="position:absolute;left:4321;top:12421;width:5347;height:124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t" o:allowincell="f" style="position:absolute;left:4140;top:7560;width:5395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BRANDENBURG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      (2003).    F215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bCs/>
                            <w:rFonts w:ascii="Times New Roman" w:hAnsi="Times New Roman" w:eastAsia="Times New Roman" w:cs="Times New Roman"/>
                            <w:color w:val="800080"/>
                            <w:lang w:val="en-AU" w:bidi="ar-SA"/>
                          </w:rPr>
                          <w:t>4. ST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 F807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bCs/>
                            <w:rFonts w:ascii="Times New Roman" w:hAnsi="Times New Roman" w:eastAsia="Times New Roman" w:cs="Times New Roman"/>
                            <w:color w:val="800080"/>
                            <w:lang w:val="en-AU" w:bidi="ar-SA"/>
                          </w:rPr>
                          <w:t>3 STF</w:t>
                        </w:r>
                      </w:p>
                    </w:txbxContent>
                  </v:textbox>
                  <v:fill o:detectmouseclick="t" on="false"/>
                  <v:stroke color="#ff6600" weight="31680" joinstyle="miter" endcap="flat"/>
                  <w10:wrap type="none"/>
                </v:shape>
                <v:shape id="shape_0" stroked="f" o:allowincell="f" style="position:absolute;left:4140;top:8115;width:5575;height:40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b/>
                            <w:szCs w:val="24"/>
                            <w:bCs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System</w:t>
                        </w:r>
                        <w:r>
                          <w:rPr>
                            <w:kern w:val="2"/>
                            <w:b/>
                            <w:szCs w:val="24"/>
                            <w:bCs/>
                            <w:sz w:val="14"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>SAF</w:t>
                        </w:r>
                        <w:r>
                          <w:rPr>
                            <w:kern w:val="2"/>
                            <w:b/>
                            <w:szCs w:val="24"/>
                            <w:bCs/>
                            <w:sz w:val="12"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>RG</w:t>
                        </w:r>
                        <w:r>
                          <w:rPr>
                            <w:kern w:val="2"/>
                            <w:b/>
                            <w:szCs w:val="24"/>
                            <w:bCs/>
                            <w:sz w:val="14"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LADF</w:t>
                          <w:t>ADF</w:t>
                          <w:t>CAD</w:t>
                          <w:t>PDF</w:t>
                        </w:r>
                        <w:r>
                          <w:rPr>
                            <w:kern w:val="2"/>
                            <w:b/>
                            <w:szCs w:val="24"/>
                            <w:bCs/>
                            <w:sz w:val="14"/>
                            <w:rFonts w:ascii="Times New Roman" w:hAnsi="Times New Roman" w:eastAsia="Times New Roman" w:cs="Times New Roman"/>
                            <w:color w:val="0000FF"/>
                            <w:lang w:val="en-AU" w:bidi="ar-SA"/>
                          </w:rPr>
                          <w:t>ASW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</w:t>
                        </w:r>
                        <w:r>
                          <w:rPr>
                            <w:kern w:val="2"/>
                            <w:szCs w:val="24"/>
                            <w:sz w:val="14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RAM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>-</w:t>
                          <w:t>2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-</w:t>
                          <w:t>-</w:t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1</w:t>
                          <w:t>4</w:t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AU" w:bidi="ar-SA"/>
                          </w:rPr>
                          <w:t>-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</w:t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20mmRh202</w:t>
                        </w:r>
                        <w:r>
                          <w:rPr>
                            <w:kern w:val="2"/>
                            <w:szCs w:val="24"/>
                            <w:sz w:val="14"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>.5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>1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-</w:t>
                          <w:t>-</w:t>
                          <w:t>-</w:t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1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0000FF"/>
                            <w:lang w:val="en-AU" w:bidi="ar-SA"/>
                          </w:rPr>
                          <w:t>-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</w:t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AU" w:bidi="ar-SA"/>
                          </w:rPr>
                          <w:t>Sonar</w:t>
                          <w:t>+2.            +3 if using towed sonar.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</w:t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ECM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>-</w:t>
                          <w:t>-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-</w:t>
                          <w:t>-</w:t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2</w:t>
                          <w:t>5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0000FF"/>
                            <w:lang w:val="en-AU" w:bidi="ar-SA"/>
                          </w:rPr>
                          <w:t>-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5</w:t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6mmOTO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>2</w:t>
                          <w:t>4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-</w:t>
                          <w:t>-</w:t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3</w:t>
                          <w:t>1</w:t>
                        </w:r>
                        <w:r>
                          <w:rPr>
                            <w:kern w:val="2"/>
                            <w:szCs w:val="24"/>
                            <w:b/>
                            <w:bCs/>
                            <w:sz w:val="14"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Hi/Vlo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0000FF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008000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</w:t>
                        </w:r>
                        <w:r>
                          <w:rPr>
                            <w:kern w:val="2"/>
                            <w:szCs w:val="24"/>
                            <w:sz w:val="1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EXOCET MM38</w:t>
                        </w:r>
                        <w:r>
                          <w:rPr>
                            <w:kern w:val="2"/>
                            <w:szCs w:val="24"/>
                            <w:sz w:val="1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4"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>20/8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>60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-</w:t>
                          <w:t>-</w:t>
                          <w:t>-</w:t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-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0000FF"/>
                            <w:lang w:val="en-AU" w:bidi="ar-SA"/>
                          </w:rPr>
                          <w:t>-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008000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</w:t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AU" w:bidi="ar-SA"/>
                          </w:rPr>
                          <w:t>ASWtorps</w:t>
                          <w:t>7</w:t>
                          <w:t>6</w:t>
                          <w:t>-</w:t>
                          <w:t>-</w:t>
                          <w:t>-</w:t>
                          <w:t>-</w:t>
                          <w:t>D6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008000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AWRadar</w:t>
                          <w:t>4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008000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8</w:t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 xml:space="preserve">SW </w:t>
                        </w:r>
                        <w:r>
                          <w:rPr>
                            <w:kern w:val="2"/>
                            <w:szCs w:val="24"/>
                            <w:b/>
                            <w:bCs/>
                            <w:sz w:val="14"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>Radar</w:t>
                        </w:r>
                        <w:r>
                          <w:rPr>
                            <w:kern w:val="2"/>
                            <w:szCs w:val="24"/>
                            <w:b/>
                            <w:bCs/>
                            <w:sz w:val="16"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>4</w:t>
                        </w:r>
                        <w:r>
                          <w:rPr>
                            <w:kern w:val="2"/>
                            <w:szCs w:val="24"/>
                            <w:b/>
                            <w:bCs/>
                            <w:sz w:val="16"/>
                            <w:rFonts w:ascii="Times New Roman" w:hAnsi="Times New Roman" w:eastAsia="Times New Roman" w:cs="Times New Roman"/>
                            <w:color w:val="0000FF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008000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9</w:t>
                        </w:r>
                        <w:r>
                          <w:rPr>
                            <w:kern w:val="2"/>
                            <w:szCs w:val="24"/>
                            <w:sz w:val="12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Seasparrow VLS</w:t>
                        </w:r>
                        <w:r>
                          <w:rPr>
                            <w:kern w:val="2"/>
                            <w:szCs w:val="24"/>
                            <w:b/>
                            <w:bCs/>
                            <w:sz w:val="14"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b/>
                            <w:bCs/>
                            <w:sz w:val="16"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>2AB</w:t>
                        </w:r>
                        <w:r>
                          <w:rPr>
                            <w:kern w:val="2"/>
                            <w:szCs w:val="24"/>
                            <w:b/>
                            <w:bCs/>
                            <w:sz w:val="16"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15</w:t>
                          <w:t>-</w:t>
                          <w:t>-</w:t>
                          <w:t>1</w:t>
                          <w:t>4</w:t>
                          <w:t>Hi/Vlo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008000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0</w:t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AU" w:bidi="ar-SA"/>
                          </w:rPr>
                          <w:t>ASWtorps</w:t>
                          <w:t>0/7</w:t>
                          <w:t>6</w:t>
                          <w:t>-</w:t>
                          <w:t>-</w:t>
                          <w:t>-</w:t>
                          <w:t>-</w:t>
                          <w:t>D6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008000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AU" w:bidi="ar-SA"/>
                          </w:rPr>
                          <w:t>ASW Torps</w:t>
                        </w:r>
                        <w:r>
                          <w:rPr>
                            <w:kern w:val="2"/>
                            <w:szCs w:val="24"/>
                            <w:sz w:val="16"/>
                            <w:b w:val="false"/>
                            <w:bCs w:val="false"/>
                            <w:rFonts w:ascii="Times New Roman" w:hAnsi="Times New Roman" w:eastAsia="Times New Roman" w:cs="Times New Roman"/>
                            <w:color w:val="0000FF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AU" w:bidi="ar-SA"/>
                          </w:rPr>
                          <w:t>Port</w:t>
                          <w:t>1</w:t>
                          <w:t>2</w:t>
                          <w:t>3</w:t>
                          <w:t>Stbd</w:t>
                          <w:t>1</w:t>
                          <w:t>2</w:t>
                          <w:t>3</w:t>
                          <w:t>Mk46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Moves MAA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4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1</w:t>
                          <w:t>2</w:t>
                          <w:t>3</w:t>
                          <w:t>4</w:t>
                          <w:t>5</w:t>
                          <w:t>6</w:t>
                          <w:t>7</w:t>
                          <w:t>8</w:t>
                          <w:t>MTF-3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AU" w:bidi="ar-SA"/>
                          </w:rPr>
                          <w:t>Helicopter</w:t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 x Sea Lynx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AU" w:bidi="ar-SA"/>
                          </w:rPr>
                          <w:t>ASW type.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EXOCET</w:t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>Port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>1</w:t>
                          <w:t>2</w:t>
                          <w:t>3</w:t>
                          <w:t>4</w:t>
                          <w:t>Stbd.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>1</w:t>
                          <w:t>2</w:t>
                          <w:t>3</w:t>
                          <w:t>4</w:t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MTF -3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FIRE</w:t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AU" w:bidi="ar-SA"/>
                          </w:rPr>
                          <w:t>Flooding</w:t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>Helm</w:t>
                          <w:t>Electronics</w:t>
                        </w:r>
                        <w:r>
                          <w:rPr>
                            <w:kern w:val="2"/>
                            <w:szCs w:val="24"/>
                            <w:sz w:val="12"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>Hangar</w:t>
                        </w:r>
                        <w:r>
                          <w:rPr>
                            <w:kern w:val="2"/>
                            <w:szCs w:val="24"/>
                            <w:sz w:val="12"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>FLIGHT DECK.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1;top:13847;width:5215;height:5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0kn</w:t>
                          <w:t>25</w:t>
                          <w:t>15</w:t>
                          <w:t>10</w:t>
                          <w:t>5</w:t>
                          <w:t>SUNK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140;top:12240;width:1803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ASW DECOY    -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76;top:12241;width:1442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NOISE -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-342900</wp:posOffset>
                </wp:positionV>
                <wp:extent cx="2400300" cy="5715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571680"/>
                          <a:chOff x="0" y="0"/>
                          <a:chExt cx="2400480" cy="5716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486080" y="0"/>
                            <a:ext cx="914400" cy="52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28600"/>
                            <a:ext cx="1943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WEST GERMAN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-27pt;width:189pt;height:45pt" coordorigin="1080,-540" coordsize="3780,900">
                <v:shape id="shape_0" stroked="f" o:allowincell="f" style="position:absolute;left:3420;top:-540;width:1439;height:828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1080;top:-180;width:30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WEST GERMAN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14400</wp:posOffset>
                </wp:positionH>
                <wp:positionV relativeFrom="paragraph">
                  <wp:posOffset>635</wp:posOffset>
                </wp:positionV>
                <wp:extent cx="3542665" cy="4800600"/>
                <wp:effectExtent l="15875" t="15875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760" cy="4800600"/>
                          <a:chOff x="0" y="0"/>
                          <a:chExt cx="3542760" cy="48006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14480" y="3411360"/>
                            <a:ext cx="3395880" cy="87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3426480" cy="36504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SASCHEN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      (2003).    F219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800080"/>
                                  <w:lang w:val="en-AU" w:bidi="ar-SA"/>
                                </w:rPr>
                                <w:t>5.5   ST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 F807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800080"/>
                                  <w:lang w:val="en-AU" w:bidi="ar-SA"/>
                                </w:rPr>
                                <w:t>3 ST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9160"/>
                            <a:ext cx="3540600" cy="28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System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14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SAF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12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RG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14"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LADF</w:t>
                                <w:t>ADF</w:t>
                                <w:t>CAD</w:t>
                                <w:t>PDF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14"/>
                                  <w:rFonts w:ascii="Times New Roman" w:hAnsi="Times New Roman" w:eastAsia="Times New Roman" w:cs="Times New Roman"/>
                                  <w:color w:val="0000FF"/>
                                  <w:lang w:val="en-AU" w:bidi="ar-SA"/>
                                </w:rPr>
                                <w:t>ASW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 xml:space="preserve">OTO 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12"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76mmSR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14"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3</w:t>
                                <w:t>4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-</w:t>
                                <w:t>-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4</w:t>
                                <w:t>3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A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 xml:space="preserve">20mm 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12"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MLG27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16"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.5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-</w:t>
                                <w:t>-</w:t>
                                <w:t>-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0000FF"/>
                                  <w:lang w:val="en-A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SM-2-MR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14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3AB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16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16"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5</w:t>
                                <w:t>5</w:t>
                                <w:t>6</w:t>
                                <w:t>-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16"/>
                                  <w:rFonts w:ascii="Times New Roman" w:hAnsi="Times New Roman" w:eastAsia="Times New Roman" w:cs="Times New Roman"/>
                                  <w:color w:val="0000FF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AU" w:bidi="ar-SA"/>
                                </w:rPr>
                                <w:t>Sonar</w:t>
                                <w:t>+2.            +3 if using towed sonar.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ECM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-</w:t>
                                <w:t>-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-</w:t>
                                <w:t>-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2</w:t>
                                <w:t>5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0000FF"/>
                                  <w:lang w:val="en-A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RAM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-</w:t>
                                <w:t>2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-</w:t>
                                <w:t>-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1</w:t>
                                <w:t>4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A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6mmOTO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2</w:t>
                                <w:t>4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-</w:t>
                                <w:t>-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3</w:t>
                                <w:t>1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14"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Hi/Vlo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0000FF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008000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Cs w:val="24"/>
                                  <w:sz w:val="1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HARPOON</w:t>
                              </w:r>
                              <w:r>
                                <w:rPr>
                                  <w:kern w:val="2"/>
                                  <w:szCs w:val="24"/>
                                  <w:sz w:val="1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25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16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130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-</w:t>
                                <w:t>-</w:t>
                                <w:t>-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0000FF"/>
                                  <w:lang w:val="en-A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008000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AU" w:bidi="ar-SA"/>
                                </w:rPr>
                                <w:t>ASWtorps</w:t>
                                <w:t>7</w:t>
                                <w:t>6</w:t>
                                <w:t>-</w:t>
                                <w:t>-</w:t>
                                <w:t>-</w:t>
                                <w:t>-</w:t>
                                <w:t>D6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008000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AWRadar</w:t>
                                <w:t>4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008000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 xml:space="preserve">SW 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14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Radar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16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16"/>
                                  <w:rFonts w:ascii="Times New Roman" w:hAnsi="Times New Roman" w:eastAsia="Times New Roman" w:cs="Times New Roman"/>
                                  <w:color w:val="0000FF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008000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Cs w:val="24"/>
                                  <w:sz w:val="1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Evolved Seasparrow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14"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16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2AB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16"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21</w:t>
                                <w:t>-</w:t>
                                <w:t>2</w:t>
                                <w:t>5</w:t>
                                <w:t>6</w:t>
                                <w:t>Hi/Vlo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008000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RAM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-</w:t>
                                <w:t>2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-</w:t>
                                <w:t>-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1</w:t>
                                <w:t>4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A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008000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AU" w:bidi="ar-SA"/>
                                </w:rPr>
                                <w:t>ASW Torps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 w:val="false"/>
                                  <w:bCs w:val="false"/>
                                  <w:rFonts w:ascii="Times New Roman" w:hAnsi="Times New Roman" w:eastAsia="Times New Roman" w:cs="Times New Roman"/>
                                  <w:color w:val="0000FF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AU" w:bidi="ar-SA"/>
                                </w:rPr>
                                <w:t>Port</w:t>
                                <w:t>1</w:t>
                                <w:t>2</w:t>
                                <w:t>3</w:t>
                                <w:t>Stbd</w:t>
                                <w:t>1</w:t>
                                <w:t>2</w:t>
                                <w:t>3</w:t>
                                <w:t>Mk46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Moves MAA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1</w:t>
                                <w:t>2</w:t>
                                <w:t>3</w:t>
                                <w:t>4</w:t>
                                <w:t>5</w:t>
                                <w:t>6</w:t>
                                <w:t>7</w:t>
                                <w:t>8</w:t>
                                <w:t>9</w:t>
                                <w:t>MTF-4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AU" w:bidi="ar-SA"/>
                                </w:rPr>
                                <w:t>Helicopter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 x Sea Lynx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AU" w:bidi="ar-SA"/>
                                </w:rPr>
                                <w:t>ASW type.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HARPOON.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Port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1</w:t>
                                <w:t>2</w:t>
                                <w:t>3</w:t>
                                <w:t>4</w:t>
                                <w:t>Stbd.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1</w:t>
                                <w:t>2</w:t>
                                <w:t>3</w:t>
                                <w:t>4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MTF -4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FIRE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AU" w:bidi="ar-SA"/>
                                </w:rPr>
                                <w:t>Flooding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Helm</w:t>
                                <w:t>Electronics</w:t>
                              </w:r>
                              <w:r>
                                <w:rPr>
                                  <w:kern w:val="2"/>
                                  <w:szCs w:val="24"/>
                                  <w:sz w:val="12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Hangar</w:t>
                              </w:r>
                              <w:r>
                                <w:rPr>
                                  <w:kern w:val="2"/>
                                  <w:szCs w:val="24"/>
                                  <w:sz w:val="12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FLIGHT DECK.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412160"/>
                            <a:ext cx="331200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9kn</w:t>
                                <w:t>25</w:t>
                                <w:t>20</w:t>
                                <w:t>10</w:t>
                                <w:t>5</w:t>
                                <w:t>SUN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84280"/>
                            <a:ext cx="114552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ASW DECOY    -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6200" y="3285000"/>
                            <a:ext cx="91620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NOISE 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0pt;width:278.95pt;height:378pt" coordorigin="-1440,0" coordsize="5579,7560">
                <v:shape id="shape_0" stroked="f" o:allowincell="f" style="position:absolute;left:-1260;top:5372;width:5347;height:1371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t" o:allowincell="f" style="position:absolute;left:-1440;top:0;width:5395;height:5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SASCHEN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      (2003).    F219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bCs/>
                            <w:rFonts w:ascii="Times New Roman" w:hAnsi="Times New Roman" w:eastAsia="Times New Roman" w:cs="Times New Roman"/>
                            <w:color w:val="800080"/>
                            <w:lang w:val="en-AU" w:bidi="ar-SA"/>
                          </w:rPr>
                          <w:t>5.5   ST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 F807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bCs/>
                            <w:rFonts w:ascii="Times New Roman" w:hAnsi="Times New Roman" w:eastAsia="Times New Roman" w:cs="Times New Roman"/>
                            <w:color w:val="800080"/>
                            <w:lang w:val="en-AU" w:bidi="ar-SA"/>
                          </w:rPr>
                          <w:t>3 STF</w:t>
                        </w:r>
                      </w:p>
                    </w:txbxContent>
                  </v:textbox>
                  <v:fill o:detectmouseclick="t" on="false"/>
                  <v:stroke color="#ff6600" weight="31680" joinstyle="miter" endcap="flat"/>
                  <w10:wrap type="none"/>
                </v:shape>
                <v:shape id="shape_0" stroked="f" o:allowincell="f" style="position:absolute;left:-1440;top:613;width:5575;height:4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b/>
                            <w:szCs w:val="24"/>
                            <w:bCs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System</w:t>
                        </w:r>
                        <w:r>
                          <w:rPr>
                            <w:kern w:val="2"/>
                            <w:b/>
                            <w:szCs w:val="24"/>
                            <w:bCs/>
                            <w:sz w:val="14"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>SAF</w:t>
                        </w:r>
                        <w:r>
                          <w:rPr>
                            <w:kern w:val="2"/>
                            <w:b/>
                            <w:szCs w:val="24"/>
                            <w:bCs/>
                            <w:sz w:val="12"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>RG</w:t>
                        </w:r>
                        <w:r>
                          <w:rPr>
                            <w:kern w:val="2"/>
                            <w:b/>
                            <w:szCs w:val="24"/>
                            <w:bCs/>
                            <w:sz w:val="14"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LADF</w:t>
                          <w:t>ADF</w:t>
                          <w:t>CAD</w:t>
                          <w:t>PDF</w:t>
                        </w:r>
                        <w:r>
                          <w:rPr>
                            <w:kern w:val="2"/>
                            <w:b/>
                            <w:szCs w:val="24"/>
                            <w:bCs/>
                            <w:sz w:val="14"/>
                            <w:rFonts w:ascii="Times New Roman" w:hAnsi="Times New Roman" w:eastAsia="Times New Roman" w:cs="Times New Roman"/>
                            <w:color w:val="0000FF"/>
                            <w:lang w:val="en-AU" w:bidi="ar-SA"/>
                          </w:rPr>
                          <w:t>ASW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</w:t>
                        </w:r>
                        <w:r>
                          <w:rPr>
                            <w:kern w:val="2"/>
                            <w:szCs w:val="24"/>
                            <w:sz w:val="14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 xml:space="preserve">OTO </w:t>
                        </w:r>
                        <w:r>
                          <w:rPr>
                            <w:kern w:val="2"/>
                            <w:szCs w:val="24"/>
                            <w:b/>
                            <w:bCs/>
                            <w:sz w:val="12"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76mmSR</w:t>
                        </w:r>
                        <w:r>
                          <w:rPr>
                            <w:kern w:val="2"/>
                            <w:szCs w:val="24"/>
                            <w:b/>
                            <w:bCs/>
                            <w:sz w:val="14"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>3</w:t>
                          <w:t>4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-</w:t>
                          <w:t>-</w:t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4</w:t>
                          <w:t>3</w:t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AU" w:bidi="ar-SA"/>
                          </w:rPr>
                          <w:t>-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</w:t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 xml:space="preserve">20mm </w:t>
                        </w:r>
                        <w:r>
                          <w:rPr>
                            <w:kern w:val="2"/>
                            <w:szCs w:val="24"/>
                            <w:b/>
                            <w:bCs/>
                            <w:sz w:val="12"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MLG27</w:t>
                        </w:r>
                        <w:r>
                          <w:rPr>
                            <w:kern w:val="2"/>
                            <w:szCs w:val="24"/>
                            <w:b/>
                            <w:bCs/>
                            <w:sz w:val="16"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4"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>.5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>1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-</w:t>
                          <w:t>-</w:t>
                          <w:t>-</w:t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2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0000FF"/>
                            <w:lang w:val="en-AU" w:bidi="ar-SA"/>
                          </w:rPr>
                          <w:t>-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SM-2-MR</w:t>
                        </w:r>
                        <w:r>
                          <w:rPr>
                            <w:kern w:val="2"/>
                            <w:szCs w:val="24"/>
                            <w:b/>
                            <w:bCs/>
                            <w:sz w:val="14"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>3AB</w:t>
                        </w:r>
                        <w:r>
                          <w:rPr>
                            <w:kern w:val="2"/>
                            <w:szCs w:val="24"/>
                            <w:b/>
                            <w:bCs/>
                            <w:sz w:val="16"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>30</w:t>
                        </w:r>
                        <w:r>
                          <w:rPr>
                            <w:kern w:val="2"/>
                            <w:szCs w:val="24"/>
                            <w:b/>
                            <w:bCs/>
                            <w:sz w:val="16"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5</w:t>
                          <w:t>5</w:t>
                          <w:t>6</w:t>
                          <w:t>-</w:t>
                        </w:r>
                        <w:r>
                          <w:rPr>
                            <w:kern w:val="2"/>
                            <w:szCs w:val="24"/>
                            <w:b/>
                            <w:bCs/>
                            <w:sz w:val="16"/>
                            <w:rFonts w:ascii="Times New Roman" w:hAnsi="Times New Roman" w:eastAsia="Times New Roman" w:cs="Times New Roman"/>
                            <w:color w:val="0000FF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</w:t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AU" w:bidi="ar-SA"/>
                          </w:rPr>
                          <w:t>Sonar</w:t>
                          <w:t>+2.            +3 if using towed sonar.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</w:t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ECM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>-</w:t>
                          <w:t>-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-</w:t>
                          <w:t>-</w:t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2</w:t>
                          <w:t>5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0000FF"/>
                            <w:lang w:val="en-AU" w:bidi="ar-SA"/>
                          </w:rPr>
                          <w:t>-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4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RAM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>-</w:t>
                          <w:t>2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-</w:t>
                          <w:t>-</w:t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1</w:t>
                          <w:t>4</w:t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AU" w:bidi="ar-SA"/>
                          </w:rPr>
                          <w:t>-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5</w:t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6mmOTO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>2</w:t>
                          <w:t>4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-</w:t>
                          <w:t>-</w:t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3</w:t>
                          <w:t>1</w:t>
                        </w:r>
                        <w:r>
                          <w:rPr>
                            <w:kern w:val="2"/>
                            <w:szCs w:val="24"/>
                            <w:b/>
                            <w:bCs/>
                            <w:sz w:val="14"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Hi/Vlo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0000FF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008000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</w:t>
                        </w:r>
                        <w:r>
                          <w:rPr>
                            <w:kern w:val="2"/>
                            <w:szCs w:val="24"/>
                            <w:sz w:val="1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HARPOON</w:t>
                        </w:r>
                        <w:r>
                          <w:rPr>
                            <w:kern w:val="2"/>
                            <w:szCs w:val="24"/>
                            <w:sz w:val="1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4"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>25</w:t>
                        </w:r>
                        <w:r>
                          <w:rPr>
                            <w:kern w:val="2"/>
                            <w:szCs w:val="24"/>
                            <w:b/>
                            <w:bCs/>
                            <w:sz w:val="16"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>130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-</w:t>
                          <w:t>-</w:t>
                          <w:t>-</w:t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-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0000FF"/>
                            <w:lang w:val="en-AU" w:bidi="ar-SA"/>
                          </w:rPr>
                          <w:t>-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008000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</w:t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AU" w:bidi="ar-SA"/>
                          </w:rPr>
                          <w:t>ASWtorps</w:t>
                          <w:t>7</w:t>
                          <w:t>6</w:t>
                          <w:t>-</w:t>
                          <w:t>-</w:t>
                          <w:t>-</w:t>
                          <w:t>-</w:t>
                          <w:t>D6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008000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AWRadar</w:t>
                          <w:t>4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008000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8</w:t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 xml:space="preserve">SW </w:t>
                        </w:r>
                        <w:r>
                          <w:rPr>
                            <w:kern w:val="2"/>
                            <w:szCs w:val="24"/>
                            <w:b/>
                            <w:bCs/>
                            <w:sz w:val="14"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>Radar</w:t>
                        </w:r>
                        <w:r>
                          <w:rPr>
                            <w:kern w:val="2"/>
                            <w:szCs w:val="24"/>
                            <w:b/>
                            <w:bCs/>
                            <w:sz w:val="16"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>4</w:t>
                        </w:r>
                        <w:r>
                          <w:rPr>
                            <w:kern w:val="2"/>
                            <w:szCs w:val="24"/>
                            <w:b/>
                            <w:bCs/>
                            <w:sz w:val="16"/>
                            <w:rFonts w:ascii="Times New Roman" w:hAnsi="Times New Roman" w:eastAsia="Times New Roman" w:cs="Times New Roman"/>
                            <w:color w:val="0000FF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008000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9</w:t>
                        </w:r>
                        <w:r>
                          <w:rPr>
                            <w:kern w:val="2"/>
                            <w:szCs w:val="24"/>
                            <w:sz w:val="12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Evolved Seasparrow</w:t>
                        </w:r>
                        <w:r>
                          <w:rPr>
                            <w:kern w:val="2"/>
                            <w:szCs w:val="24"/>
                            <w:b/>
                            <w:bCs/>
                            <w:sz w:val="14"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b/>
                            <w:bCs/>
                            <w:sz w:val="16"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>2AB</w:t>
                        </w:r>
                        <w:r>
                          <w:rPr>
                            <w:kern w:val="2"/>
                            <w:szCs w:val="24"/>
                            <w:b/>
                            <w:bCs/>
                            <w:sz w:val="16"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21</w:t>
                          <w:t>-</w:t>
                          <w:t>2</w:t>
                          <w:t>5</w:t>
                          <w:t>6</w:t>
                          <w:t>Hi/Vlo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008000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0</w:t>
                        </w:r>
                        <w:r>
                          <w:rPr>
                            <w:kern w:val="2"/>
                            <w:szCs w:val="24"/>
                            <w:sz w:val="14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RAM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>-</w:t>
                          <w:t>2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-</w:t>
                          <w:t>-</w:t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1</w:t>
                          <w:t>4</w:t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AU" w:bidi="ar-SA"/>
                          </w:rPr>
                          <w:t>-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008000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AU" w:bidi="ar-SA"/>
                          </w:rPr>
                          <w:t>ASW Torps</w:t>
                        </w:r>
                        <w:r>
                          <w:rPr>
                            <w:kern w:val="2"/>
                            <w:szCs w:val="24"/>
                            <w:sz w:val="16"/>
                            <w:b w:val="false"/>
                            <w:bCs w:val="false"/>
                            <w:rFonts w:ascii="Times New Roman" w:hAnsi="Times New Roman" w:eastAsia="Times New Roman" w:cs="Times New Roman"/>
                            <w:color w:val="0000FF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AU" w:bidi="ar-SA"/>
                          </w:rPr>
                          <w:t>Port</w:t>
                          <w:t>1</w:t>
                          <w:t>2</w:t>
                          <w:t>3</w:t>
                          <w:t>Stbd</w:t>
                          <w:t>1</w:t>
                          <w:t>2</w:t>
                          <w:t>3</w:t>
                          <w:t>Mk46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Moves MAA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4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1</w:t>
                          <w:t>2</w:t>
                          <w:t>3</w:t>
                          <w:t>4</w:t>
                          <w:t>5</w:t>
                          <w:t>6</w:t>
                          <w:t>7</w:t>
                          <w:t>8</w:t>
                          <w:t>9</w:t>
                          <w:t>MTF-4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AU" w:bidi="ar-SA"/>
                          </w:rPr>
                          <w:t>Helicopter</w:t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 x Sea Lynx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AU" w:bidi="ar-SA"/>
                          </w:rPr>
                          <w:t>ASW type.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HARPOON.</w:t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>Port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>1</w:t>
                          <w:t>2</w:t>
                          <w:t>3</w:t>
                          <w:t>4</w:t>
                          <w:t>Stbd.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>1</w:t>
                          <w:t>2</w:t>
                          <w:t>3</w:t>
                          <w:t>4</w:t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MTF -4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FIRE</w:t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AU" w:bidi="ar-SA"/>
                          </w:rPr>
                          <w:t>Flooding</w:t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>Helm</w:t>
                          <w:t>Electronics</w:t>
                        </w:r>
                        <w:r>
                          <w:rPr>
                            <w:kern w:val="2"/>
                            <w:szCs w:val="24"/>
                            <w:sz w:val="12"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>Hangar</w:t>
                        </w:r>
                        <w:r>
                          <w:rPr>
                            <w:kern w:val="2"/>
                            <w:szCs w:val="24"/>
                            <w:sz w:val="12"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>FLIGHT DECK.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260;top:6948;width:5215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9kn</w:t>
                          <w:t>25</w:t>
                          <w:t>20</w:t>
                          <w:t>10</w:t>
                          <w:t>5</w:t>
                          <w:t>SUNK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-1440;top:5172;width:1803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ASW DECOY    -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6;top:5173;width:1442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NOISE -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3542665" cy="4800600"/>
                <wp:effectExtent l="15875" t="15875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760" cy="4800600"/>
                          <a:chOff x="0" y="0"/>
                          <a:chExt cx="3542760" cy="48006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14480" y="3411360"/>
                            <a:ext cx="3395880" cy="87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3426480" cy="36504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HAMBURG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      (2003).    F220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800080"/>
                                  <w:lang w:val="en-AU" w:bidi="ar-SA"/>
                                </w:rPr>
                                <w:t>5.5   ST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 F807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800080"/>
                                  <w:lang w:val="en-AU" w:bidi="ar-SA"/>
                                </w:rPr>
                                <w:t>3 ST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9160"/>
                            <a:ext cx="3540600" cy="28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System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14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SAF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12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RG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14"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LADF</w:t>
                                <w:t>ADF</w:t>
                                <w:t>CAD</w:t>
                                <w:t>PDF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14"/>
                                  <w:rFonts w:ascii="Times New Roman" w:hAnsi="Times New Roman" w:eastAsia="Times New Roman" w:cs="Times New Roman"/>
                                  <w:color w:val="0000FF"/>
                                  <w:lang w:val="en-AU" w:bidi="ar-SA"/>
                                </w:rPr>
                                <w:t>ASW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 xml:space="preserve">OTO 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12"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76mmSR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14"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3</w:t>
                                <w:t>4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-</w:t>
                                <w:t>-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4</w:t>
                                <w:t>3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A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 xml:space="preserve">20mm 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12"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MLG27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16"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.5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-</w:t>
                                <w:t>-</w:t>
                                <w:t>-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0000FF"/>
                                  <w:lang w:val="en-A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SM-2-MR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14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3AB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16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16"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5</w:t>
                                <w:t>5</w:t>
                                <w:t>6</w:t>
                                <w:t>-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16"/>
                                  <w:rFonts w:ascii="Times New Roman" w:hAnsi="Times New Roman" w:eastAsia="Times New Roman" w:cs="Times New Roman"/>
                                  <w:color w:val="0000FF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AU" w:bidi="ar-SA"/>
                                </w:rPr>
                                <w:t>Sonar</w:t>
                                <w:t>+2.            +3 if using towed sonar.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ECM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-</w:t>
                                <w:t>-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-</w:t>
                                <w:t>-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2</w:t>
                                <w:t>5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0000FF"/>
                                  <w:lang w:val="en-A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RAM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-</w:t>
                                <w:t>2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-</w:t>
                                <w:t>-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1</w:t>
                                <w:t>4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A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6mmOTO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2</w:t>
                                <w:t>4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-</w:t>
                                <w:t>-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3</w:t>
                                <w:t>1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14"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Hi/Vlo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0000FF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008000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Cs w:val="24"/>
                                  <w:sz w:val="1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HARPOON</w:t>
                              </w:r>
                              <w:r>
                                <w:rPr>
                                  <w:kern w:val="2"/>
                                  <w:szCs w:val="24"/>
                                  <w:sz w:val="1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25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16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130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-</w:t>
                                <w:t>-</w:t>
                                <w:t>-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0000FF"/>
                                  <w:lang w:val="en-A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008000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AU" w:bidi="ar-SA"/>
                                </w:rPr>
                                <w:t>ASWtorps</w:t>
                                <w:t>7</w:t>
                                <w:t>6</w:t>
                                <w:t>-</w:t>
                                <w:t>-</w:t>
                                <w:t>-</w:t>
                                <w:t>-</w:t>
                                <w:t>D6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008000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AWRadar</w:t>
                                <w:t>4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008000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 xml:space="preserve">SW 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14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Radar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16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16"/>
                                  <w:rFonts w:ascii="Times New Roman" w:hAnsi="Times New Roman" w:eastAsia="Times New Roman" w:cs="Times New Roman"/>
                                  <w:color w:val="0000FF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008000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Cs w:val="24"/>
                                  <w:sz w:val="1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Evolved Seasparrow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14"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16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2AB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16"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21</w:t>
                                <w:t>-</w:t>
                                <w:t>2</w:t>
                                <w:t>5</w:t>
                                <w:t>6</w:t>
                                <w:t>Hi/Vlo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008000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RAM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-</w:t>
                                <w:t>2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-</w:t>
                                <w:t>-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1</w:t>
                                <w:t>4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A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008000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AU" w:bidi="ar-SA"/>
                                </w:rPr>
                                <w:t>ASW Torps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 w:val="false"/>
                                  <w:bCs w:val="false"/>
                                  <w:rFonts w:ascii="Times New Roman" w:hAnsi="Times New Roman" w:eastAsia="Times New Roman" w:cs="Times New Roman"/>
                                  <w:color w:val="0000FF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AU" w:bidi="ar-SA"/>
                                </w:rPr>
                                <w:t>Port</w:t>
                                <w:t>1</w:t>
                                <w:t>2</w:t>
                                <w:t>3</w:t>
                                <w:t>Stbd</w:t>
                                <w:t>1</w:t>
                                <w:t>2</w:t>
                                <w:t>3</w:t>
                                <w:t>Mk46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Moves MAA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1</w:t>
                                <w:t>2</w:t>
                                <w:t>3</w:t>
                                <w:t>4</w:t>
                                <w:t>5</w:t>
                                <w:t>6</w:t>
                                <w:t>7</w:t>
                                <w:t>8</w:t>
                                <w:t>9</w:t>
                                <w:t>MTF-4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AU" w:bidi="ar-SA"/>
                                </w:rPr>
                                <w:t>Helicopter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 x Sea Lynx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AU" w:bidi="ar-SA"/>
                                </w:rPr>
                                <w:t>ASW type.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HARPOON.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Port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1</w:t>
                                <w:t>2</w:t>
                                <w:t>3</w:t>
                                <w:t>4</w:t>
                                <w:t>Stbd.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1</w:t>
                                <w:t>2</w:t>
                                <w:t>3</w:t>
                                <w:t>4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MTF -4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FIRE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AU" w:bidi="ar-SA"/>
                                </w:rPr>
                                <w:t>Flooding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Helm</w:t>
                                <w:t>Electronics</w:t>
                              </w:r>
                              <w:r>
                                <w:rPr>
                                  <w:kern w:val="2"/>
                                  <w:szCs w:val="24"/>
                                  <w:sz w:val="12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Hangar</w:t>
                              </w:r>
                              <w:r>
                                <w:rPr>
                                  <w:kern w:val="2"/>
                                  <w:szCs w:val="24"/>
                                  <w:sz w:val="12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FLIGHT DECK.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412160"/>
                            <a:ext cx="331200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9kn</w:t>
                                <w:t>25</w:t>
                                <w:t>20</w:t>
                                <w:t>10</w:t>
                                <w:t>5</w:t>
                                <w:t>SUN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84280"/>
                            <a:ext cx="114552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ASW DECOY    -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6200" y="3285000"/>
                            <a:ext cx="91620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NOISE 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0pt;width:278.95pt;height:378pt" coordorigin="4140,0" coordsize="5579,7560">
                <v:shape id="shape_0" stroked="f" o:allowincell="f" style="position:absolute;left:4321;top:5372;width:5347;height:1371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t" o:allowincell="f" style="position:absolute;left:4140;top:0;width:5395;height:5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HAMBURG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      (2003).    F220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bCs/>
                            <w:rFonts w:ascii="Times New Roman" w:hAnsi="Times New Roman" w:eastAsia="Times New Roman" w:cs="Times New Roman"/>
                            <w:color w:val="800080"/>
                            <w:lang w:val="en-AU" w:bidi="ar-SA"/>
                          </w:rPr>
                          <w:t>5.5   ST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 F807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bCs/>
                            <w:rFonts w:ascii="Times New Roman" w:hAnsi="Times New Roman" w:eastAsia="Times New Roman" w:cs="Times New Roman"/>
                            <w:color w:val="800080"/>
                            <w:lang w:val="en-AU" w:bidi="ar-SA"/>
                          </w:rPr>
                          <w:t>3 STF</w:t>
                        </w:r>
                      </w:p>
                    </w:txbxContent>
                  </v:textbox>
                  <v:fill o:detectmouseclick="t" on="false"/>
                  <v:stroke color="#ff6600" weight="31680" joinstyle="miter" endcap="flat"/>
                  <w10:wrap type="none"/>
                </v:shape>
                <v:shape id="shape_0" stroked="f" o:allowincell="f" style="position:absolute;left:4140;top:613;width:5575;height:4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b/>
                            <w:szCs w:val="24"/>
                            <w:bCs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System</w:t>
                        </w:r>
                        <w:r>
                          <w:rPr>
                            <w:kern w:val="2"/>
                            <w:b/>
                            <w:szCs w:val="24"/>
                            <w:bCs/>
                            <w:sz w:val="14"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>SAF</w:t>
                        </w:r>
                        <w:r>
                          <w:rPr>
                            <w:kern w:val="2"/>
                            <w:b/>
                            <w:szCs w:val="24"/>
                            <w:bCs/>
                            <w:sz w:val="12"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>RG</w:t>
                        </w:r>
                        <w:r>
                          <w:rPr>
                            <w:kern w:val="2"/>
                            <w:b/>
                            <w:szCs w:val="24"/>
                            <w:bCs/>
                            <w:sz w:val="14"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LADF</w:t>
                          <w:t>ADF</w:t>
                          <w:t>CAD</w:t>
                          <w:t>PDF</w:t>
                        </w:r>
                        <w:r>
                          <w:rPr>
                            <w:kern w:val="2"/>
                            <w:b/>
                            <w:szCs w:val="24"/>
                            <w:bCs/>
                            <w:sz w:val="14"/>
                            <w:rFonts w:ascii="Times New Roman" w:hAnsi="Times New Roman" w:eastAsia="Times New Roman" w:cs="Times New Roman"/>
                            <w:color w:val="0000FF"/>
                            <w:lang w:val="en-AU" w:bidi="ar-SA"/>
                          </w:rPr>
                          <w:t>ASW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</w:t>
                        </w:r>
                        <w:r>
                          <w:rPr>
                            <w:kern w:val="2"/>
                            <w:szCs w:val="24"/>
                            <w:sz w:val="14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 xml:space="preserve">OTO </w:t>
                        </w:r>
                        <w:r>
                          <w:rPr>
                            <w:kern w:val="2"/>
                            <w:szCs w:val="24"/>
                            <w:b/>
                            <w:bCs/>
                            <w:sz w:val="12"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76mmSR</w:t>
                        </w:r>
                        <w:r>
                          <w:rPr>
                            <w:kern w:val="2"/>
                            <w:szCs w:val="24"/>
                            <w:b/>
                            <w:bCs/>
                            <w:sz w:val="14"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>3</w:t>
                          <w:t>4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-</w:t>
                          <w:t>-</w:t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4</w:t>
                          <w:t>3</w:t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AU" w:bidi="ar-SA"/>
                          </w:rPr>
                          <w:t>-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</w:t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 xml:space="preserve">20mm </w:t>
                        </w:r>
                        <w:r>
                          <w:rPr>
                            <w:kern w:val="2"/>
                            <w:szCs w:val="24"/>
                            <w:b/>
                            <w:bCs/>
                            <w:sz w:val="12"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MLG27</w:t>
                        </w:r>
                        <w:r>
                          <w:rPr>
                            <w:kern w:val="2"/>
                            <w:szCs w:val="24"/>
                            <w:b/>
                            <w:bCs/>
                            <w:sz w:val="16"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4"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>.5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>1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-</w:t>
                          <w:t>-</w:t>
                          <w:t>-</w:t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2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0000FF"/>
                            <w:lang w:val="en-AU" w:bidi="ar-SA"/>
                          </w:rPr>
                          <w:t>-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SM-2-MR</w:t>
                        </w:r>
                        <w:r>
                          <w:rPr>
                            <w:kern w:val="2"/>
                            <w:szCs w:val="24"/>
                            <w:b/>
                            <w:bCs/>
                            <w:sz w:val="14"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>3AB</w:t>
                        </w:r>
                        <w:r>
                          <w:rPr>
                            <w:kern w:val="2"/>
                            <w:szCs w:val="24"/>
                            <w:b/>
                            <w:bCs/>
                            <w:sz w:val="16"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>30</w:t>
                        </w:r>
                        <w:r>
                          <w:rPr>
                            <w:kern w:val="2"/>
                            <w:szCs w:val="24"/>
                            <w:b/>
                            <w:bCs/>
                            <w:sz w:val="16"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5</w:t>
                          <w:t>5</w:t>
                          <w:t>6</w:t>
                          <w:t>-</w:t>
                        </w:r>
                        <w:r>
                          <w:rPr>
                            <w:kern w:val="2"/>
                            <w:szCs w:val="24"/>
                            <w:b/>
                            <w:bCs/>
                            <w:sz w:val="16"/>
                            <w:rFonts w:ascii="Times New Roman" w:hAnsi="Times New Roman" w:eastAsia="Times New Roman" w:cs="Times New Roman"/>
                            <w:color w:val="0000FF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</w:t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AU" w:bidi="ar-SA"/>
                          </w:rPr>
                          <w:t>Sonar</w:t>
                          <w:t>+2.            +3 if using towed sonar.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</w:t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ECM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>-</w:t>
                          <w:t>-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-</w:t>
                          <w:t>-</w:t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2</w:t>
                          <w:t>5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0000FF"/>
                            <w:lang w:val="en-AU" w:bidi="ar-SA"/>
                          </w:rPr>
                          <w:t>-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4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RAM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>-</w:t>
                          <w:t>2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-</w:t>
                          <w:t>-</w:t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1</w:t>
                          <w:t>4</w:t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AU" w:bidi="ar-SA"/>
                          </w:rPr>
                          <w:t>-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5</w:t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6mmOTO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>2</w:t>
                          <w:t>4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-</w:t>
                          <w:t>-</w:t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3</w:t>
                          <w:t>1</w:t>
                        </w:r>
                        <w:r>
                          <w:rPr>
                            <w:kern w:val="2"/>
                            <w:szCs w:val="24"/>
                            <w:b/>
                            <w:bCs/>
                            <w:sz w:val="14"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Hi/Vlo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0000FF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008000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</w:t>
                        </w:r>
                        <w:r>
                          <w:rPr>
                            <w:kern w:val="2"/>
                            <w:szCs w:val="24"/>
                            <w:sz w:val="1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HARPOON</w:t>
                        </w:r>
                        <w:r>
                          <w:rPr>
                            <w:kern w:val="2"/>
                            <w:szCs w:val="24"/>
                            <w:sz w:val="1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4"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>25</w:t>
                        </w:r>
                        <w:r>
                          <w:rPr>
                            <w:kern w:val="2"/>
                            <w:szCs w:val="24"/>
                            <w:b/>
                            <w:bCs/>
                            <w:sz w:val="16"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>130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-</w:t>
                          <w:t>-</w:t>
                          <w:t>-</w:t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-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0000FF"/>
                            <w:lang w:val="en-AU" w:bidi="ar-SA"/>
                          </w:rPr>
                          <w:t>-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008000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</w:t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AU" w:bidi="ar-SA"/>
                          </w:rPr>
                          <w:t>ASWtorps</w:t>
                          <w:t>7</w:t>
                          <w:t>6</w:t>
                          <w:t>-</w:t>
                          <w:t>-</w:t>
                          <w:t>-</w:t>
                          <w:t>-</w:t>
                          <w:t>D6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008000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AWRadar</w:t>
                          <w:t>4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008000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8</w:t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 xml:space="preserve">SW </w:t>
                        </w:r>
                        <w:r>
                          <w:rPr>
                            <w:kern w:val="2"/>
                            <w:szCs w:val="24"/>
                            <w:b/>
                            <w:bCs/>
                            <w:sz w:val="14"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>Radar</w:t>
                        </w:r>
                        <w:r>
                          <w:rPr>
                            <w:kern w:val="2"/>
                            <w:szCs w:val="24"/>
                            <w:b/>
                            <w:bCs/>
                            <w:sz w:val="16"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>4</w:t>
                        </w:r>
                        <w:r>
                          <w:rPr>
                            <w:kern w:val="2"/>
                            <w:szCs w:val="24"/>
                            <w:b/>
                            <w:bCs/>
                            <w:sz w:val="16"/>
                            <w:rFonts w:ascii="Times New Roman" w:hAnsi="Times New Roman" w:eastAsia="Times New Roman" w:cs="Times New Roman"/>
                            <w:color w:val="0000FF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008000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9</w:t>
                        </w:r>
                        <w:r>
                          <w:rPr>
                            <w:kern w:val="2"/>
                            <w:szCs w:val="24"/>
                            <w:sz w:val="12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Evolved Seasparrow</w:t>
                        </w:r>
                        <w:r>
                          <w:rPr>
                            <w:kern w:val="2"/>
                            <w:szCs w:val="24"/>
                            <w:b/>
                            <w:bCs/>
                            <w:sz w:val="14"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b/>
                            <w:bCs/>
                            <w:sz w:val="16"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>2AB</w:t>
                        </w:r>
                        <w:r>
                          <w:rPr>
                            <w:kern w:val="2"/>
                            <w:szCs w:val="24"/>
                            <w:b/>
                            <w:bCs/>
                            <w:sz w:val="16"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21</w:t>
                          <w:t>-</w:t>
                          <w:t>2</w:t>
                          <w:t>5</w:t>
                          <w:t>6</w:t>
                          <w:t>Hi/Vlo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008000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0</w:t>
                        </w:r>
                        <w:r>
                          <w:rPr>
                            <w:kern w:val="2"/>
                            <w:szCs w:val="24"/>
                            <w:sz w:val="14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RAM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>-</w:t>
                          <w:t>2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-</w:t>
                          <w:t>-</w:t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1</w:t>
                          <w:t>4</w:t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AU" w:bidi="ar-SA"/>
                          </w:rPr>
                          <w:t>-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008000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AU" w:bidi="ar-SA"/>
                          </w:rPr>
                          <w:t>ASW Torps</w:t>
                        </w:r>
                        <w:r>
                          <w:rPr>
                            <w:kern w:val="2"/>
                            <w:szCs w:val="24"/>
                            <w:sz w:val="16"/>
                            <w:b w:val="false"/>
                            <w:bCs w:val="false"/>
                            <w:rFonts w:ascii="Times New Roman" w:hAnsi="Times New Roman" w:eastAsia="Times New Roman" w:cs="Times New Roman"/>
                            <w:color w:val="0000FF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AU" w:bidi="ar-SA"/>
                          </w:rPr>
                          <w:t>Port</w:t>
                          <w:t>1</w:t>
                          <w:t>2</w:t>
                          <w:t>3</w:t>
                          <w:t>Stbd</w:t>
                          <w:t>1</w:t>
                          <w:t>2</w:t>
                          <w:t>3</w:t>
                          <w:t>Mk46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Moves MAA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4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1</w:t>
                          <w:t>2</w:t>
                          <w:t>3</w:t>
                          <w:t>4</w:t>
                          <w:t>5</w:t>
                          <w:t>6</w:t>
                          <w:t>7</w:t>
                          <w:t>8</w:t>
                          <w:t>9</w:t>
                          <w:t>MTF-4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AU" w:bidi="ar-SA"/>
                          </w:rPr>
                          <w:t>Helicopter</w:t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 x Sea Lynx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AU" w:bidi="ar-SA"/>
                          </w:rPr>
                          <w:t>ASW type.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HARPOON.</w:t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>Port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>1</w:t>
                          <w:t>2</w:t>
                          <w:t>3</w:t>
                          <w:t>4</w:t>
                          <w:t>Stbd.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>1</w:t>
                          <w:t>2</w:t>
                          <w:t>3</w:t>
                          <w:t>4</w:t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MTF -4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FIRE</w:t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AU" w:bidi="ar-SA"/>
                          </w:rPr>
                          <w:t>Flooding</w:t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>Helm</w:t>
                          <w:t>Electronics</w:t>
                        </w:r>
                        <w:r>
                          <w:rPr>
                            <w:kern w:val="2"/>
                            <w:szCs w:val="24"/>
                            <w:sz w:val="12"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>Hangar</w:t>
                        </w:r>
                        <w:r>
                          <w:rPr>
                            <w:kern w:val="2"/>
                            <w:szCs w:val="24"/>
                            <w:sz w:val="12"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>FLIGHT DECK.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1;top:6948;width:5215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9kn</w:t>
                          <w:t>25</w:t>
                          <w:t>20</w:t>
                          <w:t>10</w:t>
                          <w:t>5</w:t>
                          <w:t>SUNK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140;top:5172;width:1803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ASW DECOY    -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76;top:5173;width:1442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NOISE -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0100</wp:posOffset>
                </wp:positionH>
                <wp:positionV relativeFrom="paragraph">
                  <wp:posOffset>5189855</wp:posOffset>
                </wp:positionV>
                <wp:extent cx="3540760" cy="411416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0600" cy="4114080"/>
                          <a:chOff x="0" y="0"/>
                          <a:chExt cx="3540600" cy="41140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14480" y="3021840"/>
                            <a:ext cx="3395880" cy="87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3540600" cy="28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System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14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SAF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12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RG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14"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LADF</w:t>
                                <w:t>ADF</w:t>
                                <w:t>CAD</w:t>
                                <w:t>PDF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14"/>
                                  <w:rFonts w:ascii="Times New Roman" w:hAnsi="Times New Roman" w:eastAsia="Times New Roman" w:cs="Times New Roman"/>
                                  <w:color w:val="0000FF"/>
                                  <w:lang w:val="en-AU" w:bidi="ar-SA"/>
                                </w:rPr>
                                <w:t>ASW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 xml:space="preserve">OTO 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12"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76mmSR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14"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3</w:t>
                                <w:t>4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-</w:t>
                                <w:t>-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4</w:t>
                                <w:t>3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A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 xml:space="preserve">20mm 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12"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MLG27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16"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.5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-</w:t>
                                <w:t>-</w:t>
                                <w:t>-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0000FF"/>
                                  <w:lang w:val="en-A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SM-2-MR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14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3AB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16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16"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5</w:t>
                                <w:t>5</w:t>
                                <w:t>6</w:t>
                                <w:t>-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16"/>
                                  <w:rFonts w:ascii="Times New Roman" w:hAnsi="Times New Roman" w:eastAsia="Times New Roman" w:cs="Times New Roman"/>
                                  <w:color w:val="0000FF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AU" w:bidi="ar-SA"/>
                                </w:rPr>
                                <w:t>Sonar</w:t>
                                <w:t>+2.            +3 if using towed sonar.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ECM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-</w:t>
                                <w:t>-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-</w:t>
                                <w:t>-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2</w:t>
                                <w:t>5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0000FF"/>
                                  <w:lang w:val="en-A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RAM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-</w:t>
                                <w:t>2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-</w:t>
                                <w:t>-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1</w:t>
                                <w:t>4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A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6mmOTO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2</w:t>
                                <w:t>4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-</w:t>
                                <w:t>-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3</w:t>
                                <w:t>1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14"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Hi/Vlo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0000FF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008000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Cs w:val="24"/>
                                  <w:sz w:val="1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HARPOON</w:t>
                              </w:r>
                              <w:r>
                                <w:rPr>
                                  <w:kern w:val="2"/>
                                  <w:szCs w:val="24"/>
                                  <w:sz w:val="1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25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16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130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-</w:t>
                                <w:t>-</w:t>
                                <w:t>-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0000FF"/>
                                  <w:lang w:val="en-A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008000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AU" w:bidi="ar-SA"/>
                                </w:rPr>
                                <w:t>ASWtorps</w:t>
                                <w:t>7</w:t>
                                <w:t>6</w:t>
                                <w:t>-</w:t>
                                <w:t>-</w:t>
                                <w:t>-</w:t>
                                <w:t>-</w:t>
                                <w:t>D6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008000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AWRadar</w:t>
                                <w:t>4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008000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 xml:space="preserve">SW 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14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Radar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16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16"/>
                                  <w:rFonts w:ascii="Times New Roman" w:hAnsi="Times New Roman" w:eastAsia="Times New Roman" w:cs="Times New Roman"/>
                                  <w:color w:val="0000FF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008000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Cs w:val="24"/>
                                  <w:sz w:val="1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Evolved Seasparrow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14"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16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2AB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16"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21</w:t>
                                <w:t>-</w:t>
                                <w:t>2</w:t>
                                <w:t>5</w:t>
                                <w:t>6</w:t>
                                <w:t>Hi/Vlo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008000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RAM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-</w:t>
                                <w:t>2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-</w:t>
                                <w:t>-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1</w:t>
                                <w:t>4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A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008000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AU" w:bidi="ar-SA"/>
                                </w:rPr>
                                <w:t>ASW Torps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 w:val="false"/>
                                  <w:bCs w:val="false"/>
                                  <w:rFonts w:ascii="Times New Roman" w:hAnsi="Times New Roman" w:eastAsia="Times New Roman" w:cs="Times New Roman"/>
                                  <w:color w:val="0000FF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AU" w:bidi="ar-SA"/>
                                </w:rPr>
                                <w:t>Port</w:t>
                                <w:t>1</w:t>
                                <w:t>2</w:t>
                                <w:t>3</w:t>
                                <w:t>Stbd</w:t>
                                <w:t>1</w:t>
                                <w:t>2</w:t>
                                <w:t>3</w:t>
                                <w:t>Mk46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Moves MAA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1</w:t>
                                <w:t>2</w:t>
                                <w:t>3</w:t>
                                <w:t>4</w:t>
                                <w:t>5</w:t>
                                <w:t>6</w:t>
                                <w:t>7</w:t>
                                <w:t>8</w:t>
                                <w:t>9</w:t>
                                <w:t>MTF-4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AU" w:bidi="ar-SA"/>
                                </w:rPr>
                                <w:t>Helicopter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 x Sea Lynx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AU" w:bidi="ar-SA"/>
                                </w:rPr>
                                <w:t>ASW type.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HARPOON.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Port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1</w:t>
                                <w:t>2</w:t>
                                <w:t>3</w:t>
                                <w:t>4</w:t>
                                <w:t>Stbd.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1</w:t>
                                <w:t>2</w:t>
                                <w:t>3</w:t>
                                <w:t>4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MTF -4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FIRE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AU" w:bidi="ar-SA"/>
                                </w:rPr>
                                <w:t>Flooding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Helm</w:t>
                                <w:t>Electronics</w:t>
                              </w:r>
                              <w:r>
                                <w:rPr>
                                  <w:kern w:val="2"/>
                                  <w:szCs w:val="24"/>
                                  <w:sz w:val="12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Hangar</w:t>
                              </w:r>
                              <w:r>
                                <w:rPr>
                                  <w:kern w:val="2"/>
                                  <w:szCs w:val="24"/>
                                  <w:sz w:val="12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FLIGHT DECK.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725640"/>
                            <a:ext cx="331200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9kn</w:t>
                                <w:t>25</w:t>
                                <w:t>20</w:t>
                                <w:t>10</w:t>
                                <w:t>5</w:t>
                                <w:t>SUN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408.65pt;width:278.8pt;height:323.95pt" coordorigin="-1260,8173" coordsize="5576,6479">
                <v:shape id="shape_0" stroked="f" o:allowincell="f" style="position:absolute;left:-1080;top:12932;width:5347;height:1371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-1260;top:8173;width:5575;height:4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b/>
                            <w:szCs w:val="24"/>
                            <w:bCs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System</w:t>
                        </w:r>
                        <w:r>
                          <w:rPr>
                            <w:kern w:val="2"/>
                            <w:b/>
                            <w:szCs w:val="24"/>
                            <w:bCs/>
                            <w:sz w:val="14"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>SAF</w:t>
                        </w:r>
                        <w:r>
                          <w:rPr>
                            <w:kern w:val="2"/>
                            <w:b/>
                            <w:szCs w:val="24"/>
                            <w:bCs/>
                            <w:sz w:val="12"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>RG</w:t>
                        </w:r>
                        <w:r>
                          <w:rPr>
                            <w:kern w:val="2"/>
                            <w:b/>
                            <w:szCs w:val="24"/>
                            <w:bCs/>
                            <w:sz w:val="14"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LADF</w:t>
                          <w:t>ADF</w:t>
                          <w:t>CAD</w:t>
                          <w:t>PDF</w:t>
                        </w:r>
                        <w:r>
                          <w:rPr>
                            <w:kern w:val="2"/>
                            <w:b/>
                            <w:szCs w:val="24"/>
                            <w:bCs/>
                            <w:sz w:val="14"/>
                            <w:rFonts w:ascii="Times New Roman" w:hAnsi="Times New Roman" w:eastAsia="Times New Roman" w:cs="Times New Roman"/>
                            <w:color w:val="0000FF"/>
                            <w:lang w:val="en-AU" w:bidi="ar-SA"/>
                          </w:rPr>
                          <w:t>ASW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</w:t>
                        </w:r>
                        <w:r>
                          <w:rPr>
                            <w:kern w:val="2"/>
                            <w:szCs w:val="24"/>
                            <w:sz w:val="14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 xml:space="preserve">OTO </w:t>
                        </w:r>
                        <w:r>
                          <w:rPr>
                            <w:kern w:val="2"/>
                            <w:szCs w:val="24"/>
                            <w:b/>
                            <w:bCs/>
                            <w:sz w:val="12"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76mmSR</w:t>
                        </w:r>
                        <w:r>
                          <w:rPr>
                            <w:kern w:val="2"/>
                            <w:szCs w:val="24"/>
                            <w:b/>
                            <w:bCs/>
                            <w:sz w:val="14"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>3</w:t>
                          <w:t>4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-</w:t>
                          <w:t>-</w:t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4</w:t>
                          <w:t>3</w:t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AU" w:bidi="ar-SA"/>
                          </w:rPr>
                          <w:t>-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</w:t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 xml:space="preserve">20mm </w:t>
                        </w:r>
                        <w:r>
                          <w:rPr>
                            <w:kern w:val="2"/>
                            <w:szCs w:val="24"/>
                            <w:b/>
                            <w:bCs/>
                            <w:sz w:val="12"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MLG27</w:t>
                        </w:r>
                        <w:r>
                          <w:rPr>
                            <w:kern w:val="2"/>
                            <w:szCs w:val="24"/>
                            <w:b/>
                            <w:bCs/>
                            <w:sz w:val="16"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4"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>.5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>1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-</w:t>
                          <w:t>-</w:t>
                          <w:t>-</w:t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2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0000FF"/>
                            <w:lang w:val="en-AU" w:bidi="ar-SA"/>
                          </w:rPr>
                          <w:t>-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SM-2-MR</w:t>
                        </w:r>
                        <w:r>
                          <w:rPr>
                            <w:kern w:val="2"/>
                            <w:szCs w:val="24"/>
                            <w:b/>
                            <w:bCs/>
                            <w:sz w:val="14"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>3AB</w:t>
                        </w:r>
                        <w:r>
                          <w:rPr>
                            <w:kern w:val="2"/>
                            <w:szCs w:val="24"/>
                            <w:b/>
                            <w:bCs/>
                            <w:sz w:val="16"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>30</w:t>
                        </w:r>
                        <w:r>
                          <w:rPr>
                            <w:kern w:val="2"/>
                            <w:szCs w:val="24"/>
                            <w:b/>
                            <w:bCs/>
                            <w:sz w:val="16"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5</w:t>
                          <w:t>5</w:t>
                          <w:t>6</w:t>
                          <w:t>-</w:t>
                        </w:r>
                        <w:r>
                          <w:rPr>
                            <w:kern w:val="2"/>
                            <w:szCs w:val="24"/>
                            <w:b/>
                            <w:bCs/>
                            <w:sz w:val="16"/>
                            <w:rFonts w:ascii="Times New Roman" w:hAnsi="Times New Roman" w:eastAsia="Times New Roman" w:cs="Times New Roman"/>
                            <w:color w:val="0000FF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</w:t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AU" w:bidi="ar-SA"/>
                          </w:rPr>
                          <w:t>Sonar</w:t>
                          <w:t>+2.            +3 if using towed sonar.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</w:t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ECM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>-</w:t>
                          <w:t>-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-</w:t>
                          <w:t>-</w:t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2</w:t>
                          <w:t>5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0000FF"/>
                            <w:lang w:val="en-AU" w:bidi="ar-SA"/>
                          </w:rPr>
                          <w:t>-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4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RAM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>-</w:t>
                          <w:t>2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-</w:t>
                          <w:t>-</w:t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1</w:t>
                          <w:t>4</w:t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AU" w:bidi="ar-SA"/>
                          </w:rPr>
                          <w:t>-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5</w:t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6mmOTO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>2</w:t>
                          <w:t>4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-</w:t>
                          <w:t>-</w:t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3</w:t>
                          <w:t>1</w:t>
                        </w:r>
                        <w:r>
                          <w:rPr>
                            <w:kern w:val="2"/>
                            <w:szCs w:val="24"/>
                            <w:b/>
                            <w:bCs/>
                            <w:sz w:val="14"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Hi/Vlo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0000FF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008000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</w:t>
                        </w:r>
                        <w:r>
                          <w:rPr>
                            <w:kern w:val="2"/>
                            <w:szCs w:val="24"/>
                            <w:sz w:val="1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HARPOON</w:t>
                        </w:r>
                        <w:r>
                          <w:rPr>
                            <w:kern w:val="2"/>
                            <w:szCs w:val="24"/>
                            <w:sz w:val="1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4"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>25</w:t>
                        </w:r>
                        <w:r>
                          <w:rPr>
                            <w:kern w:val="2"/>
                            <w:szCs w:val="24"/>
                            <w:b/>
                            <w:bCs/>
                            <w:sz w:val="16"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>130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-</w:t>
                          <w:t>-</w:t>
                          <w:t>-</w:t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-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0000FF"/>
                            <w:lang w:val="en-AU" w:bidi="ar-SA"/>
                          </w:rPr>
                          <w:t>-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008000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</w:t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AU" w:bidi="ar-SA"/>
                          </w:rPr>
                          <w:t>ASWtorps</w:t>
                          <w:t>7</w:t>
                          <w:t>6</w:t>
                          <w:t>-</w:t>
                          <w:t>-</w:t>
                          <w:t>-</w:t>
                          <w:t>-</w:t>
                          <w:t>D6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008000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AWRadar</w:t>
                          <w:t>4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008000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8</w:t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 xml:space="preserve">SW </w:t>
                        </w:r>
                        <w:r>
                          <w:rPr>
                            <w:kern w:val="2"/>
                            <w:szCs w:val="24"/>
                            <w:b/>
                            <w:bCs/>
                            <w:sz w:val="14"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>Radar</w:t>
                        </w:r>
                        <w:r>
                          <w:rPr>
                            <w:kern w:val="2"/>
                            <w:szCs w:val="24"/>
                            <w:b/>
                            <w:bCs/>
                            <w:sz w:val="16"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>4</w:t>
                        </w:r>
                        <w:r>
                          <w:rPr>
                            <w:kern w:val="2"/>
                            <w:szCs w:val="24"/>
                            <w:b/>
                            <w:bCs/>
                            <w:sz w:val="16"/>
                            <w:rFonts w:ascii="Times New Roman" w:hAnsi="Times New Roman" w:eastAsia="Times New Roman" w:cs="Times New Roman"/>
                            <w:color w:val="0000FF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008000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9</w:t>
                        </w:r>
                        <w:r>
                          <w:rPr>
                            <w:kern w:val="2"/>
                            <w:szCs w:val="24"/>
                            <w:sz w:val="12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Evolved Seasparrow</w:t>
                        </w:r>
                        <w:r>
                          <w:rPr>
                            <w:kern w:val="2"/>
                            <w:szCs w:val="24"/>
                            <w:b/>
                            <w:bCs/>
                            <w:sz w:val="14"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b/>
                            <w:bCs/>
                            <w:sz w:val="16"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>2AB</w:t>
                        </w:r>
                        <w:r>
                          <w:rPr>
                            <w:kern w:val="2"/>
                            <w:szCs w:val="24"/>
                            <w:b/>
                            <w:bCs/>
                            <w:sz w:val="16"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21</w:t>
                          <w:t>-</w:t>
                          <w:t>2</w:t>
                          <w:t>5</w:t>
                          <w:t>6</w:t>
                          <w:t>Hi/Vlo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008000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0</w:t>
                        </w:r>
                        <w:r>
                          <w:rPr>
                            <w:kern w:val="2"/>
                            <w:szCs w:val="24"/>
                            <w:sz w:val="14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RAM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>-</w:t>
                          <w:t>2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-</w:t>
                          <w:t>-</w:t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1</w:t>
                          <w:t>4</w:t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AU" w:bidi="ar-SA"/>
                          </w:rPr>
                          <w:t>-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008000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AU" w:bidi="ar-SA"/>
                          </w:rPr>
                          <w:t>ASW Torps</w:t>
                        </w:r>
                        <w:r>
                          <w:rPr>
                            <w:kern w:val="2"/>
                            <w:szCs w:val="24"/>
                            <w:sz w:val="16"/>
                            <w:b w:val="false"/>
                            <w:bCs w:val="false"/>
                            <w:rFonts w:ascii="Times New Roman" w:hAnsi="Times New Roman" w:eastAsia="Times New Roman" w:cs="Times New Roman"/>
                            <w:color w:val="0000FF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AU" w:bidi="ar-SA"/>
                          </w:rPr>
                          <w:t>Port</w:t>
                          <w:t>1</w:t>
                          <w:t>2</w:t>
                          <w:t>3</w:t>
                          <w:t>Stbd</w:t>
                          <w:t>1</w:t>
                          <w:t>2</w:t>
                          <w:t>3</w:t>
                          <w:t>Mk46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Moves MAA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4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1</w:t>
                          <w:t>2</w:t>
                          <w:t>3</w:t>
                          <w:t>4</w:t>
                          <w:t>5</w:t>
                          <w:t>6</w:t>
                          <w:t>7</w:t>
                          <w:t>8</w:t>
                          <w:t>9</w:t>
                          <w:t>MTF-4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AU" w:bidi="ar-SA"/>
                          </w:rPr>
                          <w:t>Helicopter</w:t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 x Sea Lynx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AU" w:bidi="ar-SA"/>
                          </w:rPr>
                          <w:t>ASW type.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HARPOON.</w:t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>Port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>1</w:t>
                          <w:t>2</w:t>
                          <w:t>3</w:t>
                          <w:t>4</w:t>
                          <w:t>Stbd.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>1</w:t>
                          <w:t>2</w:t>
                          <w:t>3</w:t>
                          <w:t>4</w:t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MTF -4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FIRE</w:t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AU" w:bidi="ar-SA"/>
                          </w:rPr>
                          <w:t>Flooding</w:t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>Helm</w:t>
                          <w:t>Electronics</w:t>
                        </w:r>
                        <w:r>
                          <w:rPr>
                            <w:kern w:val="2"/>
                            <w:szCs w:val="24"/>
                            <w:sz w:val="12"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>Hangar</w:t>
                        </w:r>
                        <w:r>
                          <w:rPr>
                            <w:kern w:val="2"/>
                            <w:szCs w:val="24"/>
                            <w:sz w:val="12"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>FLIGHT DECK.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080;top:14040;width:5215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9kn</w:t>
                          <w:t>25</w:t>
                          <w:t>20</w:t>
                          <w:t>10</w:t>
                          <w:t>5</w:t>
                          <w:t>SUNK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85900</wp:posOffset>
                </wp:positionH>
                <wp:positionV relativeFrom="paragraph">
                  <wp:posOffset>-457200</wp:posOffset>
                </wp:positionV>
                <wp:extent cx="2400300" cy="5715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571680"/>
                          <a:chOff x="0" y="0"/>
                          <a:chExt cx="2400480" cy="5716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486080" y="0"/>
                            <a:ext cx="914400" cy="52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28600"/>
                            <a:ext cx="1943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WEST GERMAN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-36pt;width:189pt;height:45pt" coordorigin="2340,-720" coordsize="3780,900">
                <v:shape id="shape_0" stroked="f" o:allowincell="f" style="position:absolute;left:4681;top:-720;width:1439;height:828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2340;top:-360;width:30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WEST GERMAN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15975</wp:posOffset>
                </wp:positionH>
                <wp:positionV relativeFrom="paragraph">
                  <wp:posOffset>4784725</wp:posOffset>
                </wp:positionV>
                <wp:extent cx="3458210" cy="39751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821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HESSEN</w:t>
                            </w:r>
                            <w:r>
                              <w:rPr>
                                <w:sz w:val="18"/>
                              </w:rPr>
                              <w:t xml:space="preserve">      (2003).    F221</w:t>
                            </w:r>
                            <w:r>
                              <w:rPr>
                                <w:sz w:val="20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</w:rPr>
                              <w:t>5.5   ST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F807</w:t>
                            </w:r>
                            <w:r>
                              <w:rPr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</w:rPr>
                              <w:t>3 ST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2pt" style="position:absolute;rotation:-0;width:272.3pt;height:31.3pt;mso-wrap-distance-left:9.05pt;mso-wrap-distance-right:9.05pt;mso-wrap-distance-top:0pt;mso-wrap-distance-bottom:0pt;margin-top:376.75pt;mso-position-vertical-relative:text;margin-left:-6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HESSEN</w:t>
                      </w:r>
                      <w:r>
                        <w:rPr>
                          <w:sz w:val="18"/>
                        </w:rPr>
                        <w:t xml:space="preserve">      (2003).    F221</w:t>
                      </w:r>
                      <w:r>
                        <w:rPr>
                          <w:sz w:val="20"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  <w:color w:val="800080"/>
                        </w:rPr>
                        <w:t>5.5   ST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 xml:space="preserve">    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F807</w:t>
                      </w:r>
                      <w:r>
                        <w:rPr>
                          <w:sz w:val="20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color w:val="800080"/>
                        </w:rPr>
                        <w:t>3 ST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04545</wp:posOffset>
                </wp:positionH>
                <wp:positionV relativeFrom="paragraph">
                  <wp:posOffset>8081010</wp:posOffset>
                </wp:positionV>
                <wp:extent cx="1154430" cy="26733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267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rPr>
                                <w:highlight w:val="cyan"/>
                              </w:rPr>
                            </w:pPr>
                            <w:r>
                              <w:rPr>
                                <w:highlight w:val="cyan"/>
                              </w:rPr>
                              <w:t>ASW DECOY    -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9pt;height:21.05pt;mso-wrap-distance-left:9.05pt;mso-wrap-distance-right:9.05pt;mso-wrap-distance-top:0pt;mso-wrap-distance-bottom:0pt;margin-top:636.3pt;mso-position-vertical-relative:text;margin-left:-63.35pt;mso-position-horizontal-relative:text">
                <v:textbox>
                  <w:txbxContent>
                    <w:p>
                      <w:pPr>
                        <w:pStyle w:val="Heading9"/>
                        <w:rPr>
                          <w:highlight w:val="cyan"/>
                        </w:rPr>
                      </w:pPr>
                      <w:r>
                        <w:rPr>
                          <w:highlight w:val="cyan"/>
                        </w:rPr>
                        <w:t>ASW DECOY    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2450</wp:posOffset>
                </wp:positionH>
                <wp:positionV relativeFrom="paragraph">
                  <wp:posOffset>8081010</wp:posOffset>
                </wp:positionV>
                <wp:extent cx="925195" cy="2794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OISE -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85pt;height:22pt;mso-wrap-distance-left:9.05pt;mso-wrap-distance-right:9.05pt;mso-wrap-distance-top:0pt;mso-wrap-distance-bottom:0pt;margin-top:636.3pt;mso-position-vertical-relative:text;margin-left:143.5pt;mso-position-horizontal-relative:text">
                <v:textbox>
                  <w:txbxContent>
                    <w:p>
                      <w:pPr>
                        <w:pStyle w:val="Heading6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OISE 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14400</wp:posOffset>
                </wp:positionH>
                <wp:positionV relativeFrom="paragraph">
                  <wp:posOffset>-114300</wp:posOffset>
                </wp:positionV>
                <wp:extent cx="3544570" cy="4160520"/>
                <wp:effectExtent l="15875" t="15875" r="1206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4560" cy="4160520"/>
                          <a:chOff x="0" y="0"/>
                          <a:chExt cx="3544560" cy="416052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2628360"/>
                            <a:ext cx="3540600" cy="119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3540600" cy="36576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ROMMEL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            (as 1981).    DDG-187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800080"/>
                                  <w:lang w:val="en-AU" w:bidi="ar-SA"/>
                                </w:rPr>
                                <w:t>3   ST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 F807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800080"/>
                                  <w:lang w:val="en-AU" w:bidi="ar-SA"/>
                                </w:rPr>
                                <w:t>3 ST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772080"/>
                            <a:ext cx="331200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2kn</w:t>
                                <w:t>25</w:t>
                                <w:t>20</w:t>
                                <w:t>10</w:t>
                                <w:t>5</w:t>
                                <w:t>SUN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42360"/>
                            <a:ext cx="3544560" cy="2557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286000"/>
                              <a:ext cx="1145520" cy="258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 xml:space="preserve">NO ASW DECOY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544560" cy="2557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543480" cy="235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bCs/>
                                      <w:sz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System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bCs/>
                                      <w:sz w:val="14"/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bidi="ar-SA"/>
                                    </w:rPr>
                                    <w:t>SAF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bCs/>
                                      <w:sz w:val="12"/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bidi="ar-SA"/>
                                    </w:rPr>
                                    <w:t>RG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bCs/>
                                      <w:sz w:val="14"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  <w:t>LADF</w:t>
                                    <w:t>ADF</w:t>
                                    <w:t>CAD</w:t>
                                    <w:t>PDF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bCs/>
                                      <w:sz w:val="14"/>
                                      <w:rFonts w:ascii="Times New Roman" w:hAnsi="Times New Roman" w:eastAsia="Times New Roman" w:cs="Times New Roman"/>
                                      <w:color w:val="0000FF"/>
                                      <w:lang w:val="en-AU" w:bidi="ar-SA"/>
                                    </w:rPr>
                                    <w:t>ASW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bidi="ar-SA"/>
                                    </w:rPr>
                                    <w:t>5” Mk42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bidi="ar-SA"/>
                                    </w:rPr>
                                    <w:t>3</w:t>
                                    <w:t>13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  <w:t>-</w:t>
                                    <w:t>-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  <w:t>3</w:t>
                                    <w:t>1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0000FF"/>
                                      <w:lang w:val="en-AU" w:bidi="ar-SA"/>
                                    </w:rPr>
                                    <w:t>-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  <w:t>SM-1-MR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bCs/>
                                      <w:sz w:val="14"/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bidi="ar-SA"/>
                                    </w:rPr>
                                    <w:t>3AB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4"/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bidi="ar-SA"/>
                                    </w:rPr>
                                    <w:t>20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  <w:t>-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  <w:t>4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  <w:t>4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  <w:t>-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Times New Roman" w:hAnsi="Times New Roman" w:eastAsia="Times New Roman" w:cs="Times New Roman"/>
                                      <w:color w:val="0000FF"/>
                                      <w:lang w:val="en-AU" w:bidi="ar-SA"/>
                                    </w:rPr>
                                    <w:t>-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3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0000FF"/>
                                      <w:lang w:val="en-AU" w:bidi="ar-SA"/>
                                    </w:rPr>
                                    <w:t>Sonar</w:t>
                                    <w:t xml:space="preserve">+1         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4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  <w:t>ECM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bidi="ar-SA"/>
                                    </w:rPr>
                                    <w:t>-</w:t>
                                    <w:t>-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  <w:t>-</w:t>
                                    <w:t>-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  <w:t>-</w:t>
                                    <w:t>3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Times New Roman" w:hAnsi="Times New Roman" w:eastAsia="Times New Roman" w:cs="Times New Roman"/>
                                      <w:color w:val="0000FF"/>
                                      <w:lang w:val="en-AU" w:bidi="ar-SA"/>
                                    </w:rPr>
                                    <w:t>-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5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0000FF"/>
                                      <w:lang w:val="en-AU" w:bidi="ar-SA"/>
                                    </w:rPr>
                                    <w:t>ASWtorps</w:t>
                                    <w:t>7</w:t>
                                    <w:t>6</w:t>
                                    <w:t>-</w:t>
                                    <w:t>-</w:t>
                                    <w:t>-</w:t>
                                    <w:t>-</w:t>
                                    <w:t>D6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ascii="Times New Roman" w:hAnsi="Times New Roman" w:eastAsia="Times New Roman" w:cs="Times New Roman"/>
                                      <w:color w:val="008000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6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2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HARPOON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2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bidi="ar-SA"/>
                                    </w:rPr>
                                    <w:t>25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bCs/>
                                      <w:sz w:val="16"/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bidi="ar-SA"/>
                                    </w:rPr>
                                    <w:t>130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  <w:t>-</w:t>
                                    <w:t>-</w:t>
                                    <w:t>-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  <w:t>-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Times New Roman" w:hAnsi="Times New Roman" w:eastAsia="Times New Roman" w:cs="Times New Roman"/>
                                      <w:color w:val="0000FF"/>
                                      <w:lang w:val="en-AU" w:bidi="ar-SA"/>
                                    </w:rPr>
                                    <w:t>-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ascii="Times New Roman" w:hAnsi="Times New Roman" w:eastAsia="Times New Roman" w:cs="Times New Roman"/>
                                      <w:color w:val="008000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7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  <w:t>AW Radar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  <w:t>3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0000FF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ascii="Times New Roman" w:hAnsi="Times New Roman" w:eastAsia="Times New Roman" w:cs="Times New Roman"/>
                                      <w:color w:val="008000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8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bidi="ar-SA"/>
                                    </w:rPr>
                                    <w:t xml:space="preserve">SW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bCs/>
                                      <w:sz w:val="14"/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bidi="ar-SA"/>
                                    </w:rPr>
                                    <w:t>Radar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bCs/>
                                      <w:sz w:val="16"/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bidi="ar-SA"/>
                                    </w:rPr>
                                    <w:t>4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bCs/>
                                      <w:sz w:val="16"/>
                                      <w:rFonts w:ascii="Times New Roman" w:hAnsi="Times New Roman" w:eastAsia="Times New Roman" w:cs="Times New Roman"/>
                                      <w:color w:val="0000FF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ascii="Times New Roman" w:hAnsi="Times New Roman" w:eastAsia="Times New Roman" w:cs="Times New Roman"/>
                                      <w:color w:val="008000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9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  <w:t>ASROC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bCs/>
                                      <w:sz w:val="16"/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bCs/>
                                      <w:sz w:val="16"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bCs/>
                                      <w:sz w:val="16"/>
                                      <w:rFonts w:ascii="Times New Roman" w:hAnsi="Times New Roman" w:eastAsia="Times New Roman" w:cs="Times New Roman"/>
                                      <w:color w:val="0000FF"/>
                                      <w:lang w:val="en-AU" w:bidi="ar-SA"/>
                                    </w:rPr>
                                    <w:t>D6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ascii="Times New Roman" w:hAnsi="Times New Roman" w:eastAsia="Times New Roman" w:cs="Times New Roman"/>
                                      <w:color w:val="008000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0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bidi="ar-SA"/>
                                    </w:rPr>
                                    <w:t>5” Mk42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bidi="ar-SA"/>
                                    </w:rPr>
                                    <w:t>3</w:t>
                                    <w:t>13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  <w:t>-</w:t>
                                    <w:t>-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  <w:t>3</w:t>
                                    <w:t>1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0000FF"/>
                                      <w:lang w:val="en-AU" w:bidi="ar-SA"/>
                                    </w:rPr>
                                    <w:t>-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ascii="Times New Roman" w:hAnsi="Times New Roman" w:eastAsia="Times New Roman" w:cs="Times New Roman"/>
                                      <w:color w:val="008000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0000FF"/>
                                      <w:lang w:val="en-AU" w:bidi="ar-SA"/>
                                    </w:rPr>
                                    <w:t>ASW Torps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 w:val="false"/>
                                      <w:bCs w:val="false"/>
                                      <w:rFonts w:ascii="Times New Roman" w:hAnsi="Times New Roman" w:eastAsia="Times New Roman" w:cs="Times New Roman"/>
                                      <w:color w:val="0000FF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0000FF"/>
                                      <w:lang w:val="en-AU" w:bidi="ar-SA"/>
                                    </w:rPr>
                                    <w:t>Port</w:t>
                                    <w:t>1</w:t>
                                    <w:t>2</w:t>
                                    <w:t>3</w:t>
                                    <w:t>Stbd</w:t>
                                    <w:t>1</w:t>
                                    <w:t>2</w:t>
                                    <w:t>3</w:t>
                                    <w:t>Mk46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  <w:t>Moves MAA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  <w:t>1</w:t>
                                    <w:t>2</w:t>
                                    <w:t>3</w:t>
                                    <w:t>4</w:t>
                                    <w:t>5</w:t>
                                    <w:t>6</w:t>
                                    <w:t>7</w:t>
                                    <w:t>8</w:t>
                                    <w:t>9</w:t>
                                    <w:t>10</w:t>
                                    <w:t>11</w:t>
                                    <w:t>12</w:t>
                                    <w:t>MTF-4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HARPOON.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bidi="ar-SA"/>
                                    </w:rPr>
                                    <w:t>Port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bidi="ar-SA"/>
                                    </w:rPr>
                                    <w:t>1</w:t>
                                    <w:t>2</w:t>
                                    <w:t>3</w:t>
                                    <w:t>4</w:t>
                                    <w:t>Fired from SAM launcher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bCs/>
                                      <w:sz w:val="14"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  <w:t>MTF -4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  <w:t>FIRE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0000FF"/>
                                      <w:lang w:val="en-AU" w:bidi="ar-SA"/>
                                    </w:rPr>
                                    <w:t>Flooding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bidi="ar-SA"/>
                                    </w:rPr>
                                    <w:t>Helm</w:t>
                                    <w:t>Electronics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bCs/>
                                      <w:sz w:val="12"/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28360" y="2286720"/>
                                <a:ext cx="916200" cy="27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NOISE +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9pt;width:279.1pt;height:327.6pt" coordorigin="-1440,-180" coordsize="5582,6552">
                <v:shape id="shape_0" stroked="f" o:allowincell="f" style="position:absolute;left:-1440;top:3959;width:5575;height:1888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t" o:allowincell="f" style="position:absolute;left:-1440;top:-180;width:5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ROMMEL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            (as 1981).    DDG-187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bCs/>
                            <w:rFonts w:ascii="Times New Roman" w:hAnsi="Times New Roman" w:eastAsia="Times New Roman" w:cs="Times New Roman"/>
                            <w:color w:val="800080"/>
                            <w:lang w:val="en-AU" w:bidi="ar-SA"/>
                          </w:rPr>
                          <w:t>3   ST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 F807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bCs/>
                            <w:rFonts w:ascii="Times New Roman" w:hAnsi="Times New Roman" w:eastAsia="Times New Roman" w:cs="Times New Roman"/>
                            <w:color w:val="800080"/>
                            <w:lang w:val="en-AU" w:bidi="ar-SA"/>
                          </w:rPr>
                          <w:t>3 STF</w:t>
                        </w:r>
                      </w:p>
                    </w:txbxContent>
                  </v:textbox>
                  <v:fill o:detectmouseclick="t" on="false"/>
                  <v:stroke color="#ff6600" weight="31680" joinstyle="miter" endcap="flat"/>
                  <w10:wrap type="none"/>
                </v:shape>
                <v:shape id="shape_0" stroked="f" o:allowincell="f" style="position:absolute;left:-1260;top:5760;width:5215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2kn</w:t>
                          <w:t>25</w:t>
                          <w:t>20</w:t>
                          <w:t>10</w:t>
                          <w:t>5</w:t>
                          <w:t>SUNK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1440;top:359;width:5582;height:4027">
                  <v:shape id="shape_0" fillcolor="white" stroked="t" o:allowincell="f" style="position:absolute;left:-1440;top:3959;width:1803;height:4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 xml:space="preserve">NO ASW DECOY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-1440;top:359;width:5582;height:4027">
                    <v:shape id="shape_0" stroked="f" o:allowincell="f" style="position:absolute;left:-1440;top:359;width:5579;height:37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sz w:val="16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System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sz w:val="14"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  <w:t>SAF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sz w:val="12"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  <w:t>RG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sz w:val="14"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  <w:t>LADF</w:t>
                              <w:t>ADF</w:t>
                              <w:t>CAD</w:t>
                              <w:t>PDF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sz w:val="14"/>
                                <w:rFonts w:ascii="Times New Roman" w:hAnsi="Times New Roman" w:eastAsia="Times New Roman" w:cs="Times New Roman"/>
                                <w:color w:val="0000FF"/>
                                <w:lang w:val="en-AU" w:bidi="ar-SA"/>
                              </w:rPr>
                              <w:t>ASW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Cs w:val="24"/>
                                <w:sz w:val="1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  <w:t>5” Mk42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  <w:t>3</w:t>
                              <w:t>13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  <w:t>-</w:t>
                              <w:t>-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  <w:t>3</w:t>
                              <w:t>1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AU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  <w:t>SM-1-MR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14"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  <w:t>3AB</w:t>
                            </w:r>
                            <w:r>
                              <w:rPr>
                                <w:kern w:val="2"/>
                                <w:szCs w:val="24"/>
                                <w:sz w:val="14"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  <w:t>20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Times New Roman" w:cs="Times New Roman"/>
                                <w:color w:val="0000FF"/>
                                <w:lang w:val="en-AU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AU" w:bidi="ar-SA"/>
                              </w:rPr>
                              <w:t>Sonar</w:t>
                              <w:t xml:space="preserve">+1          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  <w:t>ECM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  <w:t>-</w:t>
                              <w:t>-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  <w:t>-</w:t>
                              <w:t>-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  <w:t>-</w:t>
                              <w:t>3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Times New Roman" w:cs="Times New Roman"/>
                                <w:color w:val="0000FF"/>
                                <w:lang w:val="en-AU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AU" w:bidi="ar-SA"/>
                              </w:rPr>
                              <w:t>ASWtorps</w:t>
                              <w:t>7</w:t>
                              <w:t>6</w:t>
                              <w:t>-</w:t>
                              <w:t>-</w:t>
                              <w:t>-</w:t>
                              <w:t>-</w:t>
                              <w:t>D6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008000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szCs w:val="24"/>
                                <w:sz w:val="1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HARPOON</w:t>
                            </w:r>
                            <w:r>
                              <w:rPr>
                                <w:kern w:val="2"/>
                                <w:szCs w:val="24"/>
                                <w:sz w:val="12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  <w:t>25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16"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  <w:t>130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  <w:t>-</w:t>
                              <w:t>-</w:t>
                              <w:t>-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Times New Roman" w:cs="Times New Roman"/>
                                <w:color w:val="0000FF"/>
                                <w:lang w:val="en-AU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008000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7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  <w:t>AW Radar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008000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8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  <w:t xml:space="preserve">SW 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14"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  <w:t>Radar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16"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16"/>
                                <w:rFonts w:ascii="Times New Roman" w:hAnsi="Times New Roman" w:eastAsia="Times New Roman" w:cs="Times New Roman"/>
                                <w:color w:val="0000FF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008000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9</w:t>
                            </w:r>
                            <w:r>
                              <w:rPr>
                                <w:kern w:val="2"/>
                                <w:szCs w:val="24"/>
                                <w:sz w:val="1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  <w:t>ASROC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16"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16"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16"/>
                                <w:rFonts w:ascii="Times New Roman" w:hAnsi="Times New Roman" w:eastAsia="Times New Roman" w:cs="Times New Roman"/>
                                <w:color w:val="0000FF"/>
                                <w:lang w:val="en-AU" w:bidi="ar-SA"/>
                              </w:rPr>
                              <w:t>D6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008000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Cs w:val="24"/>
                                <w:sz w:val="1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  <w:t>5” Mk42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  <w:t>3</w:t>
                              <w:t>13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  <w:t>-</w:t>
                              <w:t>-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  <w:t>3</w:t>
                              <w:t>1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AU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008000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AU" w:bidi="ar-SA"/>
                              </w:rPr>
                              <w:t>ASW Torps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 w:val="false"/>
                                <w:bCs w:val="false"/>
                                <w:rFonts w:ascii="Times New Roman" w:hAnsi="Times New Roman" w:eastAsia="Times New Roman" w:cs="Times New Roman"/>
                                <w:color w:val="0000FF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AU" w:bidi="ar-SA"/>
                              </w:rPr>
                              <w:t>Port</w:t>
                              <w:t>1</w:t>
                              <w:t>2</w:t>
                              <w:t>3</w:t>
                              <w:t>Stbd</w:t>
                              <w:t>1</w:t>
                              <w:t>2</w:t>
                              <w:t>3</w:t>
                              <w:t>Mk46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  <w:t>Moves MAA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  <w:t>1</w:t>
                              <w:t>2</w:t>
                              <w:t>3</w:t>
                              <w:t>4</w:t>
                              <w:t>5</w:t>
                              <w:t>6</w:t>
                              <w:t>7</w:t>
                              <w:t>8</w:t>
                              <w:t>9</w:t>
                              <w:t>10</w:t>
                              <w:t>11</w:t>
                              <w:t>12</w:t>
                              <w:t>MTF-4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HARPOON.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  <w:t>Port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  <w:t>1</w:t>
                              <w:t>2</w:t>
                              <w:t>3</w:t>
                              <w:t>4</w:t>
                              <w:t>Fired from SAM launcher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14"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  <w:t>MTF -4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  <w:t>FIRE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AU" w:bidi="ar-SA"/>
                              </w:rPr>
                              <w:t>Flooding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  <w:t>Helm</w:t>
                              <w:t>Electronics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12"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2699;top:3960;width:1442;height:4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NOISE +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-114300</wp:posOffset>
                </wp:positionV>
                <wp:extent cx="3544570" cy="4160520"/>
                <wp:effectExtent l="15875" t="15875" r="12065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4560" cy="4160520"/>
                          <a:chOff x="0" y="0"/>
                          <a:chExt cx="3544560" cy="416052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2628360"/>
                            <a:ext cx="3540600" cy="119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3540600" cy="36576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LUTJENS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          (as 1981).    DDG-185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800080"/>
                                  <w:lang w:val="en-AU" w:bidi="ar-SA"/>
                                </w:rPr>
                                <w:t>3   ST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 F807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800080"/>
                                  <w:lang w:val="en-AU" w:bidi="ar-SA"/>
                                </w:rPr>
                                <w:t>3 ST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772080"/>
                            <a:ext cx="331200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2kn</w:t>
                                <w:t>25</w:t>
                                <w:t>20</w:t>
                                <w:t>10</w:t>
                                <w:t>5</w:t>
                                <w:t>SUN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42360"/>
                            <a:ext cx="3544560" cy="2557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286000"/>
                              <a:ext cx="1145520" cy="258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 xml:space="preserve">NO ASW DECOY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544560" cy="2557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543480" cy="235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bCs/>
                                      <w:sz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System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bCs/>
                                      <w:sz w:val="14"/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bidi="ar-SA"/>
                                    </w:rPr>
                                    <w:t>SAF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bCs/>
                                      <w:sz w:val="12"/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bidi="ar-SA"/>
                                    </w:rPr>
                                    <w:t>RG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bCs/>
                                      <w:sz w:val="14"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  <w:t>LADF</w:t>
                                    <w:t>ADF</w:t>
                                    <w:t>CAD</w:t>
                                    <w:t>PDF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bCs/>
                                      <w:sz w:val="14"/>
                                      <w:rFonts w:ascii="Times New Roman" w:hAnsi="Times New Roman" w:eastAsia="Times New Roman" w:cs="Times New Roman"/>
                                      <w:color w:val="0000FF"/>
                                      <w:lang w:val="en-AU" w:bidi="ar-SA"/>
                                    </w:rPr>
                                    <w:t>ASW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  <w:t>5” Mk42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bidi="ar-SA"/>
                                    </w:rPr>
                                    <w:t>3</w:t>
                                    <w:t>13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  <w:t>-</w:t>
                                    <w:t>-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  <w:t>3</w:t>
                                    <w:t>1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0000FF"/>
                                      <w:lang w:val="en-AU" w:bidi="ar-SA"/>
                                    </w:rPr>
                                    <w:t>-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  <w:t>SM-1-MR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bCs/>
                                      <w:sz w:val="14"/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bidi="ar-SA"/>
                                    </w:rPr>
                                    <w:t>3AB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4"/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bidi="ar-SA"/>
                                    </w:rPr>
                                    <w:t>20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  <w:t>-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  <w:t>4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  <w:t>4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  <w:t>-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Times New Roman" w:hAnsi="Times New Roman" w:eastAsia="Times New Roman" w:cs="Times New Roman"/>
                                      <w:color w:val="0000FF"/>
                                      <w:lang w:val="en-AU" w:bidi="ar-SA"/>
                                    </w:rPr>
                                    <w:t>-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3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0000FF"/>
                                      <w:lang w:val="en-AU" w:bidi="ar-SA"/>
                                    </w:rPr>
                                    <w:t>Sonar</w:t>
                                    <w:t xml:space="preserve">+1         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4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  <w:t>ECM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bidi="ar-SA"/>
                                    </w:rPr>
                                    <w:t>-</w:t>
                                    <w:t>-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  <w:t>-</w:t>
                                    <w:t>-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  <w:t>-</w:t>
                                    <w:t>3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Times New Roman" w:hAnsi="Times New Roman" w:eastAsia="Times New Roman" w:cs="Times New Roman"/>
                                      <w:color w:val="0000FF"/>
                                      <w:lang w:val="en-AU" w:bidi="ar-SA"/>
                                    </w:rPr>
                                    <w:t>-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5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0000FF"/>
                                      <w:lang w:val="en-AU" w:bidi="ar-SA"/>
                                    </w:rPr>
                                    <w:t>ASWtorps</w:t>
                                    <w:t>7</w:t>
                                    <w:t>6</w:t>
                                    <w:t>-</w:t>
                                    <w:t>-</w:t>
                                    <w:t>-</w:t>
                                    <w:t>-</w:t>
                                    <w:t>D6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ascii="Times New Roman" w:hAnsi="Times New Roman" w:eastAsia="Times New Roman" w:cs="Times New Roman"/>
                                      <w:color w:val="008000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6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2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HARPOON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2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bidi="ar-SA"/>
                                    </w:rPr>
                                    <w:t>25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bCs/>
                                      <w:sz w:val="16"/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bidi="ar-SA"/>
                                    </w:rPr>
                                    <w:t>130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  <w:t>-</w:t>
                                    <w:t>-</w:t>
                                    <w:t>-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  <w:t>-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Times New Roman" w:hAnsi="Times New Roman" w:eastAsia="Times New Roman" w:cs="Times New Roman"/>
                                      <w:color w:val="0000FF"/>
                                      <w:lang w:val="en-AU" w:bidi="ar-SA"/>
                                    </w:rPr>
                                    <w:t>-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ascii="Times New Roman" w:hAnsi="Times New Roman" w:eastAsia="Times New Roman" w:cs="Times New Roman"/>
                                      <w:color w:val="008000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7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  <w:t>AW Radar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  <w:t>3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0000FF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ascii="Times New Roman" w:hAnsi="Times New Roman" w:eastAsia="Times New Roman" w:cs="Times New Roman"/>
                                      <w:color w:val="008000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8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bidi="ar-SA"/>
                                    </w:rPr>
                                    <w:t xml:space="preserve">SW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bCs/>
                                      <w:sz w:val="14"/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bidi="ar-SA"/>
                                    </w:rPr>
                                    <w:t>Radar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bCs/>
                                      <w:sz w:val="16"/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bidi="ar-SA"/>
                                    </w:rPr>
                                    <w:t>4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bCs/>
                                      <w:sz w:val="16"/>
                                      <w:rFonts w:ascii="Times New Roman" w:hAnsi="Times New Roman" w:eastAsia="Times New Roman" w:cs="Times New Roman"/>
                                      <w:color w:val="0000FF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ascii="Times New Roman" w:hAnsi="Times New Roman" w:eastAsia="Times New Roman" w:cs="Times New Roman"/>
                                      <w:color w:val="008000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9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  <w:t>ASROC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bCs/>
                                      <w:sz w:val="16"/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bCs/>
                                      <w:sz w:val="16"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bCs/>
                                      <w:sz w:val="16"/>
                                      <w:rFonts w:ascii="Times New Roman" w:hAnsi="Times New Roman" w:eastAsia="Times New Roman" w:cs="Times New Roman"/>
                                      <w:color w:val="0000FF"/>
                                      <w:lang w:val="en-AU" w:bidi="ar-SA"/>
                                    </w:rPr>
                                    <w:t>D6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ascii="Times New Roman" w:hAnsi="Times New Roman" w:eastAsia="Times New Roman" w:cs="Times New Roman"/>
                                      <w:color w:val="008000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0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  <w:t>5” Mk42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bidi="ar-SA"/>
                                    </w:rPr>
                                    <w:t>3</w:t>
                                    <w:t>13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  <w:t>-</w:t>
                                    <w:t>-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  <w:t>3</w:t>
                                    <w:t>1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0000FF"/>
                                      <w:lang w:val="en-AU" w:bidi="ar-SA"/>
                                    </w:rPr>
                                    <w:t>-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ascii="Times New Roman" w:hAnsi="Times New Roman" w:eastAsia="Times New Roman" w:cs="Times New Roman"/>
                                      <w:color w:val="008000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0000FF"/>
                                      <w:lang w:val="en-AU" w:bidi="ar-SA"/>
                                    </w:rPr>
                                    <w:t>ASW Torps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 w:val="false"/>
                                      <w:bCs w:val="false"/>
                                      <w:rFonts w:ascii="Times New Roman" w:hAnsi="Times New Roman" w:eastAsia="Times New Roman" w:cs="Times New Roman"/>
                                      <w:color w:val="0000FF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0000FF"/>
                                      <w:lang w:val="en-AU" w:bidi="ar-SA"/>
                                    </w:rPr>
                                    <w:t>Port</w:t>
                                    <w:t>1</w:t>
                                    <w:t>2</w:t>
                                    <w:t>3</w:t>
                                    <w:t>Stbd</w:t>
                                    <w:t>1</w:t>
                                    <w:t>2</w:t>
                                    <w:t>3</w:t>
                                    <w:t>Mk46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  <w:t>Moves MAA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  <w:t>1</w:t>
                                    <w:t>2</w:t>
                                    <w:t>3</w:t>
                                    <w:t>4</w:t>
                                    <w:t>5</w:t>
                                    <w:t>6</w:t>
                                    <w:t>7</w:t>
                                    <w:t>8</w:t>
                                    <w:t>9</w:t>
                                    <w:t>10</w:t>
                                    <w:t>11</w:t>
                                    <w:t>12</w:t>
                                    <w:t>MTF-4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HARPOON.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bidi="ar-SA"/>
                                    </w:rPr>
                                    <w:t>Port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bidi="ar-SA"/>
                                    </w:rPr>
                                    <w:t>1</w:t>
                                    <w:t>2</w:t>
                                    <w:t>3</w:t>
                                    <w:t>4</w:t>
                                    <w:t>Fired from SAM launcher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bCs/>
                                      <w:sz w:val="14"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  <w:t>MTF -4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  <w:t>FIRE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0000FF"/>
                                      <w:lang w:val="en-AU" w:bidi="ar-SA"/>
                                    </w:rPr>
                                    <w:t>Flooding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bidi="ar-SA"/>
                                    </w:rPr>
                                    <w:t>Helm</w:t>
                                    <w:t>Electronics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bCs/>
                                      <w:sz w:val="12"/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28360" y="2286720"/>
                                <a:ext cx="916200" cy="27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NOISE +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-9pt;width:279.15pt;height:327.6pt" coordorigin="4140,-180" coordsize="5583,6552">
                <v:shape id="shape_0" stroked="f" o:allowincell="f" style="position:absolute;left:4140;top:3959;width:5575;height:1888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t" o:allowincell="f" style="position:absolute;left:4140;top:-180;width:5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LUTJENS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          (as 1981).    DDG-185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bCs/>
                            <w:rFonts w:ascii="Times New Roman" w:hAnsi="Times New Roman" w:eastAsia="Times New Roman" w:cs="Times New Roman"/>
                            <w:color w:val="800080"/>
                            <w:lang w:val="en-AU" w:bidi="ar-SA"/>
                          </w:rPr>
                          <w:t>3   ST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 F807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bCs/>
                            <w:rFonts w:ascii="Times New Roman" w:hAnsi="Times New Roman" w:eastAsia="Times New Roman" w:cs="Times New Roman"/>
                            <w:color w:val="800080"/>
                            <w:lang w:val="en-AU" w:bidi="ar-SA"/>
                          </w:rPr>
                          <w:t>3 STF</w:t>
                        </w:r>
                      </w:p>
                    </w:txbxContent>
                  </v:textbox>
                  <v:fill o:detectmouseclick="t" on="false"/>
                  <v:stroke color="#ff6600" weight="31680" joinstyle="miter" endcap="flat"/>
                  <w10:wrap type="none"/>
                </v:shape>
                <v:shape id="shape_0" stroked="f" o:allowincell="f" style="position:absolute;left:4321;top:5760;width:5215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2kn</w:t>
                          <w:t>25</w:t>
                          <w:t>20</w:t>
                          <w:t>10</w:t>
                          <w:t>5</w:t>
                          <w:t>SUNK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140;top:359;width:5583;height:4027">
                  <v:shape id="shape_0" fillcolor="white" stroked="t" o:allowincell="f" style="position:absolute;left:4140;top:3959;width:1803;height:4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 xml:space="preserve">NO ASW DECOY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4140;top:359;width:5583;height:4027">
                    <v:shape id="shape_0" stroked="f" o:allowincell="f" style="position:absolute;left:4140;top:359;width:5579;height:37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sz w:val="16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System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sz w:val="14"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  <w:t>SAF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sz w:val="12"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  <w:t>RG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sz w:val="14"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  <w:t>LADF</w:t>
                              <w:t>ADF</w:t>
                              <w:t>CAD</w:t>
                              <w:t>PDF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sz w:val="14"/>
                                <w:rFonts w:ascii="Times New Roman" w:hAnsi="Times New Roman" w:eastAsia="Times New Roman" w:cs="Times New Roman"/>
                                <w:color w:val="0000FF"/>
                                <w:lang w:val="en-AU" w:bidi="ar-SA"/>
                              </w:rPr>
                              <w:t>ASW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Cs w:val="24"/>
                                <w:sz w:val="1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  <w:t>5” Mk42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  <w:t>3</w:t>
                              <w:t>13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  <w:t>-</w:t>
                              <w:t>-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  <w:t>3</w:t>
                              <w:t>1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AU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  <w:t>SM-1-MR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14"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  <w:t>3AB</w:t>
                            </w:r>
                            <w:r>
                              <w:rPr>
                                <w:kern w:val="2"/>
                                <w:szCs w:val="24"/>
                                <w:sz w:val="14"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  <w:t>20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Times New Roman" w:cs="Times New Roman"/>
                                <w:color w:val="0000FF"/>
                                <w:lang w:val="en-AU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AU" w:bidi="ar-SA"/>
                              </w:rPr>
                              <w:t>Sonar</w:t>
                              <w:t xml:space="preserve">+1          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  <w:t>ECM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  <w:t>-</w:t>
                              <w:t>-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  <w:t>-</w:t>
                              <w:t>-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  <w:t>-</w:t>
                              <w:t>3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Times New Roman" w:cs="Times New Roman"/>
                                <w:color w:val="0000FF"/>
                                <w:lang w:val="en-AU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AU" w:bidi="ar-SA"/>
                              </w:rPr>
                              <w:t>ASWtorps</w:t>
                              <w:t>7</w:t>
                              <w:t>6</w:t>
                              <w:t>-</w:t>
                              <w:t>-</w:t>
                              <w:t>-</w:t>
                              <w:t>-</w:t>
                              <w:t>D6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008000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szCs w:val="24"/>
                                <w:sz w:val="1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HARPOON</w:t>
                            </w:r>
                            <w:r>
                              <w:rPr>
                                <w:kern w:val="2"/>
                                <w:szCs w:val="24"/>
                                <w:sz w:val="12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  <w:t>25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16"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  <w:t>130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  <w:t>-</w:t>
                              <w:t>-</w:t>
                              <w:t>-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Times New Roman" w:cs="Times New Roman"/>
                                <w:color w:val="0000FF"/>
                                <w:lang w:val="en-AU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008000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7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  <w:t>AW Radar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008000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8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  <w:t xml:space="preserve">SW 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14"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  <w:t>Radar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16"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16"/>
                                <w:rFonts w:ascii="Times New Roman" w:hAnsi="Times New Roman" w:eastAsia="Times New Roman" w:cs="Times New Roman"/>
                                <w:color w:val="0000FF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008000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9</w:t>
                            </w:r>
                            <w:r>
                              <w:rPr>
                                <w:kern w:val="2"/>
                                <w:szCs w:val="24"/>
                                <w:sz w:val="1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  <w:t>ASROC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16"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16"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16"/>
                                <w:rFonts w:ascii="Times New Roman" w:hAnsi="Times New Roman" w:eastAsia="Times New Roman" w:cs="Times New Roman"/>
                                <w:color w:val="0000FF"/>
                                <w:lang w:val="en-AU" w:bidi="ar-SA"/>
                              </w:rPr>
                              <w:t>D6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008000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Cs w:val="24"/>
                                <w:sz w:val="1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  <w:t>5” Mk42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  <w:t>3</w:t>
                              <w:t>13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  <w:t>-</w:t>
                              <w:t>-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  <w:t>3</w:t>
                              <w:t>1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AU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008000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AU" w:bidi="ar-SA"/>
                              </w:rPr>
                              <w:t>ASW Torps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 w:val="false"/>
                                <w:bCs w:val="false"/>
                                <w:rFonts w:ascii="Times New Roman" w:hAnsi="Times New Roman" w:eastAsia="Times New Roman" w:cs="Times New Roman"/>
                                <w:color w:val="0000FF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AU" w:bidi="ar-SA"/>
                              </w:rPr>
                              <w:t>Port</w:t>
                              <w:t>1</w:t>
                              <w:t>2</w:t>
                              <w:t>3</w:t>
                              <w:t>Stbd</w:t>
                              <w:t>1</w:t>
                              <w:t>2</w:t>
                              <w:t>3</w:t>
                              <w:t>Mk46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  <w:t>Moves MAA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  <w:t>1</w:t>
                              <w:t>2</w:t>
                              <w:t>3</w:t>
                              <w:t>4</w:t>
                              <w:t>5</w:t>
                              <w:t>6</w:t>
                              <w:t>7</w:t>
                              <w:t>8</w:t>
                              <w:t>9</w:t>
                              <w:t>10</w:t>
                              <w:t>11</w:t>
                              <w:t>12</w:t>
                              <w:t>MTF-4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HARPOON.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  <w:t>Port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  <w:t>1</w:t>
                              <w:t>2</w:t>
                              <w:t>3</w:t>
                              <w:t>4</w:t>
                              <w:t>Fired from SAM launcher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14"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  <w:t>MTF -4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  <w:t>FIRE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AU" w:bidi="ar-SA"/>
                              </w:rPr>
                              <w:t>Flooding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  <w:t>Helm</w:t>
                              <w:t>Electronics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12"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8279;top:3960;width:1442;height:4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NOISE +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14400</wp:posOffset>
                </wp:positionH>
                <wp:positionV relativeFrom="paragraph">
                  <wp:posOffset>4114800</wp:posOffset>
                </wp:positionV>
                <wp:extent cx="3544570" cy="4160520"/>
                <wp:effectExtent l="15875" t="15875" r="12065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4560" cy="4160520"/>
                          <a:chOff x="0" y="0"/>
                          <a:chExt cx="3544560" cy="416052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2628360"/>
                            <a:ext cx="3540600" cy="119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3540600" cy="36576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MOLDERS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           (as 1981).    DDG-186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800080"/>
                                  <w:lang w:val="en-AU" w:bidi="ar-SA"/>
                                </w:rPr>
                                <w:t>3   ST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 F807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800080"/>
                                  <w:lang w:val="en-AU" w:bidi="ar-SA"/>
                                </w:rPr>
                                <w:t>3 ST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772080"/>
                            <a:ext cx="331200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2kn</w:t>
                                <w:t>25</w:t>
                                <w:t>20</w:t>
                                <w:t>10</w:t>
                                <w:t>5</w:t>
                                <w:t>SUN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42360"/>
                            <a:ext cx="3544560" cy="2557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286000"/>
                              <a:ext cx="1145520" cy="258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 xml:space="preserve">NO ASW DECOY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544560" cy="2557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543480" cy="235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bCs/>
                                      <w:sz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System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bCs/>
                                      <w:sz w:val="14"/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bidi="ar-SA"/>
                                    </w:rPr>
                                    <w:t>SAF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bCs/>
                                      <w:sz w:val="12"/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bidi="ar-SA"/>
                                    </w:rPr>
                                    <w:t>RG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bCs/>
                                      <w:sz w:val="14"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  <w:t>LADF</w:t>
                                    <w:t>ADF</w:t>
                                    <w:t>CAD</w:t>
                                    <w:t>PDF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bCs/>
                                      <w:sz w:val="14"/>
                                      <w:rFonts w:ascii="Times New Roman" w:hAnsi="Times New Roman" w:eastAsia="Times New Roman" w:cs="Times New Roman"/>
                                      <w:color w:val="0000FF"/>
                                      <w:lang w:val="en-AU" w:bidi="ar-SA"/>
                                    </w:rPr>
                                    <w:t>ASW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bidi="ar-SA"/>
                                    </w:rPr>
                                    <w:t>5” Mk42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bidi="ar-SA"/>
                                    </w:rPr>
                                    <w:t>3</w:t>
                                    <w:t>13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  <w:t>-</w:t>
                                    <w:t>-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  <w:t>3</w:t>
                                    <w:t>1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0000FF"/>
                                      <w:lang w:val="en-AU" w:bidi="ar-SA"/>
                                    </w:rPr>
                                    <w:t>-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  <w:t>SM-1-MR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bCs/>
                                      <w:sz w:val="14"/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bidi="ar-SA"/>
                                    </w:rPr>
                                    <w:t>3AB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4"/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bidi="ar-SA"/>
                                    </w:rPr>
                                    <w:t>20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  <w:t>-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  <w:t>4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  <w:t>4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  <w:t>-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Times New Roman" w:hAnsi="Times New Roman" w:eastAsia="Times New Roman" w:cs="Times New Roman"/>
                                      <w:color w:val="0000FF"/>
                                      <w:lang w:val="en-AU" w:bidi="ar-SA"/>
                                    </w:rPr>
                                    <w:t>-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3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0000FF"/>
                                      <w:lang w:val="en-AU" w:bidi="ar-SA"/>
                                    </w:rPr>
                                    <w:t>Sonar</w:t>
                                    <w:t xml:space="preserve">+1         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4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  <w:t>ECM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bidi="ar-SA"/>
                                    </w:rPr>
                                    <w:t>-</w:t>
                                    <w:t>-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  <w:t>-</w:t>
                                    <w:t>-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  <w:t>-</w:t>
                                    <w:t>3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Times New Roman" w:hAnsi="Times New Roman" w:eastAsia="Times New Roman" w:cs="Times New Roman"/>
                                      <w:color w:val="0000FF"/>
                                      <w:lang w:val="en-AU" w:bidi="ar-SA"/>
                                    </w:rPr>
                                    <w:t>-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5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0000FF"/>
                                      <w:lang w:val="en-AU" w:bidi="ar-SA"/>
                                    </w:rPr>
                                    <w:t>ASWtorps</w:t>
                                    <w:t>7</w:t>
                                    <w:t>6</w:t>
                                    <w:t>-</w:t>
                                    <w:t>-</w:t>
                                    <w:t>-</w:t>
                                    <w:t>-</w:t>
                                    <w:t>D6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ascii="Times New Roman" w:hAnsi="Times New Roman" w:eastAsia="Times New Roman" w:cs="Times New Roman"/>
                                      <w:color w:val="008000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6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2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HARPOON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2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bidi="ar-SA"/>
                                    </w:rPr>
                                    <w:t>25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bCs/>
                                      <w:sz w:val="16"/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bidi="ar-SA"/>
                                    </w:rPr>
                                    <w:t>130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  <w:t>-</w:t>
                                    <w:t>-</w:t>
                                    <w:t>-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  <w:t>-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Times New Roman" w:hAnsi="Times New Roman" w:eastAsia="Times New Roman" w:cs="Times New Roman"/>
                                      <w:color w:val="0000FF"/>
                                      <w:lang w:val="en-AU" w:bidi="ar-SA"/>
                                    </w:rPr>
                                    <w:t>-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ascii="Times New Roman" w:hAnsi="Times New Roman" w:eastAsia="Times New Roman" w:cs="Times New Roman"/>
                                      <w:color w:val="008000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7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  <w:t>AW Radar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  <w:t>3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0000FF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ascii="Times New Roman" w:hAnsi="Times New Roman" w:eastAsia="Times New Roman" w:cs="Times New Roman"/>
                                      <w:color w:val="008000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8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bidi="ar-SA"/>
                                    </w:rPr>
                                    <w:t xml:space="preserve">SW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bCs/>
                                      <w:sz w:val="14"/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bidi="ar-SA"/>
                                    </w:rPr>
                                    <w:t>Radar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bCs/>
                                      <w:sz w:val="16"/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bidi="ar-SA"/>
                                    </w:rPr>
                                    <w:t>4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bCs/>
                                      <w:sz w:val="16"/>
                                      <w:rFonts w:ascii="Times New Roman" w:hAnsi="Times New Roman" w:eastAsia="Times New Roman" w:cs="Times New Roman"/>
                                      <w:color w:val="0000FF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ascii="Times New Roman" w:hAnsi="Times New Roman" w:eastAsia="Times New Roman" w:cs="Times New Roman"/>
                                      <w:color w:val="008000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9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  <w:t>ASROC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bCs/>
                                      <w:sz w:val="16"/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bCs/>
                                      <w:sz w:val="16"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bCs/>
                                      <w:sz w:val="16"/>
                                      <w:rFonts w:ascii="Times New Roman" w:hAnsi="Times New Roman" w:eastAsia="Times New Roman" w:cs="Times New Roman"/>
                                      <w:color w:val="0000FF"/>
                                      <w:lang w:val="en-AU" w:bidi="ar-SA"/>
                                    </w:rPr>
                                    <w:t>D6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ascii="Times New Roman" w:hAnsi="Times New Roman" w:eastAsia="Times New Roman" w:cs="Times New Roman"/>
                                      <w:color w:val="008000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0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bidi="ar-SA"/>
                                    </w:rPr>
                                    <w:t>5” Mk42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bidi="ar-SA"/>
                                    </w:rPr>
                                    <w:t>3</w:t>
                                    <w:t>13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  <w:t>-</w:t>
                                    <w:t>-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  <w:t>3</w:t>
                                    <w:t>1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0000FF"/>
                                      <w:lang w:val="en-AU" w:bidi="ar-SA"/>
                                    </w:rPr>
                                    <w:t>-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ascii="Times New Roman" w:hAnsi="Times New Roman" w:eastAsia="Times New Roman" w:cs="Times New Roman"/>
                                      <w:color w:val="008000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0000FF"/>
                                      <w:lang w:val="en-AU" w:bidi="ar-SA"/>
                                    </w:rPr>
                                    <w:t>ASW Torps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 w:val="false"/>
                                      <w:bCs w:val="false"/>
                                      <w:rFonts w:ascii="Times New Roman" w:hAnsi="Times New Roman" w:eastAsia="Times New Roman" w:cs="Times New Roman"/>
                                      <w:color w:val="0000FF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0000FF"/>
                                      <w:lang w:val="en-AU" w:bidi="ar-SA"/>
                                    </w:rPr>
                                    <w:t>Port</w:t>
                                    <w:t>1</w:t>
                                    <w:t>2</w:t>
                                    <w:t>3</w:t>
                                    <w:t>Stbd</w:t>
                                    <w:t>1</w:t>
                                    <w:t>2</w:t>
                                    <w:t>3</w:t>
                                    <w:t>Mk46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  <w:t>Moves MAA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  <w:t>1</w:t>
                                    <w:t>2</w:t>
                                    <w:t>3</w:t>
                                    <w:t>4</w:t>
                                    <w:t>5</w:t>
                                    <w:t>6</w:t>
                                    <w:t>7</w:t>
                                    <w:t>8</w:t>
                                    <w:t>9</w:t>
                                    <w:t>10</w:t>
                                    <w:t>11</w:t>
                                    <w:t>12</w:t>
                                    <w:t>MTF-4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HARPOON.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bidi="ar-SA"/>
                                    </w:rPr>
                                    <w:t>Port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bidi="ar-SA"/>
                                    </w:rPr>
                                    <w:t>1</w:t>
                                    <w:t>2</w:t>
                                    <w:t>3</w:t>
                                    <w:t>4</w:t>
                                    <w:t>Fired from SAM launcher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bCs/>
                                      <w:sz w:val="14"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  <w:t>MTF -4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  <w:t>FIRE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0000FF"/>
                                      <w:lang w:val="en-AU" w:bidi="ar-SA"/>
                                    </w:rPr>
                                    <w:t>Flooding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bidi="ar-SA"/>
                                    </w:rPr>
                                    <w:t>Helm</w:t>
                                    <w:t>Electronics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bCs/>
                                      <w:sz w:val="12"/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28360" y="2286720"/>
                                <a:ext cx="916200" cy="27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NOISE +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324pt;width:279.1pt;height:327.6pt" coordorigin="-1440,6480" coordsize="5582,6552">
                <v:shape id="shape_0" stroked="f" o:allowincell="f" style="position:absolute;left:-1440;top:10619;width:5575;height:1888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t" o:allowincell="f" style="position:absolute;left:-1440;top:6480;width:5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MOLDERS 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           (as 1981).    DDG-186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bCs/>
                            <w:rFonts w:ascii="Times New Roman" w:hAnsi="Times New Roman" w:eastAsia="Times New Roman" w:cs="Times New Roman"/>
                            <w:color w:val="800080"/>
                            <w:lang w:val="en-AU" w:bidi="ar-SA"/>
                          </w:rPr>
                          <w:t>3   ST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 F807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bCs/>
                            <w:rFonts w:ascii="Times New Roman" w:hAnsi="Times New Roman" w:eastAsia="Times New Roman" w:cs="Times New Roman"/>
                            <w:color w:val="800080"/>
                            <w:lang w:val="en-AU" w:bidi="ar-SA"/>
                          </w:rPr>
                          <w:t>3 STF</w:t>
                        </w:r>
                      </w:p>
                    </w:txbxContent>
                  </v:textbox>
                  <v:fill o:detectmouseclick="t" on="false"/>
                  <v:stroke color="#ff6600" weight="31680" joinstyle="miter" endcap="flat"/>
                  <w10:wrap type="none"/>
                </v:shape>
                <v:shape id="shape_0" stroked="f" o:allowincell="f" style="position:absolute;left:-1260;top:12420;width:5215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2kn</w:t>
                          <w:t>25</w:t>
                          <w:t>20</w:t>
                          <w:t>10</w:t>
                          <w:t>5</w:t>
                          <w:t>SUNK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1440;top:7019;width:5582;height:4027">
                  <v:shape id="shape_0" fillcolor="white" stroked="t" o:allowincell="f" style="position:absolute;left:-1440;top:10619;width:1803;height:4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 xml:space="preserve">NO ASW DECOY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-1440;top:7019;width:5582;height:4027">
                    <v:shape id="shape_0" stroked="f" o:allowincell="f" style="position:absolute;left:-1440;top:7019;width:5579;height:37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sz w:val="16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System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sz w:val="14"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  <w:t>SAF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sz w:val="12"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  <w:t>RG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sz w:val="14"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  <w:t>LADF</w:t>
                              <w:t>ADF</w:t>
                              <w:t>CAD</w:t>
                              <w:t>PDF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sz w:val="14"/>
                                <w:rFonts w:ascii="Times New Roman" w:hAnsi="Times New Roman" w:eastAsia="Times New Roman" w:cs="Times New Roman"/>
                                <w:color w:val="0000FF"/>
                                <w:lang w:val="en-AU" w:bidi="ar-SA"/>
                              </w:rPr>
                              <w:t>ASW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Cs w:val="24"/>
                                <w:sz w:val="1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  <w:t>5” Mk42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  <w:t>3</w:t>
                              <w:t>13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  <w:t>-</w:t>
                              <w:t>-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  <w:t>3</w:t>
                              <w:t>1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AU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  <w:t>SM-1-MR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14"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  <w:t>3AB</w:t>
                            </w:r>
                            <w:r>
                              <w:rPr>
                                <w:kern w:val="2"/>
                                <w:szCs w:val="24"/>
                                <w:sz w:val="14"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  <w:t>20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Times New Roman" w:cs="Times New Roman"/>
                                <w:color w:val="0000FF"/>
                                <w:lang w:val="en-AU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AU" w:bidi="ar-SA"/>
                              </w:rPr>
                              <w:t>Sonar</w:t>
                              <w:t xml:space="preserve">+1          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  <w:t>ECM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  <w:t>-</w:t>
                              <w:t>-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  <w:t>-</w:t>
                              <w:t>-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  <w:t>-</w:t>
                              <w:t>3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Times New Roman" w:cs="Times New Roman"/>
                                <w:color w:val="0000FF"/>
                                <w:lang w:val="en-AU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AU" w:bidi="ar-SA"/>
                              </w:rPr>
                              <w:t>ASWtorps</w:t>
                              <w:t>7</w:t>
                              <w:t>6</w:t>
                              <w:t>-</w:t>
                              <w:t>-</w:t>
                              <w:t>-</w:t>
                              <w:t>-</w:t>
                              <w:t>D6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008000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szCs w:val="24"/>
                                <w:sz w:val="1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HARPOON</w:t>
                            </w:r>
                            <w:r>
                              <w:rPr>
                                <w:kern w:val="2"/>
                                <w:szCs w:val="24"/>
                                <w:sz w:val="12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  <w:t>25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16"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  <w:t>130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  <w:t>-</w:t>
                              <w:t>-</w:t>
                              <w:t>-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Times New Roman" w:cs="Times New Roman"/>
                                <w:color w:val="0000FF"/>
                                <w:lang w:val="en-AU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008000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7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  <w:t>AW Radar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008000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8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  <w:t xml:space="preserve">SW 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14"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  <w:t>Radar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16"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16"/>
                                <w:rFonts w:ascii="Times New Roman" w:hAnsi="Times New Roman" w:eastAsia="Times New Roman" w:cs="Times New Roman"/>
                                <w:color w:val="0000FF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008000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9</w:t>
                            </w:r>
                            <w:r>
                              <w:rPr>
                                <w:kern w:val="2"/>
                                <w:szCs w:val="24"/>
                                <w:sz w:val="1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  <w:t>ASROC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16"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16"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16"/>
                                <w:rFonts w:ascii="Times New Roman" w:hAnsi="Times New Roman" w:eastAsia="Times New Roman" w:cs="Times New Roman"/>
                                <w:color w:val="0000FF"/>
                                <w:lang w:val="en-AU" w:bidi="ar-SA"/>
                              </w:rPr>
                              <w:t>D6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008000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Cs w:val="24"/>
                                <w:sz w:val="1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  <w:t>5” Mk42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  <w:t>3</w:t>
                              <w:t>13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  <w:t>-</w:t>
                              <w:t>-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  <w:t>3</w:t>
                              <w:t>1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AU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008000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AU" w:bidi="ar-SA"/>
                              </w:rPr>
                              <w:t>ASW Torps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 w:val="false"/>
                                <w:bCs w:val="false"/>
                                <w:rFonts w:ascii="Times New Roman" w:hAnsi="Times New Roman" w:eastAsia="Times New Roman" w:cs="Times New Roman"/>
                                <w:color w:val="0000FF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AU" w:bidi="ar-SA"/>
                              </w:rPr>
                              <w:t>Port</w:t>
                              <w:t>1</w:t>
                              <w:t>2</w:t>
                              <w:t>3</w:t>
                              <w:t>Stbd</w:t>
                              <w:t>1</w:t>
                              <w:t>2</w:t>
                              <w:t>3</w:t>
                              <w:t>Mk46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  <w:t>Moves MAA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  <w:t>1</w:t>
                              <w:t>2</w:t>
                              <w:t>3</w:t>
                              <w:t>4</w:t>
                              <w:t>5</w:t>
                              <w:t>6</w:t>
                              <w:t>7</w:t>
                              <w:t>8</w:t>
                              <w:t>9</w:t>
                              <w:t>10</w:t>
                              <w:t>11</w:t>
                              <w:t>12</w:t>
                              <w:t>MTF-4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HARPOON.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  <w:t>Port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  <w:t>1</w:t>
                              <w:t>2</w:t>
                              <w:t>3</w:t>
                              <w:t>4</w:t>
                              <w:t>Fired from SAM launcher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14"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  <w:t>MTF -4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  <w:t>FIRE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AU" w:bidi="ar-SA"/>
                              </w:rPr>
                              <w:t>Flooding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  <w:t>Helm</w:t>
                              <w:t>Electronics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12"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2699;top:10620;width:1442;height:4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NOISE +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4114800</wp:posOffset>
                </wp:positionV>
                <wp:extent cx="3662045" cy="4572000"/>
                <wp:effectExtent l="10160" t="1587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1920" cy="4572000"/>
                          <a:chOff x="0" y="0"/>
                          <a:chExt cx="3661920" cy="4572000"/>
                        </a:xfrm>
                      </wpg:grpSpPr>
                      <wps:wsp>
                        <wps:cNvSpPr txBox="1"/>
                        <wps:spPr>
                          <a:xfrm>
                            <a:off x="5760" y="3886200"/>
                            <a:ext cx="331200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2kn</w:t>
                                <w:t>20</w:t>
                                <w:t>15</w:t>
                                <w:t>10</w:t>
                                <w:t>5</w:t>
                                <w:t>SUN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661920" cy="3945960"/>
                          </a:xfrm>
                        </wpg:grpSpPr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0" y="2966040"/>
                              <a:ext cx="3644280" cy="979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760" y="0"/>
                              <a:ext cx="3540600" cy="365760"/>
                            </a:xfrm>
                            <a:prstGeom prst="rect">
                              <a:avLst/>
                            </a:prstGeom>
                            <a:noFill/>
                            <a:ln w="3168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 xml:space="preserve">DEUTSCHLAND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(as 1981).    DDG-186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 xml:space="preserve">        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5 STF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800080"/>
                                    <w:lang w:val="en-AU" w:bidi="ar-SA"/>
                                  </w:rPr>
                                  <w:t>3   STF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 xml:space="preserve"> F807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 xml:space="preserve">     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800080"/>
                                    <w:lang w:val="en-AU" w:bidi="ar-SA"/>
                                  </w:rPr>
                                  <w:t>3 ST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040" y="343080"/>
                              <a:ext cx="3656880" cy="2856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554560"/>
                                <a:ext cx="1181880" cy="28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 xml:space="preserve">NO ASW DECOY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656880" cy="2856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654360" cy="263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A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Cs w:val="24"/>
                                        <w:bCs/>
                                        <w:sz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AU" w:bidi="ar-SA"/>
                                      </w:rPr>
                                      <w:t>System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Cs w:val="24"/>
                                        <w:bCs/>
                                        <w:sz w:val="1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AU" w:bidi="ar-SA"/>
                                      </w:rPr>
                                      <w:t>SAF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Cs w:val="24"/>
                                        <w:bCs/>
                                        <w:sz w:val="1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AU" w:bidi="ar-SA"/>
                                      </w:rPr>
                                      <w:t>RG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Cs w:val="24"/>
                                        <w:bCs/>
                                        <w:sz w:val="14"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en-AU" w:bidi="ar-SA"/>
                                      </w:rPr>
                                      <w:t>LADF</w:t>
                                      <w:t>ADF</w:t>
                                      <w:t>CAD</w:t>
                                      <w:t>PDF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Cs w:val="24"/>
                                        <w:bCs/>
                                        <w:sz w:val="14"/>
                                        <w:rFonts w:ascii="Times New Roman" w:hAnsi="Times New Roman" w:eastAsia="Times New Roman" w:cs="Times New Roman"/>
                                        <w:color w:val="0000FF"/>
                                        <w:lang w:val="en-AU" w:bidi="ar-SA"/>
                                      </w:rPr>
                                      <w:t>ASW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A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AU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14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AU" w:bidi="ar-SA"/>
                                      </w:rPr>
                                      <w:t>100mm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AU" w:bidi="ar-SA"/>
                                      </w:rPr>
                                      <w:t>2</w:t>
                                      <w:t>9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16"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en-AU" w:bidi="ar-SA"/>
                                      </w:rPr>
                                      <w:t>-</w:t>
                                      <w:t>-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16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en-AU" w:bidi="ar-SA"/>
                                      </w:rPr>
                                      <w:t>1</w:t>
                                      <w:t>-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16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0000FF"/>
                                        <w:lang w:val="en-AU" w:bidi="ar-SA"/>
                                      </w:rPr>
                                      <w:t>-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A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AU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14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AU" w:bidi="ar-SA"/>
                                      </w:rPr>
                                      <w:t>100mm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AU" w:bidi="ar-SA"/>
                                      </w:rPr>
                                      <w:t>2</w:t>
                                      <w:t>9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16"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en-AU" w:bidi="ar-SA"/>
                                      </w:rPr>
                                      <w:t>-</w:t>
                                      <w:t>-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16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en-AU" w:bidi="ar-SA"/>
                                      </w:rPr>
                                      <w:t>1</w:t>
                                      <w:t>-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16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0000FF"/>
                                        <w:lang w:val="en-AU" w:bidi="ar-SA"/>
                                      </w:rPr>
                                      <w:t>-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b/>
                                        <w:bCs/>
                                        <w:sz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A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AU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16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0000FF"/>
                                        <w:lang w:val="en-AU" w:bidi="ar-SA"/>
                                      </w:rPr>
                                      <w:t>Sonar</w:t>
                                      <w:t xml:space="preserve">+1.           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A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AU" w:bidi="ar-SA"/>
                                      </w:rPr>
                                      <w:t>4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16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en-AU" w:bidi="ar-SA"/>
                                      </w:rPr>
                                      <w:t>ECM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16"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en-A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AU" w:bidi="ar-SA"/>
                                      </w:rPr>
                                      <w:t>-</w:t>
                                      <w:t>-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16"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en-AU" w:bidi="ar-SA"/>
                                      </w:rPr>
                                      <w:t>-</w:t>
                                      <w:t>-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16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en-AU" w:bidi="ar-SA"/>
                                      </w:rPr>
                                      <w:t>-</w:t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16"/>
                                        <w:rFonts w:ascii="Times New Roman" w:hAnsi="Times New Roman" w:eastAsia="Times New Roman" w:cs="Times New Roman"/>
                                        <w:color w:val="0000FF"/>
                                        <w:lang w:val="en-AU" w:bidi="ar-SA"/>
                                      </w:rPr>
                                      <w:t>-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A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A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16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en-AU" w:bidi="ar-SA"/>
                                      </w:rPr>
                                      <w:t>40mm twin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AU" w:bidi="ar-SA"/>
                                      </w:rPr>
                                      <w:t>1</w:t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16"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en-AU" w:bidi="ar-SA"/>
                                      </w:rPr>
                                      <w:t>-</w:t>
                                      <w:t>-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16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en-AU" w:bidi="ar-SA"/>
                                      </w:rPr>
                                      <w:t>1</w:t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16"/>
                                        <w:rFonts w:ascii="Times New Roman" w:hAnsi="Times New Roman" w:eastAsia="Times New Roman" w:cs="Times New Roman"/>
                                        <w:color w:val="0000FF"/>
                                        <w:lang w:val="en-A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4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A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AU" w:bidi="ar-SA"/>
                                      </w:rPr>
                                      <w:t>5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16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0000FF"/>
                                        <w:lang w:val="en-AU" w:bidi="ar-SA"/>
                                      </w:rPr>
                                      <w:t>ASWtorps</w:t>
                                      <w:t>7</w:t>
                                      <w:t>6</w:t>
                                      <w:t>-</w:t>
                                      <w:t>-</w:t>
                                      <w:t>-</w:t>
                                      <w:t>-</w:t>
                                      <w:t>D6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0"/>
                                        <w:rFonts w:ascii="Times New Roman" w:hAnsi="Times New Roman" w:eastAsia="Times New Roman" w:cs="Times New Roman"/>
                                        <w:color w:val="008000"/>
                                        <w:lang w:val="en-A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AU" w:bidi="ar-SA"/>
                                      </w:rPr>
                                      <w:t>6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14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AU" w:bidi="ar-SA"/>
                                      </w:rPr>
                                      <w:t>100mm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AU" w:bidi="ar-SA"/>
                                      </w:rPr>
                                      <w:t>2</w:t>
                                      <w:t>9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16"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en-AU" w:bidi="ar-SA"/>
                                      </w:rPr>
                                      <w:t>-</w:t>
                                      <w:t>-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16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en-AU" w:bidi="ar-SA"/>
                                      </w:rPr>
                                      <w:t>1</w:t>
                                      <w:t>-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16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0000FF"/>
                                        <w:lang w:val="en-AU" w:bidi="ar-SA"/>
                                      </w:rPr>
                                      <w:t>-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0"/>
                                        <w:rFonts w:ascii="Times New Roman" w:hAnsi="Times New Roman" w:eastAsia="Times New Roman" w:cs="Times New Roman"/>
                                        <w:color w:val="008000"/>
                                        <w:lang w:val="en-A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AU" w:bidi="ar-SA"/>
                                      </w:rPr>
                                      <w:t>7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16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en-AU" w:bidi="ar-SA"/>
                                      </w:rPr>
                                      <w:t>AW Radar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A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16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en-AU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16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0000FF"/>
                                        <w:lang w:val="en-A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b/>
                                        <w:bCs/>
                                        <w:sz w:val="20"/>
                                        <w:rFonts w:ascii="Times New Roman" w:hAnsi="Times New Roman" w:eastAsia="Times New Roman" w:cs="Times New Roman"/>
                                        <w:color w:val="008000"/>
                                        <w:lang w:val="en-A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AU" w:bidi="ar-SA"/>
                                      </w:rPr>
                                      <w:t>8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16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AU" w:bidi="ar-SA"/>
                                      </w:rPr>
                                      <w:t xml:space="preserve">SW 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b/>
                                        <w:bCs/>
                                        <w:sz w:val="1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AU" w:bidi="ar-SA"/>
                                      </w:rPr>
                                      <w:t>Radar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b/>
                                        <w:bCs/>
                                        <w:sz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AU" w:bidi="ar-SA"/>
                                      </w:rPr>
                                      <w:t>4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b/>
                                        <w:bCs/>
                                        <w:sz w:val="16"/>
                                        <w:rFonts w:ascii="Times New Roman" w:hAnsi="Times New Roman" w:eastAsia="Times New Roman" w:cs="Times New Roman"/>
                                        <w:color w:val="0000FF"/>
                                        <w:lang w:val="en-A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0"/>
                                        <w:rFonts w:ascii="Times New Roman" w:hAnsi="Times New Roman" w:eastAsia="Times New Roman" w:cs="Times New Roman"/>
                                        <w:color w:val="008000"/>
                                        <w:lang w:val="en-A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AU" w:bidi="ar-SA"/>
                                      </w:rPr>
                                      <w:t>9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14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0000FF"/>
                                        <w:lang w:val="en-AU" w:bidi="ar-SA"/>
                                      </w:rPr>
                                      <w:t>375mm RL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b/>
                                        <w:bCs/>
                                        <w:sz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AU" w:bidi="ar-SA"/>
                                      </w:rPr>
                                      <w:t>0/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b/>
                                        <w:bCs/>
                                        <w:sz w:val="16"/>
                                        <w:rFonts w:ascii="Times New Roman" w:hAnsi="Times New Roman" w:eastAsia="Times New Roman" w:cs="Times New Roman"/>
                                        <w:color w:val="0000FF"/>
                                        <w:lang w:val="en-AU" w:bidi="ar-SA"/>
                                      </w:rPr>
                                      <w:t>10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b/>
                                        <w:bCs/>
                                        <w:sz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A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b/>
                                        <w:bCs/>
                                        <w:sz w:val="16"/>
                                        <w:rFonts w:ascii="Times New Roman" w:hAnsi="Times New Roman" w:eastAsia="Times New Roman" w:cs="Times New Roman"/>
                                        <w:color w:val="0000FF"/>
                                        <w:lang w:val="en-AU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b/>
                                        <w:bCs/>
                                        <w:sz w:val="16"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en-AU" w:bidi="ar-SA"/>
                                      </w:rPr>
                                      <w:t>-</w:t>
                                      <w:t>-</w:t>
                                      <w:t>-</w:t>
                                      <w:t>-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b/>
                                        <w:bCs/>
                                        <w:sz w:val="16"/>
                                        <w:rFonts w:ascii="Times New Roman" w:hAnsi="Times New Roman" w:eastAsia="Times New Roman" w:cs="Times New Roman"/>
                                        <w:color w:val="0000FF"/>
                                        <w:lang w:val="en-AU" w:bidi="ar-SA"/>
                                      </w:rPr>
                                      <w:t>D4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b/>
                                        <w:bCs/>
                                        <w:sz w:val="20"/>
                                        <w:rFonts w:ascii="Times New Roman" w:hAnsi="Times New Roman" w:eastAsia="Times New Roman" w:cs="Times New Roman"/>
                                        <w:color w:val="008000"/>
                                        <w:lang w:val="en-A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A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14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en-AU" w:bidi="ar-SA"/>
                                      </w:rPr>
                                      <w:t>40mm twin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b/>
                                        <w:bCs/>
                                        <w:sz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AU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b/>
                                        <w:bCs/>
                                        <w:sz w:val="16"/>
                                        <w:rFonts w:ascii="Times New Roman" w:hAnsi="Times New Roman" w:eastAsia="Times New Roman" w:cs="Times New Roman"/>
                                        <w:color w:val="0000FF"/>
                                        <w:lang w:val="en-AU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b/>
                                        <w:bCs/>
                                        <w:sz w:val="16"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en-AU" w:bidi="ar-SA"/>
                                      </w:rPr>
                                      <w:t>-</w:t>
                                      <w:t>-</w:t>
                                      <w:t>1</w:t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b/>
                                        <w:bCs/>
                                        <w:sz w:val="16"/>
                                        <w:rFonts w:ascii="Times New Roman" w:hAnsi="Times New Roman" w:eastAsia="Times New Roman" w:cs="Times New Roman"/>
                                        <w:color w:val="0000FF"/>
                                        <w:lang w:val="en-A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b/>
                                        <w:bCs/>
                                        <w:sz w:val="20"/>
                                        <w:rFonts w:ascii="Times New Roman" w:hAnsi="Times New Roman" w:eastAsia="Times New Roman" w:cs="Times New Roman"/>
                                        <w:color w:val="008000"/>
                                        <w:lang w:val="en-A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AU" w:bidi="ar-SA"/>
                                      </w:rPr>
                                      <w:t>0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14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AU" w:bidi="ar-SA"/>
                                      </w:rPr>
                                      <w:t>100mm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AU" w:bidi="ar-SA"/>
                                      </w:rPr>
                                      <w:t>2</w:t>
                                      <w:t>9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16"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en-AU" w:bidi="ar-SA"/>
                                      </w:rPr>
                                      <w:t>-</w:t>
                                      <w:t>-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16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en-AU" w:bidi="ar-SA"/>
                                      </w:rPr>
                                      <w:t>1</w:t>
                                      <w:t>-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16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0000FF"/>
                                        <w:lang w:val="en-AU" w:bidi="ar-SA"/>
                                      </w:rPr>
                                      <w:t>-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0"/>
                                        <w:rFonts w:ascii="Times New Roman" w:hAnsi="Times New Roman" w:eastAsia="Times New Roman" w:cs="Times New Roman"/>
                                        <w:color w:val="008000"/>
                                        <w:lang w:val="en-A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16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0000FF"/>
                                        <w:lang w:val="en-AU" w:bidi="ar-SA"/>
                                      </w:rPr>
                                      <w:t>ASW Torps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16"/>
                                        <w:b w:val="false"/>
                                        <w:bCs w:val="false"/>
                                        <w:rFonts w:ascii="Times New Roman" w:hAnsi="Times New Roman" w:eastAsia="Times New Roman" w:cs="Times New Roman"/>
                                        <w:color w:val="0000FF"/>
                                        <w:lang w:val="en-A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16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0000FF"/>
                                        <w:lang w:val="en-AU" w:bidi="ar-SA"/>
                                      </w:rPr>
                                      <w:t>Port</w:t>
                                      <w:t>1</w:t>
                                      <w:t>2</w:t>
                                      <w:t>3</w:t>
                                      <w:t>Stbd</w:t>
                                      <w:t>1</w:t>
                                      <w:t>2</w:t>
                                      <w:t>3</w:t>
                                      <w:t>Mk46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A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16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en-AU" w:bidi="ar-SA"/>
                                      </w:rPr>
                                      <w:t>FIRE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16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0000FF"/>
                                        <w:lang w:val="en-AU" w:bidi="ar-SA"/>
                                      </w:rPr>
                                      <w:t>Flooding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16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AU" w:bidi="ar-SA"/>
                                      </w:rPr>
                                      <w:t>Helm</w:t>
                                      <w:t>Electronics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b/>
                                        <w:bCs/>
                                        <w:sz w:val="1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A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AU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12240" y="2553840"/>
                                  <a:ext cx="945000" cy="302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AU" w:bidi="ar-SA"/>
                                      </w:rPr>
                                      <w:t>NOISE +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119880" y="4229280"/>
                            <a:ext cx="3200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Cruiser type training ship, with wartime combat capability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324pt;width:288.4pt;height:360pt" coordorigin="4140,6480" coordsize="5768,7200">
                <v:shape id="shape_0" stroked="f" o:allowincell="f" style="position:absolute;left:4149;top:12600;width:5215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2kn</w:t>
                          <w:t>20</w:t>
                          <w:t>15</w:t>
                          <w:t>10</w:t>
                          <w:t>5</w:t>
                          <w:t>SUNK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140;top:6480;width:5768;height:6214">
                  <v:shape id="shape_0" stroked="f" o:allowincell="f" style="position:absolute;left:4140;top:11151;width:5738;height:1542;mso-wrap-style:none;v-text-anchor:middle" type="_x0000_t75">
                    <v:imagedata r:id="rId27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4149;top:6480;width:5575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 xml:space="preserve">DEUTSCHLAND </w:t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(as 1981).    DDG-186</w:t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 xml:space="preserve">         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5 STF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800080"/>
                              <w:lang w:val="en-AU" w:bidi="ar-SA"/>
                            </w:rPr>
                            <w:t>3   STF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 xml:space="preserve"> F807</w:t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 xml:space="preserve">      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800080"/>
                              <w:lang w:val="en-AU" w:bidi="ar-SA"/>
                            </w:rPr>
                            <w:t>3 STF</w:t>
                          </w:r>
                        </w:p>
                      </w:txbxContent>
                    </v:textbox>
                    <v:fill o:detectmouseclick="t" on="false"/>
                    <v:stroke color="#ff6600" weight="31680" joinstyle="miter" endcap="flat"/>
                    <w10:wrap type="none"/>
                  </v:shape>
                  <v:group id="shape_0" style="position:absolute;left:4148;top:7020;width:5760;height:4498">
                    <v:shape id="shape_0" fillcolor="white" stroked="t" o:allowincell="f" style="position:absolute;left:4148;top:11043;width:1860;height:4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 xml:space="preserve">NO ASW DECOY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4148;top:7020;width:5760;height:4498">
                      <v:shape id="shape_0" stroked="f" o:allowincell="f" style="position:absolute;left:4148;top:7020;width:5754;height:41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System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14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SAF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12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RG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14"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LADF</w:t>
                                <w:t>ADF</w:t>
                                <w:t>CAD</w:t>
                                <w:t>PDF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14"/>
                                  <w:rFonts w:ascii="Times New Roman" w:hAnsi="Times New Roman" w:eastAsia="Times New Roman" w:cs="Times New Roman"/>
                                  <w:color w:val="0000FF"/>
                                  <w:lang w:val="en-AU" w:bidi="ar-SA"/>
                                </w:rPr>
                                <w:t>ASW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100mm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2</w:t>
                                <w:t>9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-</w:t>
                                <w:t>-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1</w:t>
                                <w:t>-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A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100mm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2</w:t>
                                <w:t>9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-</w:t>
                                <w:t>-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1</w:t>
                                <w:t>-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A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AU" w:bidi="ar-SA"/>
                                </w:rPr>
                                <w:t>Sonar</w:t>
                                <w:t xml:space="preserve">+1.  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ECM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-</w:t>
                                <w:t>-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-</w:t>
                                <w:t>-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-</w:t>
                                <w:t>3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0000FF"/>
                                  <w:lang w:val="en-A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40mm twin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1</w:t>
                                <w:t>2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-</w:t>
                                <w:t>-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1</w:t>
                                <w:t>1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0000FF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AU" w:bidi="ar-SA"/>
                                </w:rPr>
                                <w:t>ASWtorps</w:t>
                                <w:t>7</w:t>
                                <w:t>6</w:t>
                                <w:t>-</w:t>
                                <w:t>-</w:t>
                                <w:t>-</w:t>
                                <w:t>-</w:t>
                                <w:t>D6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008000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100mm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2</w:t>
                                <w:t>9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-</w:t>
                                <w:t>-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1</w:t>
                                <w:t>-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A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008000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AW Radar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20"/>
                                  <w:rFonts w:ascii="Times New Roman" w:hAnsi="Times New Roman" w:eastAsia="Times New Roman" w:cs="Times New Roman"/>
                                  <w:color w:val="008000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 xml:space="preserve">SW 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14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Radar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16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16"/>
                                  <w:rFonts w:ascii="Times New Roman" w:hAnsi="Times New Roman" w:eastAsia="Times New Roman" w:cs="Times New Roman"/>
                                  <w:color w:val="0000FF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008000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AU" w:bidi="ar-SA"/>
                                </w:rPr>
                                <w:t>375mm RL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16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0/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16"/>
                                  <w:rFonts w:ascii="Times New Roman" w:hAnsi="Times New Roman" w:eastAsia="Times New Roman" w:cs="Times New Roman"/>
                                  <w:color w:val="0000FF"/>
                                  <w:lang w:val="en-AU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16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16"/>
                                  <w:rFonts w:ascii="Times New Roman" w:hAnsi="Times New Roman" w:eastAsia="Times New Roman" w:cs="Times New Roman"/>
                                  <w:color w:val="0000FF"/>
                                  <w:lang w:val="en-A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16"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-</w:t>
                                <w:t>-</w:t>
                                <w:t>-</w:t>
                                <w:t>-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16"/>
                                  <w:rFonts w:ascii="Times New Roman" w:hAnsi="Times New Roman" w:eastAsia="Times New Roman" w:cs="Times New Roman"/>
                                  <w:color w:val="0000FF"/>
                                  <w:lang w:val="en-AU" w:bidi="ar-SA"/>
                                </w:rPr>
                                <w:t>D4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20"/>
                                  <w:rFonts w:ascii="Times New Roman" w:hAnsi="Times New Roman" w:eastAsia="Times New Roman" w:cs="Times New Roman"/>
                                  <w:color w:val="008000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40mm twin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16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16"/>
                                  <w:rFonts w:ascii="Times New Roman" w:hAnsi="Times New Roman" w:eastAsia="Times New Roman" w:cs="Times New Roman"/>
                                  <w:color w:val="0000FF"/>
                                  <w:lang w:val="en-A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16"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-</w:t>
                                <w:t>-</w:t>
                                <w:t>1</w:t>
                                <w:t>1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16"/>
                                  <w:rFonts w:ascii="Times New Roman" w:hAnsi="Times New Roman" w:eastAsia="Times New Roman" w:cs="Times New Roman"/>
                                  <w:color w:val="0000FF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20"/>
                                  <w:rFonts w:ascii="Times New Roman" w:hAnsi="Times New Roman" w:eastAsia="Times New Roman" w:cs="Times New Roman"/>
                                  <w:color w:val="008000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100mm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2</w:t>
                                <w:t>9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-</w:t>
                                <w:t>-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1</w:t>
                                <w:t>-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A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008000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AU" w:bidi="ar-SA"/>
                                </w:rPr>
                                <w:t>ASW Torps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 w:val="false"/>
                                  <w:bCs w:val="false"/>
                                  <w:rFonts w:ascii="Times New Roman" w:hAnsi="Times New Roman" w:eastAsia="Times New Roman" w:cs="Times New Roman"/>
                                  <w:color w:val="0000FF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AU" w:bidi="ar-SA"/>
                                </w:rPr>
                                <w:t>Port</w:t>
                                <w:t>1</w:t>
                                <w:t>2</w:t>
                                <w:t>3</w:t>
                                <w:t>Stbd</w:t>
                                <w:t>1</w:t>
                                <w:t>2</w:t>
                                <w:t>3</w:t>
                                <w:t>Mk46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FIRE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AU" w:bidi="ar-SA"/>
                                </w:rPr>
                                <w:t>Flooding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Helm</w:t>
                                <w:t>Electronics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12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8419;top:11042;width:1487;height:4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NOISE +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v:group>
                </v:group>
                <v:shape id="shape_0" fillcolor="white" stroked="t" o:allowincell="f" style="position:absolute;left:4329;top:13140;width:50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Cruiser type training ship, with wartime combat capability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00200</wp:posOffset>
                </wp:positionH>
                <wp:positionV relativeFrom="paragraph">
                  <wp:posOffset>-571500</wp:posOffset>
                </wp:positionV>
                <wp:extent cx="2400300" cy="5715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571680"/>
                          <a:chOff x="0" y="0"/>
                          <a:chExt cx="2400480" cy="57168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1486080" y="0"/>
                            <a:ext cx="914400" cy="52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28600"/>
                            <a:ext cx="1943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WEST GERMAN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-45pt;width:189pt;height:45pt" coordorigin="2520,-900" coordsize="3780,900">
                <v:shape id="shape_0" stroked="f" o:allowincell="f" style="position:absolute;left:4860;top:-900;width:1439;height:828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2520;top:-540;width:30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WEST GERMAN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14400</wp:posOffset>
                </wp:positionH>
                <wp:positionV relativeFrom="paragraph">
                  <wp:posOffset>114300</wp:posOffset>
                </wp:positionV>
                <wp:extent cx="3769995" cy="4046220"/>
                <wp:effectExtent l="0" t="1587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9920" cy="4046400"/>
                          <a:chOff x="0" y="0"/>
                          <a:chExt cx="3769920" cy="4046400"/>
                        </a:xfrm>
                      </wpg:grpSpPr>
                      <wps:wsp>
                        <wps:cNvSpPr txBox="1"/>
                        <wps:spPr>
                          <a:xfrm>
                            <a:off x="114840" y="0"/>
                            <a:ext cx="3429000" cy="36576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HESSEN 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(as 1980).    DD-184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.5 ST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800080"/>
                                  <w:lang w:val="en-AU" w:bidi="ar-SA"/>
                                </w:rPr>
                                <w:t>3   ST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 F807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800080"/>
                                  <w:lang w:val="en-AU" w:bidi="ar-SA"/>
                                </w:rPr>
                                <w:t>3 ST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42360"/>
                            <a:ext cx="3769920" cy="3704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4840" y="3315240"/>
                              <a:ext cx="3312000" cy="38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35kn</w:t>
                                  <w:t>30</w:t>
                                  <w:t>20</w:t>
                                  <w:t>15</w:t>
                                  <w:t>5</w:t>
                                  <w:t>SUNK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769920" cy="3326760"/>
                            </a:xfrm>
                          </wpg:grpSpPr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0" y="2400120"/>
                                <a:ext cx="3602520" cy="926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14840" y="2514600"/>
                                <a:ext cx="1181880" cy="28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 xml:space="preserve">NO ASW DECOY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480" y="0"/>
                                <a:ext cx="3655800" cy="263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bCs/>
                                      <w:sz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System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bCs/>
                                      <w:sz w:val="14"/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bidi="ar-SA"/>
                                    </w:rPr>
                                    <w:t>SAF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bCs/>
                                      <w:sz w:val="12"/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bidi="ar-SA"/>
                                    </w:rPr>
                                    <w:t>RG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bCs/>
                                      <w:sz w:val="14"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  <w:t>LADF</w:t>
                                    <w:t>ADF</w:t>
                                    <w:t>CAD</w:t>
                                    <w:t>PDF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bCs/>
                                      <w:sz w:val="14"/>
                                      <w:rFonts w:ascii="Times New Roman" w:hAnsi="Times New Roman" w:eastAsia="Times New Roman" w:cs="Times New Roman"/>
                                      <w:color w:val="0000FF"/>
                                      <w:lang w:val="en-AU" w:bidi="ar-SA"/>
                                    </w:rPr>
                                    <w:t>ASW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bCs/>
                                      <w:sz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bidi="ar-SA"/>
                                    </w:rPr>
                                    <w:t>100mm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bidi="ar-SA"/>
                                    </w:rPr>
                                    <w:t>2</w:t>
                                    <w:t>9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  <w:t>-</w:t>
                                    <w:t>-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  <w:t>1</w:t>
                                    <w:t>-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0000FF"/>
                                      <w:lang w:val="en-AU" w:bidi="ar-SA"/>
                                    </w:rPr>
                                    <w:t>-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bCs/>
                                      <w:sz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bidi="ar-SA"/>
                                    </w:rPr>
                                    <w:t>100mm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bidi="ar-SA"/>
                                    </w:rPr>
                                    <w:t>2</w:t>
                                    <w:t>9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  <w:t>-</w:t>
                                    <w:t>-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  <w:t>1</w:t>
                                    <w:t>-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0000FF"/>
                                      <w:lang w:val="en-AU" w:bidi="ar-SA"/>
                                    </w:rPr>
                                    <w:t>-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3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0000FF"/>
                                      <w:lang w:val="en-AU" w:bidi="ar-SA"/>
                                    </w:rPr>
                                    <w:t>Sonar</w:t>
                                    <w:t xml:space="preserve">+1.         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bCs/>
                                      <w:sz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4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  <w:t>ECM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bidi="ar-SA"/>
                                    </w:rPr>
                                    <w:t>-</w:t>
                                    <w:t>-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  <w:t>-</w:t>
                                    <w:t>-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  <w:t>-</w:t>
                                    <w:t>3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Times New Roman" w:hAnsi="Times New Roman" w:eastAsia="Times New Roman" w:cs="Times New Roman"/>
                                      <w:color w:val="0000FF"/>
                                      <w:lang w:val="en-AU" w:bidi="ar-SA"/>
                                    </w:rPr>
                                    <w:t>-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  <w:t>40mm twin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bidi="ar-SA"/>
                                    </w:rPr>
                                    <w:t>1</w:t>
                                    <w:t>2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  <w:t>-</w:t>
                                    <w:t>-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  <w:t>1</w:t>
                                    <w:t>1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Times New Roman" w:hAnsi="Times New Roman" w:eastAsia="Times New Roman" w:cs="Times New Roman"/>
                                      <w:color w:val="0000FF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5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0000FF"/>
                                      <w:lang w:val="en-AU" w:bidi="ar-SA"/>
                                    </w:rPr>
                                    <w:t>ASWtorps</w:t>
                                    <w:t>7</w:t>
                                    <w:t>6</w:t>
                                    <w:t>-</w:t>
                                    <w:t>-</w:t>
                                    <w:t>-</w:t>
                                    <w:t>-</w:t>
                                    <w:t>D6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bCs/>
                                      <w:sz w:val="20"/>
                                      <w:rFonts w:ascii="Times New Roman" w:hAnsi="Times New Roman" w:eastAsia="Times New Roman" w:cs="Times New Roman"/>
                                      <w:color w:val="008000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6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2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EXOCET MM38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2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4"/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bidi="ar-SA"/>
                                    </w:rPr>
                                    <w:t>20/8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bidi="ar-SA"/>
                                    </w:rPr>
                                    <w:t>60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  <w:t>-</w:t>
                                    <w:t>-</w:t>
                                    <w:t>-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  <w:t>-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Times New Roman" w:hAnsi="Times New Roman" w:eastAsia="Times New Roman" w:cs="Times New Roman"/>
                                      <w:color w:val="0000FF"/>
                                      <w:lang w:val="en-AU" w:bidi="ar-SA"/>
                                    </w:rPr>
                                    <w:t>-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008000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7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  <w:t>AW Radar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  <w:t>3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0000FF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bCs/>
                                      <w:sz w:val="20"/>
                                      <w:rFonts w:ascii="Times New Roman" w:hAnsi="Times New Roman" w:eastAsia="Times New Roman" w:cs="Times New Roman"/>
                                      <w:color w:val="008000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8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bidi="ar-SA"/>
                                    </w:rPr>
                                    <w:t xml:space="preserve">SW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bCs/>
                                      <w:sz w:val="14"/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bidi="ar-SA"/>
                                    </w:rPr>
                                    <w:t>Radar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bCs/>
                                      <w:sz w:val="16"/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bidi="ar-SA"/>
                                    </w:rPr>
                                    <w:t>4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bCs/>
                                      <w:sz w:val="16"/>
                                      <w:rFonts w:ascii="Times New Roman" w:hAnsi="Times New Roman" w:eastAsia="Times New Roman" w:cs="Times New Roman"/>
                                      <w:color w:val="0000FF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bCs/>
                                      <w:sz w:val="20"/>
                                      <w:rFonts w:ascii="Times New Roman" w:hAnsi="Times New Roman" w:eastAsia="Times New Roman" w:cs="Times New Roman"/>
                                      <w:color w:val="008000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9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0000FF"/>
                                      <w:lang w:val="en-AU" w:bidi="ar-SA"/>
                                    </w:rPr>
                                    <w:t>375mm RL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bCs/>
                                      <w:sz w:val="16"/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bidi="ar-SA"/>
                                    </w:rPr>
                                    <w:t>0/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bCs/>
                                      <w:sz w:val="16"/>
                                      <w:rFonts w:ascii="Times New Roman" w:hAnsi="Times New Roman" w:eastAsia="Times New Roman" w:cs="Times New Roman"/>
                                      <w:color w:val="0000FF"/>
                                      <w:lang w:val="en-AU" w:bidi="ar-SA"/>
                                    </w:rPr>
                                    <w:t>10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bCs/>
                                      <w:sz w:val="16"/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bCs/>
                                      <w:sz w:val="16"/>
                                      <w:rFonts w:ascii="Times New Roman" w:hAnsi="Times New Roman" w:eastAsia="Times New Roman" w:cs="Times New Roman"/>
                                      <w:color w:val="0000FF"/>
                                      <w:lang w:val="en-AU" w:bidi="ar-SA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bCs/>
                                      <w:sz w:val="16"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  <w:t>-</w:t>
                                    <w:t>-</w:t>
                                    <w:t>-</w:t>
                                    <w:t>-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bCs/>
                                      <w:sz w:val="16"/>
                                      <w:rFonts w:ascii="Times New Roman" w:hAnsi="Times New Roman" w:eastAsia="Times New Roman" w:cs="Times New Roman"/>
                                      <w:color w:val="0000FF"/>
                                      <w:lang w:val="en-AU" w:bidi="ar-SA"/>
                                    </w:rPr>
                                    <w:t>D4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bCs/>
                                      <w:sz w:val="20"/>
                                      <w:rFonts w:ascii="Times New Roman" w:hAnsi="Times New Roman" w:eastAsia="Times New Roman" w:cs="Times New Roman"/>
                                      <w:color w:val="008000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  <w:t>40mm twin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bCs/>
                                      <w:sz w:val="16"/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bidi="ar-SA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bCs/>
                                      <w:sz w:val="16"/>
                                      <w:rFonts w:ascii="Times New Roman" w:hAnsi="Times New Roman" w:eastAsia="Times New Roman" w:cs="Times New Roman"/>
                                      <w:color w:val="0000FF"/>
                                      <w:lang w:val="en-AU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bCs/>
                                      <w:sz w:val="16"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  <w:t>-</w:t>
                                    <w:t>-</w:t>
                                    <w:t>1</w:t>
                                    <w:t>1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bCs/>
                                      <w:sz w:val="16"/>
                                      <w:rFonts w:ascii="Times New Roman" w:hAnsi="Times New Roman" w:eastAsia="Times New Roman" w:cs="Times New Roman"/>
                                      <w:color w:val="0000FF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ascii="Times New Roman" w:hAnsi="Times New Roman" w:eastAsia="Times New Roman" w:cs="Times New Roman"/>
                                      <w:color w:val="008000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0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bidi="ar-SA"/>
                                    </w:rPr>
                                    <w:t>100mm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bidi="ar-SA"/>
                                    </w:rPr>
                                    <w:t>2</w:t>
                                    <w:t>9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  <w:t>-</w:t>
                                    <w:t>-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  <w:t>1</w:t>
                                    <w:t>-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0000FF"/>
                                      <w:lang w:val="en-AU" w:bidi="ar-SA"/>
                                    </w:rPr>
                                    <w:t>-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bCs/>
                                      <w:sz w:val="20"/>
                                      <w:rFonts w:ascii="Times New Roman" w:hAnsi="Times New Roman" w:eastAsia="Times New Roman" w:cs="Times New Roman"/>
                                      <w:color w:val="008000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bCs/>
                                      <w:sz w:val="16"/>
                                      <w:rFonts w:ascii="Times New Roman" w:hAnsi="Times New Roman" w:eastAsia="Times New Roman" w:cs="Times New Roman"/>
                                      <w:color w:val="0000FF"/>
                                      <w:lang w:val="en-AU" w:bidi="ar-SA"/>
                                    </w:rPr>
                                    <w:t>ASW Torps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 w:val="false"/>
                                      <w:bCs w:val="false"/>
                                      <w:rFonts w:ascii="Times New Roman" w:hAnsi="Times New Roman" w:eastAsia="Times New Roman" w:cs="Times New Roman"/>
                                      <w:color w:val="0000FF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0000FF"/>
                                      <w:lang w:val="en-AU" w:bidi="ar-SA"/>
                                    </w:rPr>
                                    <w:t>Port</w:t>
                                    <w:t>1</w:t>
                                    <w:t>2</w:t>
                                    <w:t>3</w:t>
                                    <w:t>Stbd</w:t>
                                    <w:t>1</w:t>
                                    <w:t>2</w:t>
                                    <w:t>3</w:t>
                                    <w:t>Mk46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EXOCET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bidi="ar-SA"/>
                                    </w:rPr>
                                    <w:t>1</w:t>
                                    <w:t>2</w:t>
                                    <w:t>3</w:t>
                                    <w:t>4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bCs/>
                                      <w:sz w:val="14"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  <w:t>MTF -4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bCs/>
                                      <w:sz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bCs/>
                                      <w:sz w:val="16"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  <w:t>FIRE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bCs/>
                                      <w:sz w:val="16"/>
                                      <w:rFonts w:ascii="Times New Roman" w:hAnsi="Times New Roman" w:eastAsia="Times New Roman" w:cs="Times New Roman"/>
                                      <w:color w:val="0000FF"/>
                                      <w:lang w:val="en-AU" w:bidi="ar-SA"/>
                                    </w:rPr>
                                    <w:t>Flooding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bCs/>
                                      <w:sz w:val="16"/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bidi="ar-SA"/>
                                    </w:rPr>
                                    <w:t>Helm</w:t>
                                    <w:t>Electronics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bCs/>
                                      <w:sz w:val="12"/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29080" y="2515320"/>
                                <a:ext cx="945360" cy="30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NOISE +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9pt;width:296.9pt;height:318.6pt" coordorigin="-1440,180" coordsize="5938,6372">
                <v:shape id="shape_0" stroked="t" o:allowincell="f" style="position:absolute;left:-1259;top:180;width:539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HESSEN  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(as 1980).    DD-184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Cs w:val="24"/>
                            <w:sz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.5 ST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bCs/>
                            <w:rFonts w:ascii="Times New Roman" w:hAnsi="Times New Roman" w:eastAsia="Times New Roman" w:cs="Times New Roman"/>
                            <w:color w:val="800080"/>
                            <w:lang w:val="en-AU" w:bidi="ar-SA"/>
                          </w:rPr>
                          <w:t>3   ST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 F807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bCs/>
                            <w:rFonts w:ascii="Times New Roman" w:hAnsi="Times New Roman" w:eastAsia="Times New Roman" w:cs="Times New Roman"/>
                            <w:color w:val="800080"/>
                            <w:lang w:val="en-AU" w:bidi="ar-SA"/>
                          </w:rPr>
                          <w:t>3 STF</w:t>
                        </w:r>
                      </w:p>
                    </w:txbxContent>
                  </v:textbox>
                  <v:fill o:detectmouseclick="t" on="false"/>
                  <v:stroke color="#ff6600" weight="31680" joinstyle="miter" endcap="flat"/>
                  <w10:wrap type="none"/>
                </v:shape>
                <v:group id="shape_0" style="position:absolute;left:-1440;top:719;width:5938;height:5833">
                  <v:shape id="shape_0" stroked="f" o:allowincell="f" style="position:absolute;left:-1259;top:5940;width:5215;height:6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35kn</w:t>
                            <w:t>30</w:t>
                            <w:t>20</w:t>
                            <w:t>15</w:t>
                            <w:t>5</w:t>
                            <w:t>SUNK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-1440;top:719;width:5938;height:5239">
                    <v:shape id="shape_0" stroked="f" o:allowincell="f" style="position:absolute;left:-1440;top:4499;width:5672;height:1458;mso-wrap-style:none;v-text-anchor:middle" type="_x0000_t75">
                      <v:imagedata r:id="rId31" o:detectmouseclick="t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-1259;top:4679;width:1860;height:4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 xml:space="preserve">NO ASW DECOY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-1260;top:719;width:5756;height:414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sz w:val="16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System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sz w:val="14"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  <w:t>SAF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sz w:val="12"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  <w:t>RG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sz w:val="14"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  <w:t>LADF</w:t>
                              <w:t>ADF</w:t>
                              <w:t>CAD</w:t>
                              <w:t>PDF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sz w:val="14"/>
                                <w:rFonts w:ascii="Times New Roman" w:hAnsi="Times New Roman" w:eastAsia="Times New Roman" w:cs="Times New Roman"/>
                                <w:color w:val="0000FF"/>
                                <w:lang w:val="en-AU" w:bidi="ar-SA"/>
                              </w:rPr>
                              <w:t>ASW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Cs w:val="24"/>
                                <w:sz w:val="1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  <w:t>100mm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  <w:t>2</w:t>
                              <w:t>9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  <w:t>-</w:t>
                              <w:t>-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  <w:t>1</w:t>
                              <w:t>-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AU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24"/>
                                <w:sz w:val="1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  <w:t>100mm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  <w:t>2</w:t>
                              <w:t>9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  <w:t>-</w:t>
                              <w:t>-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  <w:t>1</w:t>
                              <w:t>-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AU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AU" w:bidi="ar-SA"/>
                              </w:rPr>
                              <w:t>Sonar</w:t>
                              <w:t xml:space="preserve">+1.           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  <w:t>ECM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  <w:t>-</w:t>
                              <w:t>-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  <w:t>-</w:t>
                              <w:t>-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  <w:t>-</w:t>
                              <w:t>3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Times New Roman" w:cs="Times New Roman"/>
                                <w:color w:val="0000FF"/>
                                <w:lang w:val="en-AU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  <w:t>40mm twin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  <w:t>1</w:t>
                              <w:t>2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  <w:t>-</w:t>
                              <w:t>-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  <w:t>1</w:t>
                              <w:t>1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Times New Roman" w:cs="Times New Roman"/>
                                <w:color w:val="0000FF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AU" w:bidi="ar-SA"/>
                              </w:rPr>
                              <w:t>ASWtorps</w:t>
                              <w:t>7</w:t>
                              <w:t>6</w:t>
                              <w:t>-</w:t>
                              <w:t>-</w:t>
                              <w:t>-</w:t>
                              <w:t>-</w:t>
                              <w:t>D6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20"/>
                                <w:rFonts w:ascii="Times New Roman" w:hAnsi="Times New Roman" w:eastAsia="Times New Roman" w:cs="Times New Roman"/>
                                <w:color w:val="008000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szCs w:val="24"/>
                                <w:sz w:val="1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EXOCET MM38</w:t>
                            </w:r>
                            <w:r>
                              <w:rPr>
                                <w:kern w:val="2"/>
                                <w:szCs w:val="24"/>
                                <w:sz w:val="12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4"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  <w:t>20/8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  <w:t>60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  <w:t>-</w:t>
                              <w:t>-</w:t>
                              <w:t>-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Times New Roman" w:cs="Times New Roman"/>
                                <w:color w:val="0000FF"/>
                                <w:lang w:val="en-AU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8000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7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  <w:t>AW Radar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20"/>
                                <w:rFonts w:ascii="Times New Roman" w:hAnsi="Times New Roman" w:eastAsia="Times New Roman" w:cs="Times New Roman"/>
                                <w:color w:val="008000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8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  <w:t xml:space="preserve">SW 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14"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  <w:t>Radar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16"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16"/>
                                <w:rFonts w:ascii="Times New Roman" w:hAnsi="Times New Roman" w:eastAsia="Times New Roman" w:cs="Times New Roman"/>
                                <w:color w:val="0000FF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20"/>
                                <w:rFonts w:ascii="Times New Roman" w:hAnsi="Times New Roman" w:eastAsia="Times New Roman" w:cs="Times New Roman"/>
                                <w:color w:val="008000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9</w:t>
                            </w:r>
                            <w:r>
                              <w:rPr>
                                <w:kern w:val="2"/>
                                <w:szCs w:val="24"/>
                                <w:sz w:val="1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AU" w:bidi="ar-SA"/>
                              </w:rPr>
                              <w:t>375mm RL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16"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  <w:t>0/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16"/>
                                <w:rFonts w:ascii="Times New Roman" w:hAnsi="Times New Roman" w:eastAsia="Times New Roman" w:cs="Times New Roman"/>
                                <w:color w:val="0000FF"/>
                                <w:lang w:val="en-AU" w:bidi="ar-SA"/>
                              </w:rPr>
                              <w:t>10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16"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16"/>
                                <w:rFonts w:ascii="Times New Roman" w:hAnsi="Times New Roman" w:eastAsia="Times New Roman" w:cs="Times New Roman"/>
                                <w:color w:val="0000FF"/>
                                <w:lang w:val="en-AU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16"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  <w:t>-</w:t>
                              <w:t>-</w:t>
                              <w:t>-</w:t>
                              <w:t>-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16"/>
                                <w:rFonts w:ascii="Times New Roman" w:hAnsi="Times New Roman" w:eastAsia="Times New Roman" w:cs="Times New Roman"/>
                                <w:color w:val="0000FF"/>
                                <w:lang w:val="en-AU" w:bidi="ar-SA"/>
                              </w:rPr>
                              <w:t>D4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20"/>
                                <w:rFonts w:ascii="Times New Roman" w:hAnsi="Times New Roman" w:eastAsia="Times New Roman" w:cs="Times New Roman"/>
                                <w:color w:val="008000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  <w:t>40mm twin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16"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16"/>
                                <w:rFonts w:ascii="Times New Roman" w:hAnsi="Times New Roman" w:eastAsia="Times New Roman" w:cs="Times New Roman"/>
                                <w:color w:val="0000FF"/>
                                <w:lang w:val="en-A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16"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  <w:t>-</w:t>
                              <w:t>-</w:t>
                              <w:t>1</w:t>
                              <w:t>1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16"/>
                                <w:rFonts w:ascii="Times New Roman" w:hAnsi="Times New Roman" w:eastAsia="Times New Roman" w:cs="Times New Roman"/>
                                <w:color w:val="0000FF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008000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Cs w:val="24"/>
                                <w:sz w:val="1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  <w:t>100mm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  <w:t>2</w:t>
                              <w:t>9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  <w:t>-</w:t>
                              <w:t>-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  <w:t>1</w:t>
                              <w:t>-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AU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20"/>
                                <w:rFonts w:ascii="Times New Roman" w:hAnsi="Times New Roman" w:eastAsia="Times New Roman" w:cs="Times New Roman"/>
                                <w:color w:val="008000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16"/>
                                <w:rFonts w:ascii="Times New Roman" w:hAnsi="Times New Roman" w:eastAsia="Times New Roman" w:cs="Times New Roman"/>
                                <w:color w:val="0000FF"/>
                                <w:lang w:val="en-AU" w:bidi="ar-SA"/>
                              </w:rPr>
                              <w:t>ASW Torps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 w:val="false"/>
                                <w:bCs w:val="false"/>
                                <w:rFonts w:ascii="Times New Roman" w:hAnsi="Times New Roman" w:eastAsia="Times New Roman" w:cs="Times New Roman"/>
                                <w:color w:val="0000FF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AU" w:bidi="ar-SA"/>
                              </w:rPr>
                              <w:t>Port</w:t>
                              <w:t>1</w:t>
                              <w:t>2</w:t>
                              <w:t>3</w:t>
                              <w:t>Stbd</w:t>
                              <w:t>1</w:t>
                              <w:t>2</w:t>
                              <w:t>3</w:t>
                              <w:t>Mk46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EXOCET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  <w:t>1</w:t>
                              <w:t>2</w:t>
                              <w:t>3</w:t>
                              <w:t>4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14"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  <w:t>MTF -4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16"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  <w:t>FIRE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16"/>
                                <w:rFonts w:ascii="Times New Roman" w:hAnsi="Times New Roman" w:eastAsia="Times New Roman" w:cs="Times New Roman"/>
                                <w:color w:val="0000FF"/>
                                <w:lang w:val="en-AU" w:bidi="ar-SA"/>
                              </w:rPr>
                              <w:t>Flooding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16"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  <w:t>Helm</w:t>
                              <w:t>Electronics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12"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2700;top:4681;width:1488;height:4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NOISE +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3649980" cy="4046220"/>
                <wp:effectExtent l="0" t="1587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0040" cy="4046400"/>
                          <a:chOff x="0" y="0"/>
                          <a:chExt cx="3650040" cy="4046400"/>
                        </a:xfrm>
                      </wpg:grpSpPr>
                      <wps:wsp>
                        <wps:cNvSpPr txBox="1"/>
                        <wps:spPr>
                          <a:xfrm>
                            <a:off x="114480" y="0"/>
                            <a:ext cx="3429000" cy="36576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BAYERN 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(as 1980).    DD-183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.5 ST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800080"/>
                                  <w:lang w:val="en-AU" w:bidi="ar-SA"/>
                                </w:rPr>
                                <w:t>3   ST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 F807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800080"/>
                                  <w:lang w:val="en-AU" w:bidi="ar-SA"/>
                                </w:rPr>
                                <w:t>3 ST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42360"/>
                            <a:ext cx="3650040" cy="3704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9800" y="3315240"/>
                              <a:ext cx="3207240" cy="38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35kn</w:t>
                                  <w:t>30</w:t>
                                  <w:t>20</w:t>
                                  <w:t>15</w:t>
                                  <w:t>5</w:t>
                                  <w:t>SUNK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650040" cy="3326760"/>
                            </a:xfrm>
                          </wpg:grpSpPr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0" y="2400120"/>
                                <a:ext cx="3488760" cy="926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10520" y="2514600"/>
                                <a:ext cx="1144440" cy="28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 xml:space="preserve">NO ASW DECOY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9800" y="0"/>
                                <a:ext cx="3540240" cy="263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bCs/>
                                      <w:sz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System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bCs/>
                                      <w:sz w:val="14"/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bidi="ar-SA"/>
                                    </w:rPr>
                                    <w:t>SAF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bCs/>
                                      <w:sz w:val="12"/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bidi="ar-SA"/>
                                    </w:rPr>
                                    <w:t>RG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bCs/>
                                      <w:sz w:val="14"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  <w:t>LADF</w:t>
                                    <w:t>ADF</w:t>
                                    <w:t>CAD</w:t>
                                    <w:t>PDF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bCs/>
                                      <w:sz w:val="14"/>
                                      <w:rFonts w:ascii="Times New Roman" w:hAnsi="Times New Roman" w:eastAsia="Times New Roman" w:cs="Times New Roman"/>
                                      <w:color w:val="0000FF"/>
                                      <w:lang w:val="en-AU" w:bidi="ar-SA"/>
                                    </w:rPr>
                                    <w:t>ASW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bCs/>
                                      <w:sz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bidi="ar-SA"/>
                                    </w:rPr>
                                    <w:t>100mm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bidi="ar-SA"/>
                                    </w:rPr>
                                    <w:t>2</w:t>
                                    <w:t>9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  <w:t>-</w:t>
                                    <w:t>-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  <w:t>1</w:t>
                                    <w:t>-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0000FF"/>
                                      <w:lang w:val="en-AU" w:bidi="ar-SA"/>
                                    </w:rPr>
                                    <w:t>-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bCs/>
                                      <w:sz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bidi="ar-SA"/>
                                    </w:rPr>
                                    <w:t>100mm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bidi="ar-SA"/>
                                    </w:rPr>
                                    <w:t>2</w:t>
                                    <w:t>9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  <w:t>-</w:t>
                                    <w:t>-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  <w:t>1</w:t>
                                    <w:t>-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0000FF"/>
                                      <w:lang w:val="en-AU" w:bidi="ar-SA"/>
                                    </w:rPr>
                                    <w:t>-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3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0000FF"/>
                                      <w:lang w:val="en-AU" w:bidi="ar-SA"/>
                                    </w:rPr>
                                    <w:t>Sonar</w:t>
                                    <w:t xml:space="preserve">+1.         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bCs/>
                                      <w:sz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4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  <w:t>ECM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bidi="ar-SA"/>
                                    </w:rPr>
                                    <w:t>-</w:t>
                                    <w:t>-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  <w:t>-</w:t>
                                    <w:t>-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  <w:t>-</w:t>
                                    <w:t>3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Times New Roman" w:hAnsi="Times New Roman" w:eastAsia="Times New Roman" w:cs="Times New Roman"/>
                                      <w:color w:val="0000FF"/>
                                      <w:lang w:val="en-AU" w:bidi="ar-SA"/>
                                    </w:rPr>
                                    <w:t>-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  <w:t>40mm twin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bidi="ar-SA"/>
                                    </w:rPr>
                                    <w:t>1</w:t>
                                    <w:t>2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  <w:t>-</w:t>
                                    <w:t>-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  <w:t>1</w:t>
                                    <w:t>1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Times New Roman" w:hAnsi="Times New Roman" w:eastAsia="Times New Roman" w:cs="Times New Roman"/>
                                      <w:color w:val="0000FF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5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0000FF"/>
                                      <w:lang w:val="en-AU" w:bidi="ar-SA"/>
                                    </w:rPr>
                                    <w:t>ASWtorps</w:t>
                                    <w:t>7</w:t>
                                    <w:t>6</w:t>
                                    <w:t>-</w:t>
                                    <w:t>-</w:t>
                                    <w:t>-</w:t>
                                    <w:t>-</w:t>
                                    <w:t>D6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bCs/>
                                      <w:sz w:val="20"/>
                                      <w:rFonts w:ascii="Times New Roman" w:hAnsi="Times New Roman" w:eastAsia="Times New Roman" w:cs="Times New Roman"/>
                                      <w:color w:val="008000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6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2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EXOCET MM38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2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4"/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bidi="ar-SA"/>
                                    </w:rPr>
                                    <w:t>20/8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bidi="ar-SA"/>
                                    </w:rPr>
                                    <w:t>60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  <w:t>-</w:t>
                                    <w:t>-</w:t>
                                    <w:t>-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  <w:t>-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Times New Roman" w:hAnsi="Times New Roman" w:eastAsia="Times New Roman" w:cs="Times New Roman"/>
                                      <w:color w:val="0000FF"/>
                                      <w:lang w:val="en-AU" w:bidi="ar-SA"/>
                                    </w:rPr>
                                    <w:t>-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008000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7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  <w:t>AW Radar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  <w:t>3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0000FF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bCs/>
                                      <w:sz w:val="20"/>
                                      <w:rFonts w:ascii="Times New Roman" w:hAnsi="Times New Roman" w:eastAsia="Times New Roman" w:cs="Times New Roman"/>
                                      <w:color w:val="008000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8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bidi="ar-SA"/>
                                    </w:rPr>
                                    <w:t xml:space="preserve">SW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bCs/>
                                      <w:sz w:val="14"/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bidi="ar-SA"/>
                                    </w:rPr>
                                    <w:t>Radar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bCs/>
                                      <w:sz w:val="16"/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bidi="ar-SA"/>
                                    </w:rPr>
                                    <w:t>4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bCs/>
                                      <w:sz w:val="16"/>
                                      <w:rFonts w:ascii="Times New Roman" w:hAnsi="Times New Roman" w:eastAsia="Times New Roman" w:cs="Times New Roman"/>
                                      <w:color w:val="0000FF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bCs/>
                                      <w:sz w:val="20"/>
                                      <w:rFonts w:ascii="Times New Roman" w:hAnsi="Times New Roman" w:eastAsia="Times New Roman" w:cs="Times New Roman"/>
                                      <w:color w:val="008000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9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0000FF"/>
                                      <w:lang w:val="en-AU" w:bidi="ar-SA"/>
                                    </w:rPr>
                                    <w:t>375mm RL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bCs/>
                                      <w:sz w:val="16"/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bidi="ar-SA"/>
                                    </w:rPr>
                                    <w:t>0/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bCs/>
                                      <w:sz w:val="16"/>
                                      <w:rFonts w:ascii="Times New Roman" w:hAnsi="Times New Roman" w:eastAsia="Times New Roman" w:cs="Times New Roman"/>
                                      <w:color w:val="0000FF"/>
                                      <w:lang w:val="en-AU" w:bidi="ar-SA"/>
                                    </w:rPr>
                                    <w:t>10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bCs/>
                                      <w:sz w:val="16"/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bCs/>
                                      <w:sz w:val="16"/>
                                      <w:rFonts w:ascii="Times New Roman" w:hAnsi="Times New Roman" w:eastAsia="Times New Roman" w:cs="Times New Roman"/>
                                      <w:color w:val="0000FF"/>
                                      <w:lang w:val="en-AU" w:bidi="ar-SA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bCs/>
                                      <w:sz w:val="16"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  <w:t>-</w:t>
                                    <w:t>-</w:t>
                                    <w:t>-</w:t>
                                    <w:t>-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bCs/>
                                      <w:sz w:val="16"/>
                                      <w:rFonts w:ascii="Times New Roman" w:hAnsi="Times New Roman" w:eastAsia="Times New Roman" w:cs="Times New Roman"/>
                                      <w:color w:val="0000FF"/>
                                      <w:lang w:val="en-AU" w:bidi="ar-SA"/>
                                    </w:rPr>
                                    <w:t>D4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bCs/>
                                      <w:sz w:val="20"/>
                                      <w:rFonts w:ascii="Times New Roman" w:hAnsi="Times New Roman" w:eastAsia="Times New Roman" w:cs="Times New Roman"/>
                                      <w:color w:val="008000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  <w:t>40mm twin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bCs/>
                                      <w:sz w:val="16"/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bidi="ar-SA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bCs/>
                                      <w:sz w:val="16"/>
                                      <w:rFonts w:ascii="Times New Roman" w:hAnsi="Times New Roman" w:eastAsia="Times New Roman" w:cs="Times New Roman"/>
                                      <w:color w:val="0000FF"/>
                                      <w:lang w:val="en-AU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bCs/>
                                      <w:sz w:val="16"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  <w:t>-</w:t>
                                    <w:t>-</w:t>
                                    <w:t>1</w:t>
                                    <w:t>1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bCs/>
                                      <w:sz w:val="16"/>
                                      <w:rFonts w:ascii="Times New Roman" w:hAnsi="Times New Roman" w:eastAsia="Times New Roman" w:cs="Times New Roman"/>
                                      <w:color w:val="0000FF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ascii="Times New Roman" w:hAnsi="Times New Roman" w:eastAsia="Times New Roman" w:cs="Times New Roman"/>
                                      <w:color w:val="008000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0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bidi="ar-SA"/>
                                    </w:rPr>
                                    <w:t>100mm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bidi="ar-SA"/>
                                    </w:rPr>
                                    <w:t>2</w:t>
                                    <w:t>9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  <w:t>-</w:t>
                                    <w:t>-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  <w:t>1</w:t>
                                    <w:t>-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0000FF"/>
                                      <w:lang w:val="en-AU" w:bidi="ar-SA"/>
                                    </w:rPr>
                                    <w:t>-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bCs/>
                                      <w:sz w:val="20"/>
                                      <w:rFonts w:ascii="Times New Roman" w:hAnsi="Times New Roman" w:eastAsia="Times New Roman" w:cs="Times New Roman"/>
                                      <w:color w:val="008000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bCs/>
                                      <w:sz w:val="16"/>
                                      <w:rFonts w:ascii="Times New Roman" w:hAnsi="Times New Roman" w:eastAsia="Times New Roman" w:cs="Times New Roman"/>
                                      <w:color w:val="0000FF"/>
                                      <w:lang w:val="en-AU" w:bidi="ar-SA"/>
                                    </w:rPr>
                                    <w:t>ASW Torps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 w:val="false"/>
                                      <w:bCs w:val="false"/>
                                      <w:rFonts w:ascii="Times New Roman" w:hAnsi="Times New Roman" w:eastAsia="Times New Roman" w:cs="Times New Roman"/>
                                      <w:color w:val="0000FF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0000FF"/>
                                      <w:lang w:val="en-AU" w:bidi="ar-SA"/>
                                    </w:rPr>
                                    <w:t>Port</w:t>
                                    <w:t>1</w:t>
                                    <w:t>2</w:t>
                                    <w:t>3</w:t>
                                    <w:t>Stbd</w:t>
                                    <w:t>1</w:t>
                                    <w:t>2</w:t>
                                    <w:t>3</w:t>
                                    <w:t>Mk46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EXOCET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bidi="ar-SA"/>
                                    </w:rPr>
                                    <w:t>1</w:t>
                                    <w:t>2</w:t>
                                    <w:t>3</w:t>
                                    <w:t>4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bCs/>
                                      <w:sz w:val="14"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  <w:t>MTF -4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bCs/>
                                      <w:sz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bCs/>
                                      <w:sz w:val="16"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  <w:t>FIRE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bCs/>
                                      <w:sz w:val="16"/>
                                      <w:rFonts w:ascii="Times New Roman" w:hAnsi="Times New Roman" w:eastAsia="Times New Roman" w:cs="Times New Roman"/>
                                      <w:color w:val="0000FF"/>
                                      <w:lang w:val="en-AU" w:bidi="ar-SA"/>
                                    </w:rPr>
                                    <w:t>Flooding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bCs/>
                                      <w:sz w:val="16"/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bidi="ar-SA"/>
                                    </w:rPr>
                                    <w:t>Helm</w:t>
                                    <w:t>Electronics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bCs/>
                                      <w:sz w:val="12"/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45560" y="2515320"/>
                                <a:ext cx="915840" cy="30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NOISE +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9pt;width:287.4pt;height:318.6pt" coordorigin="4140,180" coordsize="5748,6372">
                <v:shape id="shape_0" stroked="t" o:allowincell="f" style="position:absolute;left:4321;top:180;width:539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BAYERN  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(as 1980).    DD-183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Cs w:val="24"/>
                            <w:sz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.5 ST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bCs/>
                            <w:rFonts w:ascii="Times New Roman" w:hAnsi="Times New Roman" w:eastAsia="Times New Roman" w:cs="Times New Roman"/>
                            <w:color w:val="800080"/>
                            <w:lang w:val="en-AU" w:bidi="ar-SA"/>
                          </w:rPr>
                          <w:t>3   ST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 F807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bCs/>
                            <w:rFonts w:ascii="Times New Roman" w:hAnsi="Times New Roman" w:eastAsia="Times New Roman" w:cs="Times New Roman"/>
                            <w:color w:val="800080"/>
                            <w:lang w:val="en-AU" w:bidi="ar-SA"/>
                          </w:rPr>
                          <w:t>3 STF</w:t>
                        </w:r>
                      </w:p>
                    </w:txbxContent>
                  </v:textbox>
                  <v:fill o:detectmouseclick="t" on="false"/>
                  <v:stroke color="#ff6600" weight="31680" joinstyle="miter" endcap="flat"/>
                  <w10:wrap type="none"/>
                </v:shape>
                <v:group id="shape_0" style="position:absolute;left:4140;top:719;width:5748;height:5833">
                  <v:shape id="shape_0" stroked="f" o:allowincell="f" style="position:absolute;left:4313;top:5940;width:5050;height:6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35kn</w:t>
                            <w:t>30</w:t>
                            <w:t>20</w:t>
                            <w:t>15</w:t>
                            <w:t>5</w:t>
                            <w:t>SUNK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140;top:719;width:5748;height:5239">
                    <v:shape id="shape_0" stroked="f" o:allowincell="f" style="position:absolute;left:4140;top:4499;width:5493;height:1458;mso-wrap-style:none;v-text-anchor:middle" type="_x0000_t75">
                      <v:imagedata r:id="rId33" o:detectmouseclick="t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4314;top:4679;width:1801;height:4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 xml:space="preserve">NO ASW DECOY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4313;top:719;width:5574;height:414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sz w:val="16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System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sz w:val="14"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  <w:t>SAF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sz w:val="12"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  <w:t>RG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sz w:val="14"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  <w:t>LADF</w:t>
                              <w:t>ADF</w:t>
                              <w:t>CAD</w:t>
                              <w:t>PDF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sz w:val="14"/>
                                <w:rFonts w:ascii="Times New Roman" w:hAnsi="Times New Roman" w:eastAsia="Times New Roman" w:cs="Times New Roman"/>
                                <w:color w:val="0000FF"/>
                                <w:lang w:val="en-AU" w:bidi="ar-SA"/>
                              </w:rPr>
                              <w:t>ASW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Cs w:val="24"/>
                                <w:sz w:val="1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  <w:t>100mm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  <w:t>2</w:t>
                              <w:t>9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  <w:t>-</w:t>
                              <w:t>-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  <w:t>1</w:t>
                              <w:t>-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AU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24"/>
                                <w:sz w:val="1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  <w:t>100mm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  <w:t>2</w:t>
                              <w:t>9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  <w:t>-</w:t>
                              <w:t>-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  <w:t>1</w:t>
                              <w:t>-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AU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AU" w:bidi="ar-SA"/>
                              </w:rPr>
                              <w:t>Sonar</w:t>
                              <w:t xml:space="preserve">+1.           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  <w:t>ECM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  <w:t>-</w:t>
                              <w:t>-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  <w:t>-</w:t>
                              <w:t>-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  <w:t>-</w:t>
                              <w:t>3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Times New Roman" w:cs="Times New Roman"/>
                                <w:color w:val="0000FF"/>
                                <w:lang w:val="en-AU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  <w:t>40mm twin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  <w:t>1</w:t>
                              <w:t>2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  <w:t>-</w:t>
                              <w:t>-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  <w:t>1</w:t>
                              <w:t>1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Times New Roman" w:cs="Times New Roman"/>
                                <w:color w:val="0000FF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AU" w:bidi="ar-SA"/>
                              </w:rPr>
                              <w:t>ASWtorps</w:t>
                              <w:t>7</w:t>
                              <w:t>6</w:t>
                              <w:t>-</w:t>
                              <w:t>-</w:t>
                              <w:t>-</w:t>
                              <w:t>-</w:t>
                              <w:t>D6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20"/>
                                <w:rFonts w:ascii="Times New Roman" w:hAnsi="Times New Roman" w:eastAsia="Times New Roman" w:cs="Times New Roman"/>
                                <w:color w:val="008000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szCs w:val="24"/>
                                <w:sz w:val="1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EXOCET MM38</w:t>
                            </w:r>
                            <w:r>
                              <w:rPr>
                                <w:kern w:val="2"/>
                                <w:szCs w:val="24"/>
                                <w:sz w:val="12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4"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  <w:t>20/8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  <w:t>60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  <w:t>-</w:t>
                              <w:t>-</w:t>
                              <w:t>-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Times New Roman" w:cs="Times New Roman"/>
                                <w:color w:val="0000FF"/>
                                <w:lang w:val="en-AU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8000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7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  <w:t>AW Radar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20"/>
                                <w:rFonts w:ascii="Times New Roman" w:hAnsi="Times New Roman" w:eastAsia="Times New Roman" w:cs="Times New Roman"/>
                                <w:color w:val="008000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8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  <w:t xml:space="preserve">SW 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14"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  <w:t>Radar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16"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16"/>
                                <w:rFonts w:ascii="Times New Roman" w:hAnsi="Times New Roman" w:eastAsia="Times New Roman" w:cs="Times New Roman"/>
                                <w:color w:val="0000FF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20"/>
                                <w:rFonts w:ascii="Times New Roman" w:hAnsi="Times New Roman" w:eastAsia="Times New Roman" w:cs="Times New Roman"/>
                                <w:color w:val="008000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9</w:t>
                            </w:r>
                            <w:r>
                              <w:rPr>
                                <w:kern w:val="2"/>
                                <w:szCs w:val="24"/>
                                <w:sz w:val="1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AU" w:bidi="ar-SA"/>
                              </w:rPr>
                              <w:t>375mm RL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16"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  <w:t>0/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16"/>
                                <w:rFonts w:ascii="Times New Roman" w:hAnsi="Times New Roman" w:eastAsia="Times New Roman" w:cs="Times New Roman"/>
                                <w:color w:val="0000FF"/>
                                <w:lang w:val="en-AU" w:bidi="ar-SA"/>
                              </w:rPr>
                              <w:t>10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16"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16"/>
                                <w:rFonts w:ascii="Times New Roman" w:hAnsi="Times New Roman" w:eastAsia="Times New Roman" w:cs="Times New Roman"/>
                                <w:color w:val="0000FF"/>
                                <w:lang w:val="en-AU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16"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  <w:t>-</w:t>
                              <w:t>-</w:t>
                              <w:t>-</w:t>
                              <w:t>-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16"/>
                                <w:rFonts w:ascii="Times New Roman" w:hAnsi="Times New Roman" w:eastAsia="Times New Roman" w:cs="Times New Roman"/>
                                <w:color w:val="0000FF"/>
                                <w:lang w:val="en-AU" w:bidi="ar-SA"/>
                              </w:rPr>
                              <w:t>D4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20"/>
                                <w:rFonts w:ascii="Times New Roman" w:hAnsi="Times New Roman" w:eastAsia="Times New Roman" w:cs="Times New Roman"/>
                                <w:color w:val="008000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  <w:t>40mm twin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16"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16"/>
                                <w:rFonts w:ascii="Times New Roman" w:hAnsi="Times New Roman" w:eastAsia="Times New Roman" w:cs="Times New Roman"/>
                                <w:color w:val="0000FF"/>
                                <w:lang w:val="en-A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16"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  <w:t>-</w:t>
                              <w:t>-</w:t>
                              <w:t>1</w:t>
                              <w:t>1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16"/>
                                <w:rFonts w:ascii="Times New Roman" w:hAnsi="Times New Roman" w:eastAsia="Times New Roman" w:cs="Times New Roman"/>
                                <w:color w:val="0000FF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008000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Cs w:val="24"/>
                                <w:sz w:val="1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  <w:t>100mm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  <w:t>2</w:t>
                              <w:t>9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  <w:t>-</w:t>
                              <w:t>-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  <w:t>1</w:t>
                              <w:t>-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AU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20"/>
                                <w:rFonts w:ascii="Times New Roman" w:hAnsi="Times New Roman" w:eastAsia="Times New Roman" w:cs="Times New Roman"/>
                                <w:color w:val="008000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16"/>
                                <w:rFonts w:ascii="Times New Roman" w:hAnsi="Times New Roman" w:eastAsia="Times New Roman" w:cs="Times New Roman"/>
                                <w:color w:val="0000FF"/>
                                <w:lang w:val="en-AU" w:bidi="ar-SA"/>
                              </w:rPr>
                              <w:t>ASW Torps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 w:val="false"/>
                                <w:bCs w:val="false"/>
                                <w:rFonts w:ascii="Times New Roman" w:hAnsi="Times New Roman" w:eastAsia="Times New Roman" w:cs="Times New Roman"/>
                                <w:color w:val="0000FF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AU" w:bidi="ar-SA"/>
                              </w:rPr>
                              <w:t>Port</w:t>
                              <w:t>1</w:t>
                              <w:t>2</w:t>
                              <w:t>3</w:t>
                              <w:t>Stbd</w:t>
                              <w:t>1</w:t>
                              <w:t>2</w:t>
                              <w:t>3</w:t>
                              <w:t>Mk46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EXOCET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  <w:t>1</w:t>
                              <w:t>2</w:t>
                              <w:t>3</w:t>
                              <w:t>4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14"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  <w:t>MTF -4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16"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  <w:t>FIRE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16"/>
                                <w:rFonts w:ascii="Times New Roman" w:hAnsi="Times New Roman" w:eastAsia="Times New Roman" w:cs="Times New Roman"/>
                                <w:color w:val="0000FF"/>
                                <w:lang w:val="en-AU" w:bidi="ar-SA"/>
                              </w:rPr>
                              <w:t>Flooding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16"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  <w:t>Helm</w:t>
                              <w:t>Electronics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12"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8149;top:4681;width:1441;height:4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NOISE +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14400</wp:posOffset>
                </wp:positionH>
                <wp:positionV relativeFrom="paragraph">
                  <wp:posOffset>4572000</wp:posOffset>
                </wp:positionV>
                <wp:extent cx="3655695" cy="4274820"/>
                <wp:effectExtent l="15240" t="1587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5800" cy="4275000"/>
                          <a:chOff x="0" y="0"/>
                          <a:chExt cx="3655800" cy="4275000"/>
                        </a:xfrm>
                      </wpg:grpSpPr>
                      <wps:wsp>
                        <wps:cNvSpPr txBox="1"/>
                        <wps:spPr>
                          <a:xfrm>
                            <a:off x="114840" y="3886200"/>
                            <a:ext cx="331200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5kn</w:t>
                                <w:t>30</w:t>
                                <w:t>20</w:t>
                                <w:t>15</w:t>
                                <w:t>5</w:t>
                                <w:t>SUN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655800" cy="3732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0" y="0"/>
                              <a:ext cx="3429000" cy="365760"/>
                            </a:xfrm>
                            <a:prstGeom prst="rect">
                              <a:avLst/>
                            </a:prstGeom>
                            <a:noFill/>
                            <a:ln w="3168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 xml:space="preserve">LUBECK. 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(as 1980).    F224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 xml:space="preserve">        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2.5 STF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800080"/>
                                    <w:lang w:val="en-AU" w:bidi="ar-SA"/>
                                  </w:rPr>
                                  <w:t>3   STF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 xml:space="preserve"> F807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 xml:space="preserve">     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800080"/>
                                    <w:lang w:val="en-AU" w:bidi="ar-SA"/>
                                  </w:rPr>
                                  <w:t>3 ST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342360"/>
                              <a:ext cx="3655800" cy="3390120"/>
                            </a:xfrm>
                          </wpg:grpSpPr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223560" y="2509560"/>
                                <a:ext cx="3072600" cy="880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720" y="2514600"/>
                                <a:ext cx="1181880" cy="28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 xml:space="preserve">NO ASW DECOY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655800" cy="263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bCs/>
                                      <w:sz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System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bCs/>
                                      <w:sz w:val="14"/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bidi="ar-SA"/>
                                    </w:rPr>
                                    <w:t>SAF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bCs/>
                                      <w:sz w:val="12"/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bidi="ar-SA"/>
                                    </w:rPr>
                                    <w:t>RG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bCs/>
                                      <w:sz w:val="14"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  <w:t>LADF</w:t>
                                    <w:t>ADF</w:t>
                                    <w:t>CAD</w:t>
                                    <w:t>PDF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bCs/>
                                      <w:sz w:val="14"/>
                                      <w:rFonts w:ascii="Times New Roman" w:hAnsi="Times New Roman" w:eastAsia="Times New Roman" w:cs="Times New Roman"/>
                                      <w:color w:val="0000FF"/>
                                      <w:lang w:val="en-AU" w:bidi="ar-SA"/>
                                    </w:rPr>
                                    <w:t>ASW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bCs/>
                                      <w:sz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bidi="ar-SA"/>
                                    </w:rPr>
                                    <w:t>100mm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bidi="ar-SA"/>
                                    </w:rPr>
                                    <w:t>2</w:t>
                                    <w:t>9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  <w:t>-</w:t>
                                    <w:t>-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  <w:t>1</w:t>
                                    <w:t>-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0000FF"/>
                                      <w:lang w:val="en-AU" w:bidi="ar-SA"/>
                                    </w:rPr>
                                    <w:t>-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  <w:t>40mm twin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bidi="ar-SA"/>
                                    </w:rPr>
                                    <w:t>1</w:t>
                                    <w:t>2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  <w:t>-</w:t>
                                    <w:t>-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  <w:t>1</w:t>
                                    <w:t>1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Times New Roman" w:hAnsi="Times New Roman" w:eastAsia="Times New Roman" w:cs="Times New Roman"/>
                                      <w:color w:val="0000FF"/>
                                      <w:lang w:val="en-AU" w:bidi="ar-SA"/>
                                    </w:rPr>
                                    <w:t>-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3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0000FF"/>
                                      <w:lang w:val="en-AU" w:bidi="ar-SA"/>
                                    </w:rPr>
                                    <w:t>Sonar</w:t>
                                    <w:t xml:space="preserve">+1.         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bCs/>
                                      <w:sz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4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  <w:t>ECM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bidi="ar-SA"/>
                                    </w:rPr>
                                    <w:t>-</w:t>
                                    <w:t>-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  <w:t>-</w:t>
                                    <w:t>-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  <w:t>-</w:t>
                                    <w:t>2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Times New Roman" w:hAnsi="Times New Roman" w:eastAsia="Times New Roman" w:cs="Times New Roman"/>
                                      <w:color w:val="0000FF"/>
                                      <w:lang w:val="en-AU" w:bidi="ar-SA"/>
                                    </w:rPr>
                                    <w:t>-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bidi="ar-SA"/>
                                    </w:rPr>
                                    <w:t>Mine rails.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bidi="ar-SA"/>
                                    </w:rPr>
                                    <w:t>-</w:t>
                                    <w:t>-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  <w:t>-</w:t>
                                    <w:t>-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  <w:t>-</w:t>
                                    <w:t>-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Times New Roman" w:hAnsi="Times New Roman" w:eastAsia="Times New Roman" w:cs="Times New Roman"/>
                                      <w:color w:val="0000FF"/>
                                      <w:lang w:val="en-AU" w:bidi="ar-SA"/>
                                    </w:rPr>
                                    <w:t>-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5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0000FF"/>
                                      <w:lang w:val="en-AU" w:bidi="ar-SA"/>
                                    </w:rPr>
                                    <w:t>ASWtorps</w:t>
                                    <w:t>7</w:t>
                                    <w:t>6</w:t>
                                    <w:t>-</w:t>
                                    <w:t>-</w:t>
                                    <w:t>-</w:t>
                                    <w:t>-</w:t>
                                    <w:t>D6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bCs/>
                                      <w:sz w:val="20"/>
                                      <w:rFonts w:ascii="Times New Roman" w:hAnsi="Times New Roman" w:eastAsia="Times New Roman" w:cs="Times New Roman"/>
                                      <w:color w:val="008000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6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  <w:t>40mm Single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bidi="ar-SA"/>
                                    </w:rPr>
                                    <w:t>1</w:t>
                                    <w:t>2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  <w:t>-</w:t>
                                    <w:t>-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  <w:t>-</w:t>
                                    <w:t>1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Times New Roman" w:hAnsi="Times New Roman" w:eastAsia="Times New Roman" w:cs="Times New Roman"/>
                                      <w:color w:val="0000FF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008000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7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  <w:t>AW Radar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  <w:t>3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0000FF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bCs/>
                                      <w:sz w:val="20"/>
                                      <w:rFonts w:ascii="Times New Roman" w:hAnsi="Times New Roman" w:eastAsia="Times New Roman" w:cs="Times New Roman"/>
                                      <w:color w:val="008000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8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bidi="ar-SA"/>
                                    </w:rPr>
                                    <w:t xml:space="preserve">SW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bCs/>
                                      <w:sz w:val="14"/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bidi="ar-SA"/>
                                    </w:rPr>
                                    <w:t>Radar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bCs/>
                                      <w:sz w:val="16"/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bidi="ar-SA"/>
                                    </w:rPr>
                                    <w:t>4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bCs/>
                                      <w:sz w:val="16"/>
                                      <w:rFonts w:ascii="Times New Roman" w:hAnsi="Times New Roman" w:eastAsia="Times New Roman" w:cs="Times New Roman"/>
                                      <w:color w:val="0000FF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bCs/>
                                      <w:sz w:val="20"/>
                                      <w:rFonts w:ascii="Times New Roman" w:hAnsi="Times New Roman" w:eastAsia="Times New Roman" w:cs="Times New Roman"/>
                                      <w:color w:val="008000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9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0000FF"/>
                                      <w:lang w:val="en-AU" w:bidi="ar-SA"/>
                                    </w:rPr>
                                    <w:t>375mm RL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bCs/>
                                      <w:sz w:val="16"/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bidi="ar-SA"/>
                                    </w:rPr>
                                    <w:t>0/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bCs/>
                                      <w:sz w:val="16"/>
                                      <w:rFonts w:ascii="Times New Roman" w:hAnsi="Times New Roman" w:eastAsia="Times New Roman" w:cs="Times New Roman"/>
                                      <w:color w:val="0000FF"/>
                                      <w:lang w:val="en-AU" w:bidi="ar-SA"/>
                                    </w:rPr>
                                    <w:t>10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bCs/>
                                      <w:sz w:val="16"/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bCs/>
                                      <w:sz w:val="16"/>
                                      <w:rFonts w:ascii="Times New Roman" w:hAnsi="Times New Roman" w:eastAsia="Times New Roman" w:cs="Times New Roman"/>
                                      <w:color w:val="0000FF"/>
                                      <w:lang w:val="en-AU" w:bidi="ar-SA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bCs/>
                                      <w:sz w:val="16"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  <w:t>-</w:t>
                                    <w:t>-</w:t>
                                    <w:t>-</w:t>
                                    <w:t>-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bCs/>
                                      <w:sz w:val="16"/>
                                      <w:rFonts w:ascii="Times New Roman" w:hAnsi="Times New Roman" w:eastAsia="Times New Roman" w:cs="Times New Roman"/>
                                      <w:color w:val="0000FF"/>
                                      <w:lang w:val="en-AU" w:bidi="ar-SA"/>
                                    </w:rPr>
                                    <w:t>D4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bCs/>
                                      <w:sz w:val="20"/>
                                      <w:rFonts w:ascii="Times New Roman" w:hAnsi="Times New Roman" w:eastAsia="Times New Roman" w:cs="Times New Roman"/>
                                      <w:color w:val="008000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  <w:t>40mm twin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bCs/>
                                      <w:sz w:val="16"/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bidi="ar-SA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bCs/>
                                      <w:sz w:val="16"/>
                                      <w:rFonts w:ascii="Times New Roman" w:hAnsi="Times New Roman" w:eastAsia="Times New Roman" w:cs="Times New Roman"/>
                                      <w:color w:val="0000FF"/>
                                      <w:lang w:val="en-AU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bCs/>
                                      <w:sz w:val="16"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  <w:t>-</w:t>
                                    <w:t>-</w:t>
                                    <w:t>1</w:t>
                                    <w:t>1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bCs/>
                                      <w:sz w:val="16"/>
                                      <w:rFonts w:ascii="Times New Roman" w:hAnsi="Times New Roman" w:eastAsia="Times New Roman" w:cs="Times New Roman"/>
                                      <w:color w:val="0000FF"/>
                                      <w:lang w:val="en-AU" w:bidi="ar-SA"/>
                                    </w:rPr>
                                    <w:t>-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ascii="Times New Roman" w:hAnsi="Times New Roman" w:eastAsia="Times New Roman" w:cs="Times New Roman"/>
                                      <w:color w:val="008000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0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bidi="ar-SA"/>
                                    </w:rPr>
                                    <w:t>100mm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bidi="ar-SA"/>
                                    </w:rPr>
                                    <w:t>2</w:t>
                                    <w:t>9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  <w:t>-</w:t>
                                    <w:t>-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  <w:t>1</w:t>
                                    <w:t>-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0000FF"/>
                                      <w:lang w:val="en-AU" w:bidi="ar-SA"/>
                                    </w:rPr>
                                    <w:t>-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bCs/>
                                      <w:sz w:val="20"/>
                                      <w:rFonts w:ascii="Times New Roman" w:hAnsi="Times New Roman" w:eastAsia="Times New Roman" w:cs="Times New Roman"/>
                                      <w:color w:val="008000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bCs/>
                                      <w:sz w:val="16"/>
                                      <w:rFonts w:ascii="Times New Roman" w:hAnsi="Times New Roman" w:eastAsia="Times New Roman" w:cs="Times New Roman"/>
                                      <w:color w:val="0000FF"/>
                                      <w:lang w:val="en-AU" w:bidi="ar-SA"/>
                                    </w:rPr>
                                    <w:t>ASW Torps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 w:val="false"/>
                                      <w:bCs w:val="false"/>
                                      <w:rFonts w:ascii="Times New Roman" w:hAnsi="Times New Roman" w:eastAsia="Times New Roman" w:cs="Times New Roman"/>
                                      <w:color w:val="0000FF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0000FF"/>
                                      <w:lang w:val="en-AU" w:bidi="ar-SA"/>
                                    </w:rPr>
                                    <w:t>Port</w:t>
                                    <w:t>1</w:t>
                                    <w:t>2</w:t>
                                    <w:t>3</w:t>
                                    <w:t>Stbd</w:t>
                                    <w:t>1</w:t>
                                    <w:t>2</w:t>
                                    <w:t>3</w:t>
                                    <w:t>Mk46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bCs/>
                                      <w:sz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bCs/>
                                      <w:sz w:val="16"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  <w:t>FIRE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bCs/>
                                      <w:sz w:val="16"/>
                                      <w:rFonts w:ascii="Times New Roman" w:hAnsi="Times New Roman" w:eastAsia="Times New Roman" w:cs="Times New Roman"/>
                                      <w:color w:val="0000FF"/>
                                      <w:lang w:val="en-AU" w:bidi="ar-SA"/>
                                    </w:rPr>
                                    <w:t>Flooding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bCs/>
                                      <w:sz w:val="16"/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bidi="ar-SA"/>
                                    </w:rPr>
                                    <w:t>Helm</w:t>
                                    <w:t>Electronics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bCs/>
                                      <w:sz w:val="12"/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14600" y="2515320"/>
                                <a:ext cx="945360" cy="30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NOISE +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360pt;width:287.85pt;height:336.6pt" coordorigin="-1440,7200" coordsize="5757,6732">
                <v:shape id="shape_0" stroked="f" o:allowincell="f" style="position:absolute;left:-1259;top:13320;width:5215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5kn</w:t>
                          <w:t>30</w:t>
                          <w:t>20</w:t>
                          <w:t>15</w:t>
                          <w:t>5</w:t>
                          <w:t>SUNK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1440;top:7200;width:5757;height:5878">
                  <v:shape id="shape_0" stroked="t" o:allowincell="f" style="position:absolute;left:-1439;top:7200;width:5399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 xml:space="preserve">LUBECK.  </w:t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(as 1980).    F224</w:t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 xml:space="preserve">         </w:t>
                          </w:r>
                          <w:r>
                            <w:rPr>
                              <w:kern w:val="2"/>
                              <w:szCs w:val="24"/>
                              <w:sz w:val="32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2.5 STF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800080"/>
                              <w:lang w:val="en-AU" w:bidi="ar-SA"/>
                            </w:rPr>
                            <w:t>3   STF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 xml:space="preserve"> F807</w:t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 xml:space="preserve">      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800080"/>
                              <w:lang w:val="en-AU" w:bidi="ar-SA"/>
                            </w:rPr>
                            <w:t>3 STF</w:t>
                          </w:r>
                        </w:p>
                      </w:txbxContent>
                    </v:textbox>
                    <v:fill o:detectmouseclick="t" on="false"/>
                    <v:stroke color="#ff6600" weight="31680" joinstyle="miter" endcap="flat"/>
                    <w10:wrap type="none"/>
                  </v:shape>
                  <v:group id="shape_0" style="position:absolute;left:-1440;top:7739;width:5757;height:5339">
                    <v:shape id="shape_0" stroked="f" o:allowincell="f" style="position:absolute;left:-1088;top:11691;width:4838;height:1386;mso-wrap-style:none;v-text-anchor:middle" type="_x0000_t75">
                      <v:imagedata r:id="rId35" o:detectmouseclick="t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-1439;top:11699;width:1860;height:4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 xml:space="preserve">NO ASW DECOY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-1440;top:7739;width:5756;height:414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sz w:val="16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System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sz w:val="14"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  <w:t>SAF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sz w:val="12"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  <w:t>RG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sz w:val="14"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  <w:t>LADF</w:t>
                              <w:t>ADF</w:t>
                              <w:t>CAD</w:t>
                              <w:t>PDF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sz w:val="14"/>
                                <w:rFonts w:ascii="Times New Roman" w:hAnsi="Times New Roman" w:eastAsia="Times New Roman" w:cs="Times New Roman"/>
                                <w:color w:val="0000FF"/>
                                <w:lang w:val="en-AU" w:bidi="ar-SA"/>
                              </w:rPr>
                              <w:t>ASW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Cs w:val="24"/>
                                <w:sz w:val="1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  <w:t>100mm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  <w:t>2</w:t>
                              <w:t>9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  <w:t>-</w:t>
                              <w:t>-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  <w:t>1</w:t>
                              <w:t>-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AU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  <w:t>40mm twin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  <w:t>1</w:t>
                              <w:t>2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  <w:t>-</w:t>
                              <w:t>-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  <w:t>1</w:t>
                              <w:t>1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Times New Roman" w:cs="Times New Roman"/>
                                <w:color w:val="0000FF"/>
                                <w:lang w:val="en-AU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AU" w:bidi="ar-SA"/>
                              </w:rPr>
                              <w:t>Sonar</w:t>
                              <w:t xml:space="preserve">+1.           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  <w:t>ECM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  <w:t>-</w:t>
                              <w:t>-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  <w:t>-</w:t>
                              <w:t>-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  <w:t>-</w:t>
                              <w:t>2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Times New Roman" w:cs="Times New Roman"/>
                                <w:color w:val="0000FF"/>
                                <w:lang w:val="en-AU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  <w:t>Mine rails.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  <w:t>-</w:t>
                              <w:t>-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  <w:t>-</w:t>
                              <w:t>-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  <w:t>-</w:t>
                              <w:t>-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Times New Roman" w:cs="Times New Roman"/>
                                <w:color w:val="0000FF"/>
                                <w:lang w:val="en-AU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AU" w:bidi="ar-SA"/>
                              </w:rPr>
                              <w:t>ASWtorps</w:t>
                              <w:t>7</w:t>
                              <w:t>6</w:t>
                              <w:t>-</w:t>
                              <w:t>-</w:t>
                              <w:t>-</w:t>
                              <w:t>-</w:t>
                              <w:t>D6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20"/>
                                <w:rFonts w:ascii="Times New Roman" w:hAnsi="Times New Roman" w:eastAsia="Times New Roman" w:cs="Times New Roman"/>
                                <w:color w:val="008000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  <w:t>40mm Single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  <w:t>1</w:t>
                              <w:t>2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  <w:t>-</w:t>
                              <w:t>-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  <w:t>-</w:t>
                              <w:t>1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Times New Roman" w:cs="Times New Roman"/>
                                <w:color w:val="0000FF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8000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7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  <w:t>AW Radar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20"/>
                                <w:rFonts w:ascii="Times New Roman" w:hAnsi="Times New Roman" w:eastAsia="Times New Roman" w:cs="Times New Roman"/>
                                <w:color w:val="008000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8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  <w:t xml:space="preserve">SW 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14"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  <w:t>Radar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16"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16"/>
                                <w:rFonts w:ascii="Times New Roman" w:hAnsi="Times New Roman" w:eastAsia="Times New Roman" w:cs="Times New Roman"/>
                                <w:color w:val="0000FF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20"/>
                                <w:rFonts w:ascii="Times New Roman" w:hAnsi="Times New Roman" w:eastAsia="Times New Roman" w:cs="Times New Roman"/>
                                <w:color w:val="008000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9</w:t>
                            </w:r>
                            <w:r>
                              <w:rPr>
                                <w:kern w:val="2"/>
                                <w:szCs w:val="24"/>
                                <w:sz w:val="1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AU" w:bidi="ar-SA"/>
                              </w:rPr>
                              <w:t>375mm RL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16"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  <w:t>0/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16"/>
                                <w:rFonts w:ascii="Times New Roman" w:hAnsi="Times New Roman" w:eastAsia="Times New Roman" w:cs="Times New Roman"/>
                                <w:color w:val="0000FF"/>
                                <w:lang w:val="en-AU" w:bidi="ar-SA"/>
                              </w:rPr>
                              <w:t>10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16"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16"/>
                                <w:rFonts w:ascii="Times New Roman" w:hAnsi="Times New Roman" w:eastAsia="Times New Roman" w:cs="Times New Roman"/>
                                <w:color w:val="0000FF"/>
                                <w:lang w:val="en-AU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16"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  <w:t>-</w:t>
                              <w:t>-</w:t>
                              <w:t>-</w:t>
                              <w:t>-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16"/>
                                <w:rFonts w:ascii="Times New Roman" w:hAnsi="Times New Roman" w:eastAsia="Times New Roman" w:cs="Times New Roman"/>
                                <w:color w:val="0000FF"/>
                                <w:lang w:val="en-AU" w:bidi="ar-SA"/>
                              </w:rPr>
                              <w:t>D4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20"/>
                                <w:rFonts w:ascii="Times New Roman" w:hAnsi="Times New Roman" w:eastAsia="Times New Roman" w:cs="Times New Roman"/>
                                <w:color w:val="008000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  <w:t>40mm twin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16"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16"/>
                                <w:rFonts w:ascii="Times New Roman" w:hAnsi="Times New Roman" w:eastAsia="Times New Roman" w:cs="Times New Roman"/>
                                <w:color w:val="0000FF"/>
                                <w:lang w:val="en-A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16"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  <w:t>-</w:t>
                              <w:t>-</w:t>
                              <w:t>1</w:t>
                              <w:t>1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16"/>
                                <w:rFonts w:ascii="Times New Roman" w:hAnsi="Times New Roman" w:eastAsia="Times New Roman" w:cs="Times New Roman"/>
                                <w:color w:val="0000FF"/>
                                <w:lang w:val="en-AU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008000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Cs w:val="24"/>
                                <w:sz w:val="1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  <w:t>100mm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  <w:t>2</w:t>
                              <w:t>9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  <w:t>-</w:t>
                              <w:t>-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  <w:t>1</w:t>
                              <w:t>-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AU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20"/>
                                <w:rFonts w:ascii="Times New Roman" w:hAnsi="Times New Roman" w:eastAsia="Times New Roman" w:cs="Times New Roman"/>
                                <w:color w:val="008000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16"/>
                                <w:rFonts w:ascii="Times New Roman" w:hAnsi="Times New Roman" w:eastAsia="Times New Roman" w:cs="Times New Roman"/>
                                <w:color w:val="0000FF"/>
                                <w:lang w:val="en-AU" w:bidi="ar-SA"/>
                              </w:rPr>
                              <w:t>ASW Torps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 w:val="false"/>
                                <w:bCs w:val="false"/>
                                <w:rFonts w:ascii="Times New Roman" w:hAnsi="Times New Roman" w:eastAsia="Times New Roman" w:cs="Times New Roman"/>
                                <w:color w:val="0000FF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AU" w:bidi="ar-SA"/>
                              </w:rPr>
                              <w:t>Port</w:t>
                              <w:t>1</w:t>
                              <w:t>2</w:t>
                              <w:t>3</w:t>
                              <w:t>Stbd</w:t>
                              <w:t>1</w:t>
                              <w:t>2</w:t>
                              <w:t>3</w:t>
                              <w:t>Mk46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16"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  <w:t>FIRE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16"/>
                                <w:rFonts w:ascii="Times New Roman" w:hAnsi="Times New Roman" w:eastAsia="Times New Roman" w:cs="Times New Roman"/>
                                <w:color w:val="0000FF"/>
                                <w:lang w:val="en-AU" w:bidi="ar-SA"/>
                              </w:rPr>
                              <w:t>Flooding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16"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  <w:t>Helm</w:t>
                              <w:t>Electronics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12"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2520;top:11700;width:1488;height:4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NOISE +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85900</wp:posOffset>
                </wp:positionH>
                <wp:positionV relativeFrom="paragraph">
                  <wp:posOffset>-457200</wp:posOffset>
                </wp:positionV>
                <wp:extent cx="2400300" cy="5715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571680"/>
                          <a:chOff x="0" y="0"/>
                          <a:chExt cx="2400480" cy="57168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1486080" y="0"/>
                            <a:ext cx="914400" cy="52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28600"/>
                            <a:ext cx="1943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WEST GERMAN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-36pt;width:189pt;height:45pt" coordorigin="2340,-720" coordsize="3780,900">
                <v:shape id="shape_0" stroked="f" o:allowincell="f" style="position:absolute;left:4681;top:-720;width:1439;height:828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2340;top:-360;width:30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WEST GERMAN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8458200</wp:posOffset>
                </wp:positionV>
                <wp:extent cx="3312160" cy="38862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16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903"/>
                              <w:gridCol w:w="685"/>
                              <w:gridCol w:w="685"/>
                              <w:gridCol w:w="591"/>
                              <w:gridCol w:w="669"/>
                              <w:gridCol w:w="1147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5kn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UNK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8pt;height:30.6pt;mso-wrap-distance-left:9.05pt;mso-wrap-distance-right:9.05pt;mso-wrap-distance-top:0pt;mso-wrap-distance-bottom:0pt;margin-top:666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96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903"/>
                        <w:gridCol w:w="685"/>
                        <w:gridCol w:w="685"/>
                        <w:gridCol w:w="591"/>
                        <w:gridCol w:w="669"/>
                        <w:gridCol w:w="1147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28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5kn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UNK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13025</wp:posOffset>
                </wp:positionH>
                <wp:positionV relativeFrom="paragraph">
                  <wp:posOffset>4556125</wp:posOffset>
                </wp:positionV>
                <wp:extent cx="3460750" cy="39751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AUGSBERG.  </w:t>
                            </w:r>
                            <w:r>
                              <w:rPr>
                                <w:sz w:val="18"/>
                              </w:rPr>
                              <w:t>(as 1980).    F222</w:t>
                            </w:r>
                            <w:r>
                              <w:rPr>
                                <w:sz w:val="20"/>
                              </w:rPr>
                              <w:t xml:space="preserve">         </w:t>
                            </w:r>
                            <w:r>
                              <w:rPr>
                                <w:sz w:val="32"/>
                              </w:rPr>
                              <w:t>2.5 STF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</w:rPr>
                              <w:t>3   ST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F807</w:t>
                            </w:r>
                            <w:r>
                              <w:rPr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</w:rPr>
                              <w:t>3 ST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2pt" style="position:absolute;rotation:-0;width:272.5pt;height:31.3pt;mso-wrap-distance-left:9.05pt;mso-wrap-distance-right:9.05pt;mso-wrap-distance-top:0pt;mso-wrap-distance-bottom:0pt;margin-top:358.75pt;mso-position-vertical-relative:text;margin-left:205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32"/>
                        </w:rPr>
                        <w:t xml:space="preserve">AUGSBERG.  </w:t>
                      </w:r>
                      <w:r>
                        <w:rPr>
                          <w:sz w:val="18"/>
                        </w:rPr>
                        <w:t>(as 1980).    F222</w:t>
                      </w:r>
                      <w:r>
                        <w:rPr>
                          <w:sz w:val="20"/>
                        </w:rPr>
                        <w:t xml:space="preserve">         </w:t>
                      </w:r>
                      <w:r>
                        <w:rPr>
                          <w:sz w:val="32"/>
                        </w:rPr>
                        <w:t>2.5 STF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800080"/>
                        </w:rPr>
                        <w:t>3   ST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 xml:space="preserve">    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F807</w:t>
                      </w:r>
                      <w:r>
                        <w:rPr>
                          <w:sz w:val="20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color w:val="800080"/>
                        </w:rPr>
                        <w:t>3 ST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3055</wp:posOffset>
                </wp:positionH>
                <wp:positionV relativeFrom="paragraph">
                  <wp:posOffset>7425055</wp:posOffset>
                </wp:positionV>
                <wp:extent cx="3071495" cy="87947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1495" cy="879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69565" cy="768985"/>
                                  <wp:effectExtent l="0" t="0" r="0" b="0"/>
                                  <wp:docPr id="2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8" t="-31" r="-8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69565" cy="768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85pt;height:69.25pt;mso-wrap-distance-left:9.05pt;mso-wrap-distance-right:9.05pt;mso-wrap-distance-top:0pt;mso-wrap-distance-bottom:0pt;margin-top:584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69565" cy="768985"/>
                            <wp:effectExtent l="0" t="0" r="0" b="0"/>
                            <wp:docPr id="2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8" t="-31" r="-8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69565" cy="768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4455</wp:posOffset>
                </wp:positionH>
                <wp:positionV relativeFrom="paragraph">
                  <wp:posOffset>7425055</wp:posOffset>
                </wp:positionV>
                <wp:extent cx="1190625" cy="297815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 xml:space="preserve">NO ASW DECOY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5pt;height:23.45pt;mso-wrap-distance-left:9.05pt;mso-wrap-distance-right:9.05pt;mso-wrap-distance-top:0pt;mso-wrap-distance-bottom:0pt;margin-top:584.65pt;mso-position-vertical-relative:text;margin-left:206.65pt;mso-position-horizontal-relative:text">
                <v:textbox>
                  <w:txbxContent>
                    <w:p>
                      <w:pPr>
                        <w:pStyle w:val="Heading9"/>
                        <w:rPr/>
                      </w:pPr>
                      <w:r>
                        <w:rPr/>
                        <w:t xml:space="preserve">NO ASW DECO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8900</wp:posOffset>
                </wp:positionH>
                <wp:positionV relativeFrom="paragraph">
                  <wp:posOffset>4914900</wp:posOffset>
                </wp:positionV>
                <wp:extent cx="3655695" cy="2630805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695" cy="263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50" w:type="pct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"/>
                              <w:gridCol w:w="879"/>
                              <w:gridCol w:w="194"/>
                              <w:gridCol w:w="512"/>
                              <w:gridCol w:w="227"/>
                              <w:gridCol w:w="227"/>
                              <w:gridCol w:w="8"/>
                              <w:gridCol w:w="54"/>
                              <w:gridCol w:w="173"/>
                              <w:gridCol w:w="132"/>
                              <w:gridCol w:w="301"/>
                              <w:gridCol w:w="220"/>
                              <w:gridCol w:w="311"/>
                              <w:gridCol w:w="12"/>
                              <w:gridCol w:w="30"/>
                              <w:gridCol w:w="128"/>
                              <w:gridCol w:w="222"/>
                              <w:gridCol w:w="188"/>
                              <w:gridCol w:w="11"/>
                              <w:gridCol w:w="32"/>
                              <w:gridCol w:w="480"/>
                              <w:gridCol w:w="507"/>
                              <w:gridCol w:w="9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System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</w:rPr>
                                    <w:t>SAF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rPr/>
                                  </w:pPr>
                                  <w:r>
                                    <w:rPr/>
                                    <w:t>RG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4"/>
                                    </w:rPr>
                                    <w:t>LADF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4"/>
                                    </w:rPr>
                                    <w:t>ADF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4"/>
                                    </w:rPr>
                                    <w:t>CAD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4"/>
                                    </w:rPr>
                                    <w:t>PDF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AS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</w:rPr>
                                    <w:t>100mm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  <w:t>40mm twin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Sonar</w:t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6"/>
                                    </w:rPr>
                                    <w:t xml:space="preserve">+1.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2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  <w:t>ECM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2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  <w:t>Mine rails.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ASWtorps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6"/>
                                    </w:rPr>
                                    <w:t>D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  <w:t>40mm Single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  <w:t>AW Radar</w:t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  <w:t xml:space="preserve">SW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</w:rPr>
                                    <w:t>Radar</w:t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2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4"/>
                                    </w:rPr>
                                    <w:t>375mm RL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  <w:t>0/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D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2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4"/>
                                    </w:rPr>
                                    <w:t>40mm twin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</w:rPr>
                                    <w:t>100mm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300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/>
                                    <w:t>ASW Torps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6"/>
                                    </w:rPr>
                                    <w:t>Port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6"/>
                                    </w:rPr>
                                    <w:t>Stbd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6"/>
                                    </w:rPr>
                                    <w:t>Mk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106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/>
                                  </w:pPr>
                                  <w:r>
                                    <w:rPr/>
                                    <w:t>FIRE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gridSpan w:val="8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Flooding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6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Helm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gridSpan w:val="6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  <w:t>Electronic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85pt;height:207.15pt;mso-wrap-distance-left:9.05pt;mso-wrap-distance-right:9.05pt;mso-wrap-distance-top:0pt;mso-wrap-distance-bottom:0pt;margin-top:387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650" w:type="pct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7"/>
                        <w:gridCol w:w="879"/>
                        <w:gridCol w:w="194"/>
                        <w:gridCol w:w="512"/>
                        <w:gridCol w:w="227"/>
                        <w:gridCol w:w="227"/>
                        <w:gridCol w:w="8"/>
                        <w:gridCol w:w="54"/>
                        <w:gridCol w:w="173"/>
                        <w:gridCol w:w="132"/>
                        <w:gridCol w:w="301"/>
                        <w:gridCol w:w="220"/>
                        <w:gridCol w:w="311"/>
                        <w:gridCol w:w="12"/>
                        <w:gridCol w:w="30"/>
                        <w:gridCol w:w="128"/>
                        <w:gridCol w:w="222"/>
                        <w:gridCol w:w="188"/>
                        <w:gridCol w:w="11"/>
                        <w:gridCol w:w="32"/>
                        <w:gridCol w:w="480"/>
                        <w:gridCol w:w="507"/>
                        <w:gridCol w:w="9"/>
                      </w:tblGrid>
                      <w:tr>
                        <w:trPr>
                          <w:trHeight w:val="263" w:hRule="atLeast"/>
                        </w:trPr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System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</w:rPr>
                              <w:t>SAF</w:t>
                            </w:r>
                          </w:p>
                        </w:tc>
                        <w:tc>
                          <w:tcPr>
                            <w:tcW w:w="5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RG</w:t>
                            </w:r>
                          </w:p>
                        </w:tc>
                        <w:tc>
                          <w:tcPr>
                            <w:tcW w:w="6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4"/>
                              </w:rPr>
                              <w:t>LADF</w:t>
                            </w:r>
                          </w:p>
                        </w:tc>
                        <w:tc>
                          <w:tcPr>
                            <w:tcW w:w="5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4"/>
                              </w:rPr>
                              <w:t>ADF</w:t>
                            </w:r>
                          </w:p>
                        </w:tc>
                        <w:tc>
                          <w:tcPr>
                            <w:tcW w:w="5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4"/>
                              </w:rPr>
                              <w:t>CAD</w:t>
                            </w:r>
                          </w:p>
                        </w:tc>
                        <w:tc>
                          <w:tcPr>
                            <w:tcW w:w="5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4"/>
                              </w:rPr>
                              <w:t>PDF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ASW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</w:rPr>
                              <w:t>100mm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</w:rPr>
                              <w:t>40mm twin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Sonar</w:t>
                            </w:r>
                          </w:p>
                        </w:tc>
                        <w:tc>
                          <w:tcPr>
                            <w:tcW w:w="3784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6"/>
                              </w:rPr>
                              <w:t xml:space="preserve">+1.           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2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</w:rPr>
                              <w:t>ECM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2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</w:rPr>
                              <w:t>Mine rails.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ASWtorps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6"/>
                              </w:rPr>
                              <w:t>D6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</w:rPr>
                              <w:t>40mm Single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</w:rPr>
                              <w:t>AW Radar</w:t>
                            </w:r>
                          </w:p>
                        </w:tc>
                        <w:tc>
                          <w:tcPr>
                            <w:tcW w:w="3784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</w:rPr>
                              <w:t xml:space="preserve">SW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</w:rPr>
                              <w:t>Radar</w:t>
                            </w:r>
                          </w:p>
                        </w:tc>
                        <w:tc>
                          <w:tcPr>
                            <w:tcW w:w="3784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2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4"/>
                              </w:rPr>
                              <w:t>375mm RL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</w:rPr>
                              <w:t>0/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D4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2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8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4"/>
                              </w:rPr>
                              <w:t>40mm twin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</w:rPr>
                              <w:t>100mm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1300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7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  <w:t>ASW Torps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6"/>
                              </w:rPr>
                              <w:t>Port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5" w:type="dxa"/>
                            <w:gridSpan w:val="3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3" w:type="dxa"/>
                            <w:gridSpan w:val="3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6"/>
                              </w:rPr>
                              <w:t>Stbd</w:t>
                            </w:r>
                          </w:p>
                        </w:tc>
                        <w:tc>
                          <w:tcPr>
                            <w:tcW w:w="353" w:type="dxa"/>
                            <w:gridSpan w:val="3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0" w:type="dxa"/>
                            <w:gridSpan w:val="2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1" w:type="dxa"/>
                            <w:gridSpan w:val="3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87" w:type="dxa"/>
                            <w:gridSpan w:val="2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6"/>
                              </w:rPr>
                              <w:t>Mk46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106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>FIRE</w:t>
                            </w:r>
                          </w:p>
                        </w:tc>
                        <w:tc>
                          <w:tcPr>
                            <w:tcW w:w="1527" w:type="dxa"/>
                            <w:gridSpan w:val="8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Flooding</w:t>
                            </w:r>
                          </w:p>
                        </w:tc>
                        <w:tc>
                          <w:tcPr>
                            <w:tcW w:w="1002" w:type="dxa"/>
                            <w:gridSpan w:val="6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Helm</w:t>
                            </w:r>
                          </w:p>
                        </w:tc>
                        <w:tc>
                          <w:tcPr>
                            <w:tcW w:w="1449" w:type="dxa"/>
                            <w:gridSpan w:val="6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</w:rPr>
                              <w:t>Electronic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39055</wp:posOffset>
                </wp:positionH>
                <wp:positionV relativeFrom="paragraph">
                  <wp:posOffset>7425055</wp:posOffset>
                </wp:positionV>
                <wp:extent cx="954405" cy="31115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OISE +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15pt;height:24.5pt;mso-wrap-distance-left:9.05pt;mso-wrap-distance-right:9.05pt;mso-wrap-distance-top:0pt;mso-wrap-distance-bottom:0pt;margin-top:584.65pt;mso-position-vertical-relative:text;margin-left:404.65pt;mso-position-horizontal-relative:text">
                <v:textbox>
                  <w:txbxContent>
                    <w:p>
                      <w:pPr>
                        <w:pStyle w:val="Heading6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OISE +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914400</wp:posOffset>
                </wp:positionH>
                <wp:positionV relativeFrom="paragraph">
                  <wp:posOffset>-114300</wp:posOffset>
                </wp:positionV>
                <wp:extent cx="3543300" cy="3360420"/>
                <wp:effectExtent l="5080" t="1587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3360600"/>
                          <a:chOff x="0" y="0"/>
                          <a:chExt cx="3543480" cy="3360600"/>
                        </a:xfrm>
                      </wpg:grpSpPr>
                      <wps:wsp>
                        <wps:cNvSpPr txBox="1"/>
                        <wps:spPr>
                          <a:xfrm>
                            <a:off x="0" y="2971800"/>
                            <a:ext cx="331200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3kn</w:t>
                                <w:t>20</w:t>
                                <w:t>15</w:t>
                                <w:t>10</w:t>
                                <w:t>5</w:t>
                                <w:t>SUN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0"/>
                            <a:ext cx="3200400" cy="36576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THETIS. 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(as 1980).    P6052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.5 ST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800080"/>
                                  <w:lang w:val="en-AU" w:bidi="ar-SA"/>
                                </w:rPr>
                                <w:t>3   ST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 F807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800080"/>
                                  <w:lang w:val="en-AU" w:bidi="ar-SA"/>
                                </w:rPr>
                                <w:t>3 ST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113760" y="1942560"/>
                            <a:ext cx="3084120" cy="105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343080"/>
                            <a:ext cx="3543480" cy="1902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13880" y="1600200"/>
                              <a:ext cx="945360" cy="30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NOISE +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543480" cy="1888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599480"/>
                                <a:ext cx="1181880" cy="28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 xml:space="preserve">NO ASW DECOY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543480" cy="160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bCs/>
                                      <w:sz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System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bCs/>
                                      <w:sz w:val="14"/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bidi="ar-SA"/>
                                    </w:rPr>
                                    <w:t>SAF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bCs/>
                                      <w:sz w:val="12"/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bidi="ar-SA"/>
                                    </w:rPr>
                                    <w:t>RG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bCs/>
                                      <w:sz w:val="14"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  <w:t>LADF</w:t>
                                    <w:t>ADF</w:t>
                                    <w:t>CAD</w:t>
                                    <w:t>PDF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bCs/>
                                      <w:sz w:val="14"/>
                                      <w:rFonts w:ascii="Times New Roman" w:hAnsi="Times New Roman" w:eastAsia="Times New Roman" w:cs="Times New Roman"/>
                                      <w:color w:val="0000FF"/>
                                      <w:lang w:val="en-AU" w:bidi="ar-SA"/>
                                    </w:rPr>
                                    <w:t>ASW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bCs/>
                                      <w:sz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  <w:t>40mm twin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bidi="ar-SA"/>
                                    </w:rPr>
                                    <w:t>1</w:t>
                                    <w:t>2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  <w:t>-</w:t>
                                    <w:t>-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  <w:t>1</w:t>
                                    <w:t>1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Times New Roman" w:hAnsi="Times New Roman" w:eastAsia="Times New Roman" w:cs="Times New Roman"/>
                                      <w:color w:val="0000FF"/>
                                      <w:lang w:val="en-AU" w:bidi="ar-SA"/>
                                    </w:rPr>
                                    <w:t>-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0000FF"/>
                                      <w:lang w:val="en-AU" w:bidi="ar-SA"/>
                                    </w:rPr>
                                    <w:t>Sonar</w:t>
                                    <w:t xml:space="preserve">+1.         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bCs/>
                                      <w:sz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3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  <w:t>ECM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bidi="ar-SA"/>
                                    </w:rPr>
                                    <w:t>-</w:t>
                                    <w:t>-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  <w:t>-</w:t>
                                    <w:t>-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  <w:t>-</w:t>
                                    <w:t>2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Times New Roman" w:hAnsi="Times New Roman" w:eastAsia="Times New Roman" w:cs="Times New Roman"/>
                                      <w:color w:val="0000FF"/>
                                      <w:lang w:val="en-AU" w:bidi="ar-SA"/>
                                    </w:rPr>
                                    <w:t>-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bidi="ar-SA"/>
                                    </w:rPr>
                                    <w:t>Mine rails.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bidi="ar-SA"/>
                                    </w:rPr>
                                    <w:t>-</w:t>
                                    <w:t>-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  <w:t>-</w:t>
                                    <w:t>-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  <w:t>-</w:t>
                                    <w:t>-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Times New Roman" w:hAnsi="Times New Roman" w:eastAsia="Times New Roman" w:cs="Times New Roman"/>
                                      <w:color w:val="0000FF"/>
                                      <w:lang w:val="en-AU" w:bidi="ar-SA"/>
                                    </w:rPr>
                                    <w:t>-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4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0000FF"/>
                                      <w:lang w:val="en-AU" w:bidi="ar-SA"/>
                                    </w:rPr>
                                    <w:t>ASWtorps</w:t>
                                    <w:t>7</w:t>
                                    <w:t>6</w:t>
                                    <w:t>-</w:t>
                                    <w:t>-</w:t>
                                    <w:t>-</w:t>
                                    <w:t>-</w:t>
                                    <w:t>D6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bCs/>
                                      <w:sz w:val="20"/>
                                      <w:rFonts w:ascii="Times New Roman" w:hAnsi="Times New Roman" w:eastAsia="Times New Roman" w:cs="Times New Roman"/>
                                      <w:color w:val="008000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5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0000FF"/>
                                      <w:lang w:val="en-AU" w:bidi="ar-SA"/>
                                    </w:rPr>
                                    <w:t>375mm RL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bCs/>
                                      <w:sz w:val="16"/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bidi="ar-SA"/>
                                    </w:rPr>
                                    <w:t>0/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bCs/>
                                      <w:sz w:val="16"/>
                                      <w:rFonts w:ascii="Times New Roman" w:hAnsi="Times New Roman" w:eastAsia="Times New Roman" w:cs="Times New Roman"/>
                                      <w:color w:val="0000FF"/>
                                      <w:lang w:val="en-AU" w:bidi="ar-SA"/>
                                    </w:rPr>
                                    <w:t>10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bCs/>
                                      <w:sz w:val="16"/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bCs/>
                                      <w:sz w:val="16"/>
                                      <w:rFonts w:ascii="Times New Roman" w:hAnsi="Times New Roman" w:eastAsia="Times New Roman" w:cs="Times New Roman"/>
                                      <w:color w:val="0000FF"/>
                                      <w:lang w:val="en-AU" w:bidi="ar-SA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bCs/>
                                      <w:sz w:val="16"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  <w:t>-</w:t>
                                    <w:t>-</w:t>
                                    <w:t>-</w:t>
                                    <w:t>-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bCs/>
                                      <w:sz w:val="16"/>
                                      <w:rFonts w:ascii="Times New Roman" w:hAnsi="Times New Roman" w:eastAsia="Times New Roman" w:cs="Times New Roman"/>
                                      <w:color w:val="0000FF"/>
                                      <w:lang w:val="en-AU" w:bidi="ar-SA"/>
                                    </w:rPr>
                                    <w:t>D4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bCs/>
                                      <w:sz w:val="20"/>
                                      <w:rFonts w:ascii="Times New Roman" w:hAnsi="Times New Roman" w:eastAsia="Times New Roman" w:cs="Times New Roman"/>
                                      <w:color w:val="008000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6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bidi="ar-SA"/>
                                    </w:rPr>
                                    <w:t xml:space="preserve">SW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bCs/>
                                      <w:sz w:val="14"/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bidi="ar-SA"/>
                                    </w:rPr>
                                    <w:t>Radar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bCs/>
                                      <w:sz w:val="16"/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bidi="ar-SA"/>
                                    </w:rPr>
                                    <w:t>4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bCs/>
                                      <w:sz w:val="16"/>
                                      <w:rFonts w:ascii="Times New Roman" w:hAnsi="Times New Roman" w:eastAsia="Times New Roman" w:cs="Times New Roman"/>
                                      <w:color w:val="0000FF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bCs/>
                                      <w:sz w:val="20"/>
                                      <w:rFonts w:ascii="Times New Roman" w:hAnsi="Times New Roman" w:eastAsia="Times New Roman" w:cs="Times New Roman"/>
                                      <w:color w:val="008000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bCs/>
                                      <w:sz w:val="16"/>
                                      <w:rFonts w:ascii="Times New Roman" w:hAnsi="Times New Roman" w:eastAsia="Times New Roman" w:cs="Times New Roman"/>
                                      <w:color w:val="0000FF"/>
                                      <w:lang w:val="en-AU" w:bidi="ar-SA"/>
                                    </w:rPr>
                                    <w:t>ASW Torps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 w:val="false"/>
                                      <w:bCs w:val="false"/>
                                      <w:rFonts w:ascii="Times New Roman" w:hAnsi="Times New Roman" w:eastAsia="Times New Roman" w:cs="Times New Roman"/>
                                      <w:color w:val="0000FF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0000FF"/>
                                      <w:lang w:val="en-AU" w:bidi="ar-SA"/>
                                    </w:rPr>
                                    <w:t>Port</w:t>
                                    <w:t>1</w:t>
                                    <w:t>2</w:t>
                                    <w:t>3</w:t>
                                    <w:t>Stbd</w:t>
                                    <w:t>1</w:t>
                                    <w:t>2</w:t>
                                    <w:t>3</w:t>
                                    <w:t>Mk46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bCs/>
                                      <w:sz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bCs/>
                                      <w:sz w:val="16"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  <w:t>FIRE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bCs/>
                                      <w:sz w:val="16"/>
                                      <w:rFonts w:ascii="Times New Roman" w:hAnsi="Times New Roman" w:eastAsia="Times New Roman" w:cs="Times New Roman"/>
                                      <w:color w:val="0000FF"/>
                                      <w:lang w:val="en-AU" w:bidi="ar-SA"/>
                                    </w:rPr>
                                    <w:t>Flooding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bCs/>
                                      <w:sz w:val="16"/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bidi="ar-SA"/>
                                    </w:rPr>
                                    <w:t>Helm</w:t>
                                    <w:t>Electronics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bCs/>
                                      <w:sz w:val="12"/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9pt;width:279pt;height:264.55pt" coordorigin="-1440,-180" coordsize="5580,5291">
                <v:shape id="shape_0" stroked="f" o:allowincell="f" style="position:absolute;left:-1440;top:4500;width:5215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3kn</w:t>
                          <w:t>20</w:t>
                          <w:t>15</w:t>
                          <w:t>10</w:t>
                          <w:t>5</w:t>
                          <w:t>SUNK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-1260;top:-180;width:503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THETIS.  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(as 1980).    P6052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Cs w:val="24"/>
                            <w:sz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.5 ST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bCs/>
                            <w:rFonts w:ascii="Times New Roman" w:hAnsi="Times New Roman" w:eastAsia="Times New Roman" w:cs="Times New Roman"/>
                            <w:color w:val="800080"/>
                            <w:lang w:val="en-AU" w:bidi="ar-SA"/>
                          </w:rPr>
                          <w:t>3   ST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 F807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bCs/>
                            <w:rFonts w:ascii="Times New Roman" w:hAnsi="Times New Roman" w:eastAsia="Times New Roman" w:cs="Times New Roman"/>
                            <w:color w:val="800080"/>
                            <w:lang w:val="en-AU" w:bidi="ar-SA"/>
                          </w:rPr>
                          <w:t>3 STF</w:t>
                        </w:r>
                      </w:p>
                    </w:txbxContent>
                  </v:textbox>
                  <v:fill o:detectmouseclick="t" on="false"/>
                  <v:stroke color="#ff6600" weight="31680" joinstyle="miter" endcap="flat"/>
                  <w10:wrap type="none"/>
                </v:shape>
                <v:shape id="shape_0" stroked="f" o:allowincell="f" style="position:absolute;left:-1261;top:2879;width:4856;height:1664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group id="shape_0" style="position:absolute;left:-1440;top:360;width:5580;height:2996">
                  <v:shape id="shape_0" fillcolor="white" stroked="t" o:allowincell="f" style="position:absolute;left:2519;top:2880;width:1488;height:4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NOISE +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-1440;top:360;width:5580;height:2974">
                    <v:shape id="shape_0" fillcolor="white" stroked="t" o:allowincell="f" style="position:absolute;left:-1440;top:2879;width:1860;height:4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 xml:space="preserve">NO ASW DECOY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-1440;top:360;width:5579;height:25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sz w:val="16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System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sz w:val="14"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  <w:t>SAF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sz w:val="12"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  <w:t>RG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sz w:val="14"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  <w:t>LADF</w:t>
                              <w:t>ADF</w:t>
                              <w:t>CAD</w:t>
                              <w:t>PDF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sz w:val="14"/>
                                <w:rFonts w:ascii="Times New Roman" w:hAnsi="Times New Roman" w:eastAsia="Times New Roman" w:cs="Times New Roman"/>
                                <w:color w:val="0000FF"/>
                                <w:lang w:val="en-AU" w:bidi="ar-SA"/>
                              </w:rPr>
                              <w:t>ASW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  <w:t>40mm twin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  <w:t>1</w:t>
                              <w:t>2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  <w:t>-</w:t>
                              <w:t>-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  <w:t>1</w:t>
                              <w:t>1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Times New Roman" w:cs="Times New Roman"/>
                                <w:color w:val="0000FF"/>
                                <w:lang w:val="en-AU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AU" w:bidi="ar-SA"/>
                              </w:rPr>
                              <w:t>Sonar</w:t>
                              <w:t xml:space="preserve">+1.           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  <w:t>ECM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  <w:t>-</w:t>
                              <w:t>-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  <w:t>-</w:t>
                              <w:t>-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  <w:t>-</w:t>
                              <w:t>2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Times New Roman" w:cs="Times New Roman"/>
                                <w:color w:val="0000FF"/>
                                <w:lang w:val="en-AU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  <w:t>Mine rails.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  <w:t>-</w:t>
                              <w:t>-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  <w:t>-</w:t>
                              <w:t>-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  <w:t>-</w:t>
                              <w:t>-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Times New Roman" w:cs="Times New Roman"/>
                                <w:color w:val="0000FF"/>
                                <w:lang w:val="en-AU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AU" w:bidi="ar-SA"/>
                              </w:rPr>
                              <w:t>ASWtorps</w:t>
                              <w:t>7</w:t>
                              <w:t>6</w:t>
                              <w:t>-</w:t>
                              <w:t>-</w:t>
                              <w:t>-</w:t>
                              <w:t>-</w:t>
                              <w:t>D6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20"/>
                                <w:rFonts w:ascii="Times New Roman" w:hAnsi="Times New Roman" w:eastAsia="Times New Roman" w:cs="Times New Roman"/>
                                <w:color w:val="008000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Cs w:val="24"/>
                                <w:sz w:val="1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AU" w:bidi="ar-SA"/>
                              </w:rPr>
                              <w:t>375mm RL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16"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  <w:t>0/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16"/>
                                <w:rFonts w:ascii="Times New Roman" w:hAnsi="Times New Roman" w:eastAsia="Times New Roman" w:cs="Times New Roman"/>
                                <w:color w:val="0000FF"/>
                                <w:lang w:val="en-AU" w:bidi="ar-SA"/>
                              </w:rPr>
                              <w:t>10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16"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16"/>
                                <w:rFonts w:ascii="Times New Roman" w:hAnsi="Times New Roman" w:eastAsia="Times New Roman" w:cs="Times New Roman"/>
                                <w:color w:val="0000FF"/>
                                <w:lang w:val="en-AU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16"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  <w:t>-</w:t>
                              <w:t>-</w:t>
                              <w:t>-</w:t>
                              <w:t>-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16"/>
                                <w:rFonts w:ascii="Times New Roman" w:hAnsi="Times New Roman" w:eastAsia="Times New Roman" w:cs="Times New Roman"/>
                                <w:color w:val="0000FF"/>
                                <w:lang w:val="en-AU" w:bidi="ar-SA"/>
                              </w:rPr>
                              <w:t>D4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20"/>
                                <w:rFonts w:ascii="Times New Roman" w:hAnsi="Times New Roman" w:eastAsia="Times New Roman" w:cs="Times New Roman"/>
                                <w:color w:val="008000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  <w:t xml:space="preserve">SW 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14"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  <w:t>Radar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16"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16"/>
                                <w:rFonts w:ascii="Times New Roman" w:hAnsi="Times New Roman" w:eastAsia="Times New Roman" w:cs="Times New Roman"/>
                                <w:color w:val="0000FF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20"/>
                                <w:rFonts w:ascii="Times New Roman" w:hAnsi="Times New Roman" w:eastAsia="Times New Roman" w:cs="Times New Roman"/>
                                <w:color w:val="008000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16"/>
                                <w:rFonts w:ascii="Times New Roman" w:hAnsi="Times New Roman" w:eastAsia="Times New Roman" w:cs="Times New Roman"/>
                                <w:color w:val="0000FF"/>
                                <w:lang w:val="en-AU" w:bidi="ar-SA"/>
                              </w:rPr>
                              <w:t>ASW Torps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 w:val="false"/>
                                <w:bCs w:val="false"/>
                                <w:rFonts w:ascii="Times New Roman" w:hAnsi="Times New Roman" w:eastAsia="Times New Roman" w:cs="Times New Roman"/>
                                <w:color w:val="0000FF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AU" w:bidi="ar-SA"/>
                              </w:rPr>
                              <w:t>Port</w:t>
                              <w:t>1</w:t>
                              <w:t>2</w:t>
                              <w:t>3</w:t>
                              <w:t>Stbd</w:t>
                              <w:t>1</w:t>
                              <w:t>2</w:t>
                              <w:t>3</w:t>
                              <w:t>Mk46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16"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  <w:t>FIRE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16"/>
                                <w:rFonts w:ascii="Times New Roman" w:hAnsi="Times New Roman" w:eastAsia="Times New Roman" w:cs="Times New Roman"/>
                                <w:color w:val="0000FF"/>
                                <w:lang w:val="en-AU" w:bidi="ar-SA"/>
                              </w:rPr>
                              <w:t>Flooding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16"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  <w:t>Helm</w:t>
                              <w:t>Electronics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12"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14600</wp:posOffset>
                </wp:positionH>
                <wp:positionV relativeFrom="paragraph">
                  <wp:posOffset>-114300</wp:posOffset>
                </wp:positionV>
                <wp:extent cx="3543935" cy="3360420"/>
                <wp:effectExtent l="5080" t="1587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840" cy="3360600"/>
                          <a:chOff x="0" y="0"/>
                          <a:chExt cx="3543840" cy="3360600"/>
                        </a:xfrm>
                      </wpg:grpSpPr>
                      <wps:wsp>
                        <wps:cNvSpPr txBox="1"/>
                        <wps:spPr>
                          <a:xfrm>
                            <a:off x="720" y="2971800"/>
                            <a:ext cx="331200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3kn</w:t>
                                <w:t>20</w:t>
                                <w:t>15</w:t>
                                <w:t>10</w:t>
                                <w:t>5</w:t>
                                <w:t>SUN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40" y="0"/>
                            <a:ext cx="3200400" cy="36576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THESEUS. 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(as 1980).    P6056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.5 ST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800080"/>
                                  <w:lang w:val="en-AU" w:bidi="ar-SA"/>
                                </w:rPr>
                                <w:t>3   ST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 F807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800080"/>
                                  <w:lang w:val="en-AU" w:bidi="ar-SA"/>
                                </w:rPr>
                                <w:t>3 ST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114480" y="1942560"/>
                            <a:ext cx="3084120" cy="105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343080"/>
                            <a:ext cx="3543840" cy="1902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14600" y="1600200"/>
                              <a:ext cx="945360" cy="30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NOISE +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543840" cy="1888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599480"/>
                                <a:ext cx="1181880" cy="28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 xml:space="preserve">NO ASW DECOY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0"/>
                                <a:ext cx="3543480" cy="160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bCs/>
                                      <w:sz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System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bCs/>
                                      <w:sz w:val="14"/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bidi="ar-SA"/>
                                    </w:rPr>
                                    <w:t>SAF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bCs/>
                                      <w:sz w:val="12"/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bidi="ar-SA"/>
                                    </w:rPr>
                                    <w:t>RG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bCs/>
                                      <w:sz w:val="14"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  <w:t>LADF</w:t>
                                    <w:t>ADF</w:t>
                                    <w:t>CAD</w:t>
                                    <w:t>PDF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bCs/>
                                      <w:sz w:val="14"/>
                                      <w:rFonts w:ascii="Times New Roman" w:hAnsi="Times New Roman" w:eastAsia="Times New Roman" w:cs="Times New Roman"/>
                                      <w:color w:val="0000FF"/>
                                      <w:lang w:val="en-AU" w:bidi="ar-SA"/>
                                    </w:rPr>
                                    <w:t>ASW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bCs/>
                                      <w:sz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  <w:t>40mm twin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bidi="ar-SA"/>
                                    </w:rPr>
                                    <w:t>1</w:t>
                                    <w:t>2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  <w:t>-</w:t>
                                    <w:t>-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  <w:t>1</w:t>
                                    <w:t>1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Times New Roman" w:hAnsi="Times New Roman" w:eastAsia="Times New Roman" w:cs="Times New Roman"/>
                                      <w:color w:val="0000FF"/>
                                      <w:lang w:val="en-AU" w:bidi="ar-SA"/>
                                    </w:rPr>
                                    <w:t>-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0000FF"/>
                                      <w:lang w:val="en-AU" w:bidi="ar-SA"/>
                                    </w:rPr>
                                    <w:t>Sonar</w:t>
                                    <w:t xml:space="preserve">+1.         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bCs/>
                                      <w:sz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3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  <w:t>ECM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bidi="ar-SA"/>
                                    </w:rPr>
                                    <w:t>-</w:t>
                                    <w:t>-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  <w:t>-</w:t>
                                    <w:t>-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  <w:t>-</w:t>
                                    <w:t>2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Times New Roman" w:hAnsi="Times New Roman" w:eastAsia="Times New Roman" w:cs="Times New Roman"/>
                                      <w:color w:val="0000FF"/>
                                      <w:lang w:val="en-AU" w:bidi="ar-SA"/>
                                    </w:rPr>
                                    <w:t>-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bidi="ar-SA"/>
                                    </w:rPr>
                                    <w:t>Mine rails.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bidi="ar-SA"/>
                                    </w:rPr>
                                    <w:t>-</w:t>
                                    <w:t>-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  <w:t>-</w:t>
                                    <w:t>-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  <w:t>-</w:t>
                                    <w:t>-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Times New Roman" w:hAnsi="Times New Roman" w:eastAsia="Times New Roman" w:cs="Times New Roman"/>
                                      <w:color w:val="0000FF"/>
                                      <w:lang w:val="en-AU" w:bidi="ar-SA"/>
                                    </w:rPr>
                                    <w:t>-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4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0000FF"/>
                                      <w:lang w:val="en-AU" w:bidi="ar-SA"/>
                                    </w:rPr>
                                    <w:t>ASWtorps</w:t>
                                    <w:t>7</w:t>
                                    <w:t>6</w:t>
                                    <w:t>-</w:t>
                                    <w:t>-</w:t>
                                    <w:t>-</w:t>
                                    <w:t>-</w:t>
                                    <w:t>D6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bCs/>
                                      <w:sz w:val="20"/>
                                      <w:rFonts w:ascii="Times New Roman" w:hAnsi="Times New Roman" w:eastAsia="Times New Roman" w:cs="Times New Roman"/>
                                      <w:color w:val="008000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5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0000FF"/>
                                      <w:lang w:val="en-AU" w:bidi="ar-SA"/>
                                    </w:rPr>
                                    <w:t>375mm RL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bCs/>
                                      <w:sz w:val="16"/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bidi="ar-SA"/>
                                    </w:rPr>
                                    <w:t>0/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bCs/>
                                      <w:sz w:val="16"/>
                                      <w:rFonts w:ascii="Times New Roman" w:hAnsi="Times New Roman" w:eastAsia="Times New Roman" w:cs="Times New Roman"/>
                                      <w:color w:val="0000FF"/>
                                      <w:lang w:val="en-AU" w:bidi="ar-SA"/>
                                    </w:rPr>
                                    <w:t>10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bCs/>
                                      <w:sz w:val="16"/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bCs/>
                                      <w:sz w:val="16"/>
                                      <w:rFonts w:ascii="Times New Roman" w:hAnsi="Times New Roman" w:eastAsia="Times New Roman" w:cs="Times New Roman"/>
                                      <w:color w:val="0000FF"/>
                                      <w:lang w:val="en-AU" w:bidi="ar-SA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bCs/>
                                      <w:sz w:val="16"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  <w:t>-</w:t>
                                    <w:t>-</w:t>
                                    <w:t>-</w:t>
                                    <w:t>-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bCs/>
                                      <w:sz w:val="16"/>
                                      <w:rFonts w:ascii="Times New Roman" w:hAnsi="Times New Roman" w:eastAsia="Times New Roman" w:cs="Times New Roman"/>
                                      <w:color w:val="0000FF"/>
                                      <w:lang w:val="en-AU" w:bidi="ar-SA"/>
                                    </w:rPr>
                                    <w:t>D4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bCs/>
                                      <w:sz w:val="20"/>
                                      <w:rFonts w:ascii="Times New Roman" w:hAnsi="Times New Roman" w:eastAsia="Times New Roman" w:cs="Times New Roman"/>
                                      <w:color w:val="008000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6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bidi="ar-SA"/>
                                    </w:rPr>
                                    <w:t xml:space="preserve">SW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bCs/>
                                      <w:sz w:val="14"/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bidi="ar-SA"/>
                                    </w:rPr>
                                    <w:t>Radar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bCs/>
                                      <w:sz w:val="16"/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bidi="ar-SA"/>
                                    </w:rPr>
                                    <w:t>4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bCs/>
                                      <w:sz w:val="16"/>
                                      <w:rFonts w:ascii="Times New Roman" w:hAnsi="Times New Roman" w:eastAsia="Times New Roman" w:cs="Times New Roman"/>
                                      <w:color w:val="0000FF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bCs/>
                                      <w:sz w:val="20"/>
                                      <w:rFonts w:ascii="Times New Roman" w:hAnsi="Times New Roman" w:eastAsia="Times New Roman" w:cs="Times New Roman"/>
                                      <w:color w:val="008000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bCs/>
                                      <w:sz w:val="16"/>
                                      <w:rFonts w:ascii="Times New Roman" w:hAnsi="Times New Roman" w:eastAsia="Times New Roman" w:cs="Times New Roman"/>
                                      <w:color w:val="0000FF"/>
                                      <w:lang w:val="en-AU" w:bidi="ar-SA"/>
                                    </w:rPr>
                                    <w:t>ASW Torps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 w:val="false"/>
                                      <w:bCs w:val="false"/>
                                      <w:rFonts w:ascii="Times New Roman" w:hAnsi="Times New Roman" w:eastAsia="Times New Roman" w:cs="Times New Roman"/>
                                      <w:color w:val="0000FF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0000FF"/>
                                      <w:lang w:val="en-AU" w:bidi="ar-SA"/>
                                    </w:rPr>
                                    <w:t>Port</w:t>
                                    <w:t>1</w:t>
                                    <w:t>2</w:t>
                                    <w:t>3</w:t>
                                    <w:t>Stbd</w:t>
                                    <w:t>1</w:t>
                                    <w:t>2</w:t>
                                    <w:t>3</w:t>
                                    <w:t>Mk46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bCs/>
                                      <w:sz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bCs/>
                                      <w:sz w:val="16"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  <w:t>FIRE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bCs/>
                                      <w:sz w:val="16"/>
                                      <w:rFonts w:ascii="Times New Roman" w:hAnsi="Times New Roman" w:eastAsia="Times New Roman" w:cs="Times New Roman"/>
                                      <w:color w:val="0000FF"/>
                                      <w:lang w:val="en-AU" w:bidi="ar-SA"/>
                                    </w:rPr>
                                    <w:t>Flooding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bCs/>
                                      <w:sz w:val="16"/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bidi="ar-SA"/>
                                    </w:rPr>
                                    <w:t>Helm</w:t>
                                    <w:t>Electronics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bCs/>
                                      <w:sz w:val="12"/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-9pt;width:279.05pt;height:264.55pt" coordorigin="3960,-180" coordsize="5581,5291">
                <v:shape id="shape_0" stroked="f" o:allowincell="f" style="position:absolute;left:3961;top:4500;width:5215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3kn</w:t>
                          <w:t>20</w:t>
                          <w:t>15</w:t>
                          <w:t>10</w:t>
                          <w:t>5</w:t>
                          <w:t>SUNK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141;top:-180;width:503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THESEUS.  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(as 1980).    P6056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Cs w:val="24"/>
                            <w:sz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.5 ST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bCs/>
                            <w:rFonts w:ascii="Times New Roman" w:hAnsi="Times New Roman" w:eastAsia="Times New Roman" w:cs="Times New Roman"/>
                            <w:color w:val="800080"/>
                            <w:lang w:val="en-AU" w:bidi="ar-SA"/>
                          </w:rPr>
                          <w:t>3   ST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 F807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bCs/>
                            <w:rFonts w:ascii="Times New Roman" w:hAnsi="Times New Roman" w:eastAsia="Times New Roman" w:cs="Times New Roman"/>
                            <w:color w:val="800080"/>
                            <w:lang w:val="en-AU" w:bidi="ar-SA"/>
                          </w:rPr>
                          <w:t>3 STF</w:t>
                        </w:r>
                      </w:p>
                    </w:txbxContent>
                  </v:textbox>
                  <v:fill o:detectmouseclick="t" on="false"/>
                  <v:stroke color="#ff6600" weight="31680" joinstyle="miter" endcap="flat"/>
                  <w10:wrap type="none"/>
                </v:shape>
                <v:shape id="shape_0" stroked="f" o:allowincell="f" style="position:absolute;left:4140;top:2879;width:4856;height:1664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group id="shape_0" style="position:absolute;left:3960;top:360;width:5581;height:2996">
                  <v:shape id="shape_0" fillcolor="white" stroked="t" o:allowincell="f" style="position:absolute;left:7920;top:2880;width:1488;height:4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NOISE +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3960;top:360;width:5581;height:2974">
                    <v:shape id="shape_0" fillcolor="white" stroked="t" o:allowincell="f" style="position:absolute;left:3960;top:2879;width:1860;height:4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 xml:space="preserve">NO ASW DECOY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3961;top:360;width:5579;height:25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sz w:val="16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System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sz w:val="14"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  <w:t>SAF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sz w:val="12"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  <w:t>RG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sz w:val="14"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  <w:t>LADF</w:t>
                              <w:t>ADF</w:t>
                              <w:t>CAD</w:t>
                              <w:t>PDF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sz w:val="14"/>
                                <w:rFonts w:ascii="Times New Roman" w:hAnsi="Times New Roman" w:eastAsia="Times New Roman" w:cs="Times New Roman"/>
                                <w:color w:val="0000FF"/>
                                <w:lang w:val="en-AU" w:bidi="ar-SA"/>
                              </w:rPr>
                              <w:t>ASW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  <w:t>40mm twin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  <w:t>1</w:t>
                              <w:t>2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  <w:t>-</w:t>
                              <w:t>-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  <w:t>1</w:t>
                              <w:t>1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Times New Roman" w:cs="Times New Roman"/>
                                <w:color w:val="0000FF"/>
                                <w:lang w:val="en-AU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AU" w:bidi="ar-SA"/>
                              </w:rPr>
                              <w:t>Sonar</w:t>
                              <w:t xml:space="preserve">+1.           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  <w:t>ECM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  <w:t>-</w:t>
                              <w:t>-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  <w:t>-</w:t>
                              <w:t>-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  <w:t>-</w:t>
                              <w:t>2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Times New Roman" w:cs="Times New Roman"/>
                                <w:color w:val="0000FF"/>
                                <w:lang w:val="en-AU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  <w:t>Mine rails.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  <w:t>-</w:t>
                              <w:t>-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  <w:t>-</w:t>
                              <w:t>-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  <w:t>-</w:t>
                              <w:t>-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Times New Roman" w:cs="Times New Roman"/>
                                <w:color w:val="0000FF"/>
                                <w:lang w:val="en-AU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AU" w:bidi="ar-SA"/>
                              </w:rPr>
                              <w:t>ASWtorps</w:t>
                              <w:t>7</w:t>
                              <w:t>6</w:t>
                              <w:t>-</w:t>
                              <w:t>-</w:t>
                              <w:t>-</w:t>
                              <w:t>-</w:t>
                              <w:t>D6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20"/>
                                <w:rFonts w:ascii="Times New Roman" w:hAnsi="Times New Roman" w:eastAsia="Times New Roman" w:cs="Times New Roman"/>
                                <w:color w:val="008000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Cs w:val="24"/>
                                <w:sz w:val="1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AU" w:bidi="ar-SA"/>
                              </w:rPr>
                              <w:t>375mm RL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16"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  <w:t>0/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16"/>
                                <w:rFonts w:ascii="Times New Roman" w:hAnsi="Times New Roman" w:eastAsia="Times New Roman" w:cs="Times New Roman"/>
                                <w:color w:val="0000FF"/>
                                <w:lang w:val="en-AU" w:bidi="ar-SA"/>
                              </w:rPr>
                              <w:t>10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16"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16"/>
                                <w:rFonts w:ascii="Times New Roman" w:hAnsi="Times New Roman" w:eastAsia="Times New Roman" w:cs="Times New Roman"/>
                                <w:color w:val="0000FF"/>
                                <w:lang w:val="en-AU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16"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  <w:t>-</w:t>
                              <w:t>-</w:t>
                              <w:t>-</w:t>
                              <w:t>-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16"/>
                                <w:rFonts w:ascii="Times New Roman" w:hAnsi="Times New Roman" w:eastAsia="Times New Roman" w:cs="Times New Roman"/>
                                <w:color w:val="0000FF"/>
                                <w:lang w:val="en-AU" w:bidi="ar-SA"/>
                              </w:rPr>
                              <w:t>D4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20"/>
                                <w:rFonts w:ascii="Times New Roman" w:hAnsi="Times New Roman" w:eastAsia="Times New Roman" w:cs="Times New Roman"/>
                                <w:color w:val="008000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  <w:t xml:space="preserve">SW 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14"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  <w:t>Radar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16"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16"/>
                                <w:rFonts w:ascii="Times New Roman" w:hAnsi="Times New Roman" w:eastAsia="Times New Roman" w:cs="Times New Roman"/>
                                <w:color w:val="0000FF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20"/>
                                <w:rFonts w:ascii="Times New Roman" w:hAnsi="Times New Roman" w:eastAsia="Times New Roman" w:cs="Times New Roman"/>
                                <w:color w:val="008000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16"/>
                                <w:rFonts w:ascii="Times New Roman" w:hAnsi="Times New Roman" w:eastAsia="Times New Roman" w:cs="Times New Roman"/>
                                <w:color w:val="0000FF"/>
                                <w:lang w:val="en-AU" w:bidi="ar-SA"/>
                              </w:rPr>
                              <w:t>ASW Torps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 w:val="false"/>
                                <w:bCs w:val="false"/>
                                <w:rFonts w:ascii="Times New Roman" w:hAnsi="Times New Roman" w:eastAsia="Times New Roman" w:cs="Times New Roman"/>
                                <w:color w:val="0000FF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AU" w:bidi="ar-SA"/>
                              </w:rPr>
                              <w:t>Port</w:t>
                              <w:t>1</w:t>
                              <w:t>2</w:t>
                              <w:t>3</w:t>
                              <w:t>Stbd</w:t>
                              <w:t>1</w:t>
                              <w:t>2</w:t>
                              <w:t>3</w:t>
                              <w:t>Mk46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16"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  <w:t>FIRE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16"/>
                                <w:rFonts w:ascii="Times New Roman" w:hAnsi="Times New Roman" w:eastAsia="Times New Roman" w:cs="Times New Roman"/>
                                <w:color w:val="0000FF"/>
                                <w:lang w:val="en-AU" w:bidi="ar-SA"/>
                              </w:rPr>
                              <w:t>Flooding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16"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  <w:t>Helm</w:t>
                              <w:t>Electronics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12"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71600</wp:posOffset>
                </wp:positionH>
                <wp:positionV relativeFrom="paragraph">
                  <wp:posOffset>-685800</wp:posOffset>
                </wp:positionV>
                <wp:extent cx="2400300" cy="5715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571680"/>
                          <a:chOff x="0" y="0"/>
                          <a:chExt cx="2400480" cy="57168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1486080" y="0"/>
                            <a:ext cx="914400" cy="52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28600"/>
                            <a:ext cx="1943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WEST GERMAN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-54pt;width:189pt;height:45pt" coordorigin="2160,-1080" coordsize="3780,900">
                <v:shape id="shape_0" stroked="f" o:allowincell="f" style="position:absolute;left:4500;top:-1080;width:1439;height:828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2160;top:-720;width:30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WEST GERMAN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33CCCC"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FF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FF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000000"/>
      <w:sz w:val="1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color w:val="000000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4.jpeg"/><Relationship Id="rId21" Type="http://schemas.openxmlformats.org/officeDocument/2006/relationships/image" Target="media/image4.jpeg"/><Relationship Id="rId22" Type="http://schemas.openxmlformats.org/officeDocument/2006/relationships/image" Target="media/image4.jpeg"/><Relationship Id="rId23" Type="http://schemas.openxmlformats.org/officeDocument/2006/relationships/image" Target="media/image4.jpeg"/><Relationship Id="rId24" Type="http://schemas.openxmlformats.org/officeDocument/2006/relationships/image" Target="media/image4.jpeg"/><Relationship Id="rId25" Type="http://schemas.openxmlformats.org/officeDocument/2006/relationships/image" Target="media/image4.jpeg"/><Relationship Id="rId26" Type="http://schemas.openxmlformats.org/officeDocument/2006/relationships/image" Target="media/image5.jpeg"/><Relationship Id="rId27" Type="http://schemas.openxmlformats.org/officeDocument/2006/relationships/image" Target="media/image5.jpe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6.jpeg"/><Relationship Id="rId31" Type="http://schemas.openxmlformats.org/officeDocument/2006/relationships/image" Target="media/image6.jpeg"/><Relationship Id="rId32" Type="http://schemas.openxmlformats.org/officeDocument/2006/relationships/image" Target="media/image6.jpeg"/><Relationship Id="rId33" Type="http://schemas.openxmlformats.org/officeDocument/2006/relationships/image" Target="media/image6.jpeg"/><Relationship Id="rId34" Type="http://schemas.openxmlformats.org/officeDocument/2006/relationships/image" Target="media/image7.jpeg"/><Relationship Id="rId35" Type="http://schemas.openxmlformats.org/officeDocument/2006/relationships/image" Target="media/image7.jpe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7.jpeg"/><Relationship Id="rId39" Type="http://schemas.openxmlformats.org/officeDocument/2006/relationships/image" Target="media/image7.jpeg"/><Relationship Id="rId40" Type="http://schemas.openxmlformats.org/officeDocument/2006/relationships/image" Target="media/image8.png"/><Relationship Id="rId41" Type="http://schemas.openxmlformats.org/officeDocument/2006/relationships/image" Target="media/image8.png"/><Relationship Id="rId42" Type="http://schemas.openxmlformats.org/officeDocument/2006/relationships/image" Target="media/image8.png"/><Relationship Id="rId43" Type="http://schemas.openxmlformats.org/officeDocument/2006/relationships/image" Target="media/image8.png"/><Relationship Id="rId44" Type="http://schemas.openxmlformats.org/officeDocument/2006/relationships/image" Target="media/image3.png"/><Relationship Id="rId45" Type="http://schemas.openxmlformats.org/officeDocument/2006/relationships/image" Target="media/image3.png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3:27:00Z</dcterms:created>
  <dc:creator>Wright</dc:creator>
  <dc:description/>
  <dc:language>en-US</dc:language>
  <cp:lastModifiedBy>Wright</cp:lastModifiedBy>
  <cp:lastPrinted>2005-12-13T21:48:00Z</cp:lastPrinted>
  <dcterms:modified xsi:type="dcterms:W3CDTF">2005-12-13T11:19:00Z</dcterms:modified>
  <cp:revision>3</cp:revision>
  <dc:subject/>
  <dc:title> </dc:title>
</cp:coreProperties>
</file>