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57800</wp:posOffset>
                </wp:positionV>
                <wp:extent cx="6172200" cy="282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175" cy="272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17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2.35pt;mso-wrap-distance-left:9.05pt;mso-wrap-distance-right:9.05pt;mso-wrap-distance-top:0pt;mso-wrap-distance-bottom:0pt;margin-top:41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175" cy="2723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175" cy="272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7315200" cy="3086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40"/>
                              <w:gridCol w:w="540"/>
                              <w:gridCol w:w="443"/>
                              <w:gridCol w:w="41"/>
                              <w:gridCol w:w="326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360"/>
                              <w:gridCol w:w="180"/>
                              <w:gridCol w:w="360"/>
                              <w:gridCol w:w="180"/>
                              <w:gridCol w:w="360"/>
                              <w:gridCol w:w="900"/>
                              <w:gridCol w:w="1463"/>
                              <w:gridCol w:w="123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44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8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gh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8C HORN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9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x 250kg bombs. Or 2 Harm, or 2 x Harpoon. Or 2 Maveri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-3 VIK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ASW Torps. Or 2 Harpoon, or 6 x 750kg LG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-6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 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 FLIGHT TANK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6B PROWL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to 6 HA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  -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43pt;mso-wrap-distance-left:9.05pt;mso-wrap-distance-right:9.05pt;mso-wrap-distance-top:0pt;mso-wrap-distance-bottom:0pt;margin-top:126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40"/>
                        <w:gridCol w:w="540"/>
                        <w:gridCol w:w="443"/>
                        <w:gridCol w:w="41"/>
                        <w:gridCol w:w="326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360"/>
                        <w:gridCol w:w="180"/>
                        <w:gridCol w:w="360"/>
                        <w:gridCol w:w="180"/>
                        <w:gridCol w:w="360"/>
                        <w:gridCol w:w="900"/>
                        <w:gridCol w:w="1463"/>
                        <w:gridCol w:w="123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144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0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-14A TOMC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8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er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4A TOMC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8C HORN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9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x 250kg bombs. Or 2 Harm, or 2 x Harpoon. Or 2 Maverick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-3 VIK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ASW Torps. Or 2 Harpoon, or 6 x 750kg LGB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-6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 -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FLIGHT TANKER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6B PROWL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6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to 6 HARM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  -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72009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36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858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32"/>
                              <w:gridCol w:w="1632"/>
                              <w:gridCol w:w="1632"/>
                              <w:gridCol w:w="1630"/>
                              <w:gridCol w:w="1513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 knot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4pt;mso-wrap-distance-left:9.05pt;mso-wrap-distance-right:9.05pt;mso-wrap-distance-top:0pt;mso-wrap-distance-bottom:0pt;margin-top:63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32"/>
                        <w:gridCol w:w="1632"/>
                        <w:gridCol w:w="1632"/>
                        <w:gridCol w:w="1630"/>
                        <w:gridCol w:w="1513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 knot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561975</wp:posOffset>
                </wp:positionV>
                <wp:extent cx="16192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ASW DECOYS.  -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27.5pt;height:28.5pt;mso-wrap-distance-left:9.05pt;mso-wrap-distance-right:9.05pt;mso-wrap-distance-top:0pt;mso-wrap-distance-bottom:0pt;margin-top:44.25pt;mso-position-vertical-relative:text;margin-left:386.2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</w:rPr>
                        <w:t>ASW DECOYS.  -4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5943600" cy="194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2717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-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2717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D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70954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NIMITZ     CVN 68                                                        55 C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NIMITZ     CVN 68                                                        55 C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1012825</wp:posOffset>
                </wp:positionV>
                <wp:extent cx="1517650" cy="488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NOISE RATING.  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5pt;height:38.5pt;mso-wrap-distance-left:9.05pt;mso-wrap-distance-right:9.05pt;mso-wrap-distance-top:0pt;mso-wrap-distance-bottom:0pt;margin-top:79.75pt;mso-position-vertical-relative:text;margin-left:385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NOISE RATING.  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462405" cy="8502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9365" cy="7486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66.9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9365" cy="7486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5257800" cy="1943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2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340"/>
                              <w:gridCol w:w="1080"/>
                              <w:gridCol w:w="90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00" w:type="dxa"/>
                        <w:jc w:val="left"/>
                        <w:tblInd w:w="-2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340"/>
                        <w:gridCol w:w="1080"/>
                        <w:gridCol w:w="90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D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8229600</wp:posOffset>
                </wp:positionV>
                <wp:extent cx="6400800" cy="5715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tbl>
                            <w:tblPr>
                              <w:tblW w:w="45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1536"/>
                              <w:gridCol w:w="1537"/>
                              <w:gridCol w:w="1536"/>
                              <w:gridCol w:w="1537"/>
                              <w:gridCol w:w="1130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5 knot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64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tbl>
                      <w:tblPr>
                        <w:tblW w:w="45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1536"/>
                        <w:gridCol w:w="1537"/>
                        <w:gridCol w:w="1536"/>
                        <w:gridCol w:w="1537"/>
                        <w:gridCol w:w="1130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5 knots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3145</wp:posOffset>
                </wp:positionH>
                <wp:positionV relativeFrom="paragraph">
                  <wp:posOffset>-690245</wp:posOffset>
                </wp:positionV>
                <wp:extent cx="7095490" cy="3517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hd w:fill="8000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CARL VINSON     CVN 70                                         55 CV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hd w:fill="8000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hd w:fill="8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-54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hd w:fill="800000" w:val="clear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CARL VINSON     CVN 70                                         55 CV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hd w:fill="800000" w:val="clear"/>
                        </w:rPr>
                      </w:pPr>
                      <w:r>
                        <w:rPr>
                          <w:b/>
                          <w:bCs/>
                          <w:sz w:val="36"/>
                          <w:shd w:fill="800000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6847840" cy="31915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19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960" cy="31000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960" cy="310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51.3pt;mso-wrap-distance-left:9.05pt;mso-wrap-distance-right:9.05pt;mso-wrap-distance-top:0pt;mso-wrap-distance-bottom:0pt;margin-top:41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960" cy="31000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960" cy="310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7772400</wp:posOffset>
                </wp:positionV>
                <wp:extent cx="6515100" cy="571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61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200900" cy="3086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40"/>
                              <w:gridCol w:w="540"/>
                              <w:gridCol w:w="443"/>
                              <w:gridCol w:w="41"/>
                              <w:gridCol w:w="326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360"/>
                              <w:gridCol w:w="180"/>
                              <w:gridCol w:w="360"/>
                              <w:gridCol w:w="180"/>
                              <w:gridCol w:w="360"/>
                              <w:gridCol w:w="900"/>
                              <w:gridCol w:w="1463"/>
                              <w:gridCol w:w="123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44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8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gh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8C HORN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9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x 250kg bombs. Or 2 Harm, or 2 x Harpoon. Or 2 Maveric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-3 VIK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ASW Torps. Or 2 Harpoon, or 6 x 750kg LG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-6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 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 FLIGHT TANK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6B PROWL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to 6 HA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  -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43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40"/>
                        <w:gridCol w:w="540"/>
                        <w:gridCol w:w="443"/>
                        <w:gridCol w:w="41"/>
                        <w:gridCol w:w="326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360"/>
                        <w:gridCol w:w="180"/>
                        <w:gridCol w:w="360"/>
                        <w:gridCol w:w="180"/>
                        <w:gridCol w:w="360"/>
                        <w:gridCol w:w="900"/>
                        <w:gridCol w:w="1463"/>
                        <w:gridCol w:w="123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144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0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-14A TOMC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8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er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4A TOMC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8C HORN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9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3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x 250kg bombs. Or 2 Harm, or 2 x Harpoon. Or 2 Maverick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-3 VIK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ASW Torps. Or 2 Harpoon, or 6 x 750kg LGB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-6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 -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FLIGHT TANKER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6B PROWL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6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to 6 HARM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  -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370965" cy="7004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59944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55.1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59944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0</wp:posOffset>
                </wp:positionH>
                <wp:positionV relativeFrom="paragraph">
                  <wp:posOffset>4800600</wp:posOffset>
                </wp:positionV>
                <wp:extent cx="73152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  <w:gridCol w:w="59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378pt;mso-position-vertical-relative:text;margin-left:-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  <w:gridCol w:w="59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126619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ISE 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 +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7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ISE RAT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  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paragraph">
                  <wp:posOffset>452755</wp:posOffset>
                </wp:positionV>
                <wp:extent cx="16090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SW DECOYS.  - 4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126.7pt;height:27.7pt;mso-wrap-distance-left:9.05pt;mso-wrap-distance-right:9.05pt;mso-wrap-distance-top:0pt;mso-wrap-distance-bottom:0pt;margin-top:35.65pt;mso-position-vertical-relative:text;margin-left:350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SW DECOYS.  - 4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5713095" cy="28714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0690" cy="277050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69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26.1pt;mso-wrap-distance-left:9.05pt;mso-wrap-distance-right:9.05pt;mso-wrap-distance-top:0pt;mso-wrap-distance-bottom:0pt;margin-top:38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0690" cy="277050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69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5829300" cy="19431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2717"/>
                              <w:gridCol w:w="900"/>
                              <w:gridCol w:w="900"/>
                              <w:gridCol w:w="900"/>
                              <w:gridCol w:w="900"/>
                              <w:gridCol w:w="1080"/>
                              <w:gridCol w:w="9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FF0000"/>
                                    <w:left w:val="single" w:sz="4" w:space="0" w:color="000000"/>
                                    <w:bottom w:val="single" w:sz="4" w:space="0" w:color="FF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2717"/>
                        <w:gridCol w:w="900"/>
                        <w:gridCol w:w="900"/>
                        <w:gridCol w:w="900"/>
                        <w:gridCol w:w="900"/>
                        <w:gridCol w:w="1080"/>
                        <w:gridCol w:w="9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DF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FF0000"/>
                              <w:left w:val="single" w:sz="4" w:space="0" w:color="000000"/>
                              <w:bottom w:val="single" w:sz="4" w:space="0" w:color="FF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7543800</wp:posOffset>
                </wp:positionV>
                <wp:extent cx="75438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7"/>
                              <w:gridCol w:w="1800"/>
                              <w:gridCol w:w="1800"/>
                              <w:gridCol w:w="1800"/>
                              <w:gridCol w:w="1797"/>
                              <w:gridCol w:w="166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 kno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59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7"/>
                        <w:gridCol w:w="1800"/>
                        <w:gridCol w:w="1800"/>
                        <w:gridCol w:w="1800"/>
                        <w:gridCol w:w="1797"/>
                        <w:gridCol w:w="166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 kno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7209790" cy="35179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JOHN F. KENNEDY.   CV-67                                         35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JOHN F. KENNEDY.   CV-67                                         35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56030" cy="800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4102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3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4102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055</wp:posOffset>
                </wp:positionH>
                <wp:positionV relativeFrom="paragraph">
                  <wp:posOffset>1367155</wp:posOffset>
                </wp:positionV>
                <wp:extent cx="1037590" cy="3517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ISE  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7.65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ISE  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1714500</wp:posOffset>
                </wp:positionV>
                <wp:extent cx="7315200" cy="28575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40"/>
                              <w:gridCol w:w="540"/>
                              <w:gridCol w:w="443"/>
                              <w:gridCol w:w="41"/>
                              <w:gridCol w:w="326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360"/>
                              <w:gridCol w:w="180"/>
                              <w:gridCol w:w="360"/>
                              <w:gridCol w:w="180"/>
                              <w:gridCol w:w="360"/>
                              <w:gridCol w:w="900"/>
                              <w:gridCol w:w="1463"/>
                              <w:gridCol w:w="123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44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73737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8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ght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-3 VIK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2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ASW Torps. Or 2 Harpoon, or 6 x 750kg LG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-6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 -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 FLIGHT TANK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6B PROWL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to 6 HA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  -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25pt;mso-wrap-distance-left:9.05pt;mso-wrap-distance-right:9.05pt;mso-wrap-distance-top:0pt;mso-wrap-distance-bottom:0pt;margin-top:13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40"/>
                        <w:gridCol w:w="540"/>
                        <w:gridCol w:w="443"/>
                        <w:gridCol w:w="41"/>
                        <w:gridCol w:w="326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360"/>
                        <w:gridCol w:w="180"/>
                        <w:gridCol w:w="360"/>
                        <w:gridCol w:w="180"/>
                        <w:gridCol w:w="360"/>
                        <w:gridCol w:w="900"/>
                        <w:gridCol w:w="1463"/>
                        <w:gridCol w:w="123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144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0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73737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-14A TOMC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8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er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4A TOMC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-3 VIKI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2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ASW Torps. Or 2 Harpoon, or 6 x 750kg LGB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-6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 -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 FLIGHT TANKER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6B PROWLE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6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to 6 HARM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 2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  -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0</wp:posOffset>
                </wp:positionV>
                <wp:extent cx="7315200" cy="5715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  <w:gridCol w:w="59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36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  <w:gridCol w:w="59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1266190" cy="46609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TOWED ASW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DECOYS.  -3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36.7pt;mso-wrap-distance-left:9.05pt;mso-wrap-distance-right:9.05pt;mso-wrap-distance-top:0pt;mso-wrap-distance-bottom:0pt;margin-top:44.65pt;mso-position-vertical-relative:text;margin-left:395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TOWED ASW </w:t>
                      </w:r>
                    </w:p>
                    <w:p>
                      <w:pPr>
                        <w:pStyle w:val="Heading3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DECOYS.  -3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7324090" cy="35179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ENTERPRISE.   CV-65                                                      40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7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ENTERPRISE.   CV-65                                                      40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5600700" cy="160020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292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292"/>
                        <w:gridCol w:w="126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142365" cy="5842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8323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6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8323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1380490" cy="4660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TOWED ASW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COYS. 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36.7pt;mso-wrap-distance-left:9.05pt;mso-wrap-distance-right:9.05pt;mso-wrap-distance-top:0pt;mso-wrap-distance-bottom:0pt;margin-top:17.65pt;mso-position-vertical-relative:text;margin-left:377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TOWED ASW 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COYS.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0455</wp:posOffset>
                </wp:positionH>
                <wp:positionV relativeFrom="paragraph">
                  <wp:posOffset>795655</wp:posOffset>
                </wp:positionV>
                <wp:extent cx="1151890" cy="3517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ISE  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ISE  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6972300" cy="24003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"/>
                              <w:gridCol w:w="226"/>
                              <w:gridCol w:w="134"/>
                              <w:gridCol w:w="192"/>
                              <w:gridCol w:w="168"/>
                              <w:gridCol w:w="158"/>
                              <w:gridCol w:w="202"/>
                              <w:gridCol w:w="124"/>
                              <w:gridCol w:w="236"/>
                              <w:gridCol w:w="90"/>
                              <w:gridCol w:w="270"/>
                              <w:gridCol w:w="56"/>
                              <w:gridCol w:w="304"/>
                              <w:gridCol w:w="22"/>
                              <w:gridCol w:w="326"/>
                              <w:gridCol w:w="12"/>
                              <w:gridCol w:w="314"/>
                              <w:gridCol w:w="190"/>
                              <w:gridCol w:w="396"/>
                              <w:gridCol w:w="900"/>
                              <w:gridCol w:w="540"/>
                              <w:gridCol w:w="36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908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8/4   EW 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gh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  EW 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9/4    EW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 x 250kg bombs. Or 2 Harm, or 2 x Harpoon. Or 2 Maveri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6B PROWL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   EW 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to 6 HAR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   ECM 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-3 VIK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2/1  EW 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ASW Torps. Or 2 Harpoon, or 6 x 750kg LG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issile 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9pt;mso-wrap-distance-left:9.05pt;mso-wrap-distance-right:9.05pt;mso-wrap-distance-top:0pt;mso-wrap-distance-bottom:0pt;margin-top: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"/>
                        <w:gridCol w:w="226"/>
                        <w:gridCol w:w="134"/>
                        <w:gridCol w:w="192"/>
                        <w:gridCol w:w="168"/>
                        <w:gridCol w:w="158"/>
                        <w:gridCol w:w="202"/>
                        <w:gridCol w:w="124"/>
                        <w:gridCol w:w="236"/>
                        <w:gridCol w:w="90"/>
                        <w:gridCol w:w="270"/>
                        <w:gridCol w:w="56"/>
                        <w:gridCol w:w="304"/>
                        <w:gridCol w:w="22"/>
                        <w:gridCol w:w="326"/>
                        <w:gridCol w:w="12"/>
                        <w:gridCol w:w="314"/>
                        <w:gridCol w:w="190"/>
                        <w:gridCol w:w="396"/>
                        <w:gridCol w:w="900"/>
                        <w:gridCol w:w="540"/>
                        <w:gridCol w:w="360"/>
                        <w:gridCol w:w="2880"/>
                      </w:tblGrid>
                      <w:tr>
                        <w:trPr/>
                        <w:tc>
                          <w:tcPr>
                            <w:tcW w:w="10908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-14A TOMCA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8/4   EW 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4A TOMCA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  EW 2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9/4    EW 3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x 250kg bombs. Or 2 Harm, or 2 x Harpoon. Or 2 Maveri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6B PROWL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   EW 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to 6 HAR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   ECM 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-3 VIK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2/1  EW 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ASW Torps. Or 2 Harpoon, or 6 x 750kg LGB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issile 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0</wp:posOffset>
                </wp:positionH>
                <wp:positionV relativeFrom="paragraph">
                  <wp:posOffset>4114800</wp:posOffset>
                </wp:positionV>
                <wp:extent cx="7191375" cy="3644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8970" cy="3543935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8970" cy="354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287pt;mso-wrap-distance-left:9.05pt;mso-wrap-distance-right:9.05pt;mso-wrap-distance-top:0pt;mso-wrap-distance-bottom:0pt;margin-top:32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8970" cy="354393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8970" cy="354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7658100</wp:posOffset>
                </wp:positionV>
                <wp:extent cx="6515100" cy="6858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8"/>
                              <w:gridCol w:w="1548"/>
                              <w:gridCol w:w="1548"/>
                              <w:gridCol w:w="1546"/>
                              <w:gridCol w:w="143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0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8"/>
                        <w:gridCol w:w="1548"/>
                        <w:gridCol w:w="1548"/>
                        <w:gridCol w:w="1546"/>
                        <w:gridCol w:w="143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800100</wp:posOffset>
                </wp:positionH>
                <wp:positionV relativeFrom="paragraph">
                  <wp:posOffset>3543300</wp:posOffset>
                </wp:positionV>
                <wp:extent cx="7086600" cy="5715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  <w:gridCol w:w="59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27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  <w:gridCol w:w="59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7209790" cy="3517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KITTYHAWK .   CV-63                                                     35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KITTYHAWK .   CV-63                                                     35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486400" cy="17145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292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292"/>
                        <w:gridCol w:w="126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7315200" cy="25146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"/>
                              <w:gridCol w:w="226"/>
                              <w:gridCol w:w="134"/>
                              <w:gridCol w:w="192"/>
                              <w:gridCol w:w="168"/>
                              <w:gridCol w:w="158"/>
                              <w:gridCol w:w="202"/>
                              <w:gridCol w:w="124"/>
                              <w:gridCol w:w="236"/>
                              <w:gridCol w:w="90"/>
                              <w:gridCol w:w="270"/>
                              <w:gridCol w:w="56"/>
                              <w:gridCol w:w="304"/>
                              <w:gridCol w:w="22"/>
                              <w:gridCol w:w="326"/>
                              <w:gridCol w:w="12"/>
                              <w:gridCol w:w="314"/>
                              <w:gridCol w:w="46"/>
                              <w:gridCol w:w="280"/>
                              <w:gridCol w:w="116"/>
                              <w:gridCol w:w="324"/>
                              <w:gridCol w:w="72"/>
                              <w:gridCol w:w="414"/>
                              <w:gridCol w:w="414"/>
                              <w:gridCol w:w="1440"/>
                              <w:gridCol w:w="1463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126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8/4   EW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gh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  EW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9/4    EW 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 x 250kg bombs. Or 2 Harm, or 2 x Harpoon. Or 2 Maveri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6B PROWL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   EW 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to 6 HA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   ECM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-3 VIK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2/1  EW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ASW Torps. Or 2 Harpoon, or 6 x 750kg LG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5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98pt;mso-wrap-distance-left:9.05pt;mso-wrap-distance-right:9.05pt;mso-wrap-distance-top:0pt;mso-wrap-distance-bottom:0pt;margin-top:10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"/>
                        <w:gridCol w:w="226"/>
                        <w:gridCol w:w="134"/>
                        <w:gridCol w:w="192"/>
                        <w:gridCol w:w="168"/>
                        <w:gridCol w:w="158"/>
                        <w:gridCol w:w="202"/>
                        <w:gridCol w:w="124"/>
                        <w:gridCol w:w="236"/>
                        <w:gridCol w:w="90"/>
                        <w:gridCol w:w="270"/>
                        <w:gridCol w:w="56"/>
                        <w:gridCol w:w="304"/>
                        <w:gridCol w:w="22"/>
                        <w:gridCol w:w="326"/>
                        <w:gridCol w:w="12"/>
                        <w:gridCol w:w="314"/>
                        <w:gridCol w:w="46"/>
                        <w:gridCol w:w="280"/>
                        <w:gridCol w:w="116"/>
                        <w:gridCol w:w="324"/>
                        <w:gridCol w:w="72"/>
                        <w:gridCol w:w="414"/>
                        <w:gridCol w:w="414"/>
                        <w:gridCol w:w="1440"/>
                        <w:gridCol w:w="1463"/>
                        <w:gridCol w:w="1057"/>
                      </w:tblGrid>
                      <w:tr>
                        <w:trPr/>
                        <w:tc>
                          <w:tcPr>
                            <w:tcW w:w="1126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-14A TOMCA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8/4   EW 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4A TOMCA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  EW 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9/4    EW 3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x 250kg bombs. Or 2 Harm, or 2 x Harpoon. Or 2 Maveri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6B PROWLE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   EW 6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to 6 HARM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   ECM 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-3 VIKIN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2/1  EW 2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ASW Torps. Or 2 Harpoon, or 6 x 750kg LGB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3" w:type="dxa"/>
                            <w:gridSpan w:val="5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142365" cy="5842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83235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83235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1380490" cy="58039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TOWED ASW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COYS. 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45.7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TOWED ASW 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COYS.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0455</wp:posOffset>
                </wp:positionH>
                <wp:positionV relativeFrom="paragraph">
                  <wp:posOffset>909955</wp:posOffset>
                </wp:positionV>
                <wp:extent cx="1151890" cy="35179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ISE  +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ISE  +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0</wp:posOffset>
                </wp:positionV>
                <wp:extent cx="7080885" cy="3428365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332740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55pt;height:269.95pt;mso-wrap-distance-left:9.05pt;mso-wrap-distance-right:9.05pt;mso-wrap-distance-top:0pt;mso-wrap-distance-bottom:0pt;margin-top:34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332740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7658100</wp:posOffset>
                </wp:positionV>
                <wp:extent cx="6629400" cy="5715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76"/>
                              <w:gridCol w:w="1576"/>
                              <w:gridCol w:w="1576"/>
                              <w:gridCol w:w="1574"/>
                              <w:gridCol w:w="146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 knot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5pt;mso-wrap-distance-left:9.05pt;mso-wrap-distance-right:9.05pt;mso-wrap-distance-top:0pt;mso-wrap-distance-bottom:0pt;margin-top:60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76"/>
                        <w:gridCol w:w="1576"/>
                        <w:gridCol w:w="1576"/>
                        <w:gridCol w:w="1574"/>
                        <w:gridCol w:w="146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 knot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6972300" cy="57150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  <w:gridCol w:w="59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0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  <w:gridCol w:w="59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7095490" cy="35179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AMERICA .   CV-66                                                   35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AMERICA .   CV-66                                                   35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5486400" cy="17145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292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292"/>
                        <w:gridCol w:w="126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2365" cy="58420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83235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6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83235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452755</wp:posOffset>
                </wp:positionV>
                <wp:extent cx="1266190" cy="46609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TOWED ASW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COYS. 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99.7pt;height:36.7pt;mso-wrap-distance-left:9.05pt;mso-wrap-distance-right:9.05pt;mso-wrap-distance-top:0pt;mso-wrap-distance-bottom:0pt;margin-top:35.65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TOWED ASW 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COYS.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0455</wp:posOffset>
                </wp:positionH>
                <wp:positionV relativeFrom="paragraph">
                  <wp:posOffset>1024255</wp:posOffset>
                </wp:positionV>
                <wp:extent cx="1151890" cy="35179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ISE  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ISE  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0245</wp:posOffset>
                </wp:positionH>
                <wp:positionV relativeFrom="paragraph">
                  <wp:posOffset>1367155</wp:posOffset>
                </wp:positionV>
                <wp:extent cx="6866890" cy="263779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352"/>
                              <w:gridCol w:w="353"/>
                              <w:gridCol w:w="4"/>
                              <w:gridCol w:w="326"/>
                              <w:gridCol w:w="23"/>
                              <w:gridCol w:w="303"/>
                              <w:gridCol w:w="50"/>
                              <w:gridCol w:w="276"/>
                              <w:gridCol w:w="77"/>
                              <w:gridCol w:w="249"/>
                              <w:gridCol w:w="104"/>
                              <w:gridCol w:w="222"/>
                              <w:gridCol w:w="131"/>
                              <w:gridCol w:w="195"/>
                              <w:gridCol w:w="158"/>
                              <w:gridCol w:w="168"/>
                              <w:gridCol w:w="185"/>
                              <w:gridCol w:w="141"/>
                              <w:gridCol w:w="255"/>
                              <w:gridCol w:w="71"/>
                              <w:gridCol w:w="304"/>
                              <w:gridCol w:w="136"/>
                              <w:gridCol w:w="255"/>
                              <w:gridCol w:w="391"/>
                              <w:gridCol w:w="1336"/>
                              <w:gridCol w:w="1821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8/4   EW 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gh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  EW 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9/4    EW 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 x 250kg bombs. Or 2 Harm, or 2 x Harpoon. Or 2 Maveri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6B PROWLE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   EW 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to 6 HA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   ECM 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-3 VIKING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2/1  EW 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ASW Torps. Or 2 Harpoon, or 6 x 750kg LG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4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7.7pt;mso-wrap-distance-left:9.05pt;mso-wrap-distance-right:9.05pt;mso-wrap-distance-top:0pt;mso-wrap-distance-bottom:0pt;margin-top:107.65pt;mso-position-vertical-relative:text;margin-left:-54.35pt;mso-position-horizontal-relative:text">
                <v:textbox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352"/>
                        <w:gridCol w:w="353"/>
                        <w:gridCol w:w="4"/>
                        <w:gridCol w:w="326"/>
                        <w:gridCol w:w="23"/>
                        <w:gridCol w:w="303"/>
                        <w:gridCol w:w="50"/>
                        <w:gridCol w:w="276"/>
                        <w:gridCol w:w="77"/>
                        <w:gridCol w:w="249"/>
                        <w:gridCol w:w="104"/>
                        <w:gridCol w:w="222"/>
                        <w:gridCol w:w="131"/>
                        <w:gridCol w:w="195"/>
                        <w:gridCol w:w="158"/>
                        <w:gridCol w:w="168"/>
                        <w:gridCol w:w="185"/>
                        <w:gridCol w:w="141"/>
                        <w:gridCol w:w="255"/>
                        <w:gridCol w:w="71"/>
                        <w:gridCol w:w="304"/>
                        <w:gridCol w:w="136"/>
                        <w:gridCol w:w="255"/>
                        <w:gridCol w:w="391"/>
                        <w:gridCol w:w="1336"/>
                        <w:gridCol w:w="1821"/>
                        <w:gridCol w:w="877"/>
                      </w:tblGrid>
                      <w:tr>
                        <w:trPr/>
                        <w:tc>
                          <w:tcPr>
                            <w:tcW w:w="1108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-14A TOMCA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8/4   EW 2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4A TOMCA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  EW 2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9/4    EW 3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x 250kg bombs. Or 2 Harm, or 2 x Harpoon. Or 2 Maveri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6B PROWLE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   EW 6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to 6 HARM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   ECM 2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-3 VIKING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2/1  EW 2</w:t>
                            </w:r>
                          </w:p>
                        </w:tc>
                        <w:tc>
                          <w:tcPr>
                            <w:tcW w:w="2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ASW Torps. Or 2 Harpoon, or 6 x 750kg LGB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3" w:type="dxa"/>
                            <w:gridSpan w:val="4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6847840" cy="331597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5435" cy="3215005"/>
                                  <wp:effectExtent l="0" t="0" r="0" b="0"/>
                                  <wp:docPr id="7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5435" cy="321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61.1pt;mso-wrap-distance-left:9.05pt;mso-wrap-distance-right:9.05pt;mso-wrap-distance-top:0pt;mso-wrap-distance-bottom:0pt;margin-top:35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5435" cy="3215005"/>
                            <wp:effectExtent l="0" t="0" r="0" b="0"/>
                            <wp:docPr id="7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5435" cy="321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6515100" cy="68580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8"/>
                              <w:gridCol w:w="1548"/>
                              <w:gridCol w:w="1548"/>
                              <w:gridCol w:w="1546"/>
                              <w:gridCol w:w="143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0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8"/>
                        <w:gridCol w:w="1548"/>
                        <w:gridCol w:w="1548"/>
                        <w:gridCol w:w="1546"/>
                        <w:gridCol w:w="143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7086600" cy="5715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  <w:gridCol w:w="59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3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  <w:gridCol w:w="59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7209790" cy="35179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SARATOGA .   CV-60                                                  35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SARATOGA .   CV-60                                                  35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715000" cy="182880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292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4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2292"/>
                        <w:gridCol w:w="126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668780" cy="86995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777875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8.5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777875"/>
                            <wp:effectExtent l="0" t="0" r="0" b="0"/>
                            <wp:docPr id="8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0455</wp:posOffset>
                </wp:positionH>
                <wp:positionV relativeFrom="paragraph">
                  <wp:posOffset>795655</wp:posOffset>
                </wp:positionV>
                <wp:extent cx="1380490" cy="58039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99CC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TOWED ASW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COYS. 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45.7pt;mso-wrap-distance-left:9.05pt;mso-wrap-distance-right:9.05pt;mso-wrap-distance-top:0pt;mso-wrap-distance-bottom:0pt;margin-top:62.65pt;mso-position-vertical-relative:text;margin-left:386.65pt;mso-position-horizontal-relative:text">
                <v:textbox>
                  <w:txbxContent>
                    <w:p>
                      <w:pPr>
                        <w:pStyle w:val="Heading3"/>
                        <w:shd w:fill="99CC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TOWED ASW 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COYS. 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0455</wp:posOffset>
                </wp:positionH>
                <wp:positionV relativeFrom="paragraph">
                  <wp:posOffset>1481455</wp:posOffset>
                </wp:positionV>
                <wp:extent cx="1266190" cy="35179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ISE  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ISE  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1714500</wp:posOffset>
                </wp:positionV>
                <wp:extent cx="7086600" cy="251460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352"/>
                              <w:gridCol w:w="353"/>
                              <w:gridCol w:w="4"/>
                              <w:gridCol w:w="326"/>
                              <w:gridCol w:w="23"/>
                              <w:gridCol w:w="303"/>
                              <w:gridCol w:w="50"/>
                              <w:gridCol w:w="276"/>
                              <w:gridCol w:w="77"/>
                              <w:gridCol w:w="249"/>
                              <w:gridCol w:w="104"/>
                              <w:gridCol w:w="222"/>
                              <w:gridCol w:w="131"/>
                              <w:gridCol w:w="195"/>
                              <w:gridCol w:w="158"/>
                              <w:gridCol w:w="168"/>
                              <w:gridCol w:w="185"/>
                              <w:gridCol w:w="141"/>
                              <w:gridCol w:w="255"/>
                              <w:gridCol w:w="71"/>
                              <w:gridCol w:w="304"/>
                              <w:gridCol w:w="136"/>
                              <w:gridCol w:w="255"/>
                              <w:gridCol w:w="391"/>
                              <w:gridCol w:w="974"/>
                              <w:gridCol w:w="362"/>
                              <w:gridCol w:w="2698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8/4   EW 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gh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-14A TOMCA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  EW 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9/4   EW 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 x 250kg bombs. Or 2 Harm, or 2 x Harpoon. Or 2 Maveri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6B PROWLER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   EW 6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to 6 HA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   ECM 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-3 VIKING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2/1  EW 2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ASW Torps. Or 2 Harpoon, or 6 x 750kg LG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98pt;mso-wrap-distance-left:9.05pt;mso-wrap-distance-right:9.05pt;mso-wrap-distance-top:0pt;mso-wrap-distance-bottom:0pt;margin-top:13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352"/>
                        <w:gridCol w:w="353"/>
                        <w:gridCol w:w="4"/>
                        <w:gridCol w:w="326"/>
                        <w:gridCol w:w="23"/>
                        <w:gridCol w:w="303"/>
                        <w:gridCol w:w="50"/>
                        <w:gridCol w:w="276"/>
                        <w:gridCol w:w="77"/>
                        <w:gridCol w:w="249"/>
                        <w:gridCol w:w="104"/>
                        <w:gridCol w:w="222"/>
                        <w:gridCol w:w="131"/>
                        <w:gridCol w:w="195"/>
                        <w:gridCol w:w="158"/>
                        <w:gridCol w:w="168"/>
                        <w:gridCol w:w="185"/>
                        <w:gridCol w:w="141"/>
                        <w:gridCol w:w="255"/>
                        <w:gridCol w:w="71"/>
                        <w:gridCol w:w="304"/>
                        <w:gridCol w:w="136"/>
                        <w:gridCol w:w="255"/>
                        <w:gridCol w:w="391"/>
                        <w:gridCol w:w="974"/>
                        <w:gridCol w:w="362"/>
                        <w:gridCol w:w="2698"/>
                      </w:tblGrid>
                      <w:tr>
                        <w:trPr/>
                        <w:tc>
                          <w:tcPr>
                            <w:tcW w:w="1108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-14A TOMCA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8/4   EW 2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-14A TOMCA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  EW 2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-6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9/4   EW 3</w:t>
                            </w:r>
                          </w:p>
                        </w:tc>
                        <w:tc>
                          <w:tcPr>
                            <w:tcW w:w="2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x 250kg bombs. Or 2 Harm, or 2 x Harpoon. Or 2 Maveri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6B PROWLER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   EW 6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to 6 HARM.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   ECM 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-3 VIKING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2/1  EW 2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ASW Torps. Or 2 Harpoon, or 6 x 750kg LGB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4686300</wp:posOffset>
                </wp:positionV>
                <wp:extent cx="6851650" cy="345503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245" cy="335407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245" cy="335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72.05pt;mso-wrap-distance-left:9.05pt;mso-wrap-distance-right:9.05pt;mso-wrap-distance-top:0pt;mso-wrap-distance-bottom:0pt;margin-top:36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245" cy="3354070"/>
                            <wp:effectExtent l="0" t="0" r="0" b="0"/>
                            <wp:docPr id="9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245" cy="335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00</wp:posOffset>
                </wp:positionV>
                <wp:extent cx="6743700" cy="571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4"/>
                              <w:gridCol w:w="1604"/>
                              <w:gridCol w:w="1604"/>
                              <w:gridCol w:w="1602"/>
                              <w:gridCol w:w="148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63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04"/>
                        <w:gridCol w:w="1604"/>
                        <w:gridCol w:w="1604"/>
                        <w:gridCol w:w="1602"/>
                        <w:gridCol w:w="148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800100</wp:posOffset>
                </wp:positionH>
                <wp:positionV relativeFrom="paragraph">
                  <wp:posOffset>4229100</wp:posOffset>
                </wp:positionV>
                <wp:extent cx="7200900" cy="571500"/>
                <wp:effectExtent l="0" t="0" r="0" b="0"/>
                <wp:wrapNone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  <w:gridCol w:w="59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33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  <w:gridCol w:w="59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6981190" cy="35179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MIDWAY .   CV-41                                                      30 C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MIDWAY .   CV-41                                                      30 C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142365" cy="584200"/>
                <wp:effectExtent l="0" t="0" r="0" b="0"/>
                <wp:wrapNone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83235"/>
                                  <wp:effectExtent l="0" t="0" r="0" b="0"/>
                                  <wp:docPr id="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6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83235"/>
                            <wp:effectExtent l="0" t="0" r="0" b="0"/>
                            <wp:docPr id="9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5829300" cy="1371600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260"/>
                              <w:gridCol w:w="900"/>
                              <w:gridCol w:w="720"/>
                              <w:gridCol w:w="90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EASPARROW 7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8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260"/>
                        <w:gridCol w:w="900"/>
                        <w:gridCol w:w="720"/>
                        <w:gridCol w:w="90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EASPARROW 7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1266190" cy="46609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99CC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TOWED ASW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COY. 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36.7pt;mso-wrap-distance-left:9.05pt;mso-wrap-distance-right:9.05pt;mso-wrap-distance-top:0pt;mso-wrap-distance-bottom:0pt;margin-top:26.65pt;mso-position-vertical-relative:text;margin-left:395.65pt;mso-position-horizontal-relative:text">
                <v:textbox>
                  <w:txbxContent>
                    <w:p>
                      <w:pPr>
                        <w:pStyle w:val="Heading3"/>
                        <w:shd w:fill="99CC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TOWED ASW 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COY. 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795655</wp:posOffset>
                </wp:positionV>
                <wp:extent cx="1151890" cy="351790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ISE  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ISE  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7086600" cy="21717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351"/>
                              <w:gridCol w:w="352"/>
                              <w:gridCol w:w="15"/>
                              <w:gridCol w:w="326"/>
                              <w:gridCol w:w="12"/>
                              <w:gridCol w:w="314"/>
                              <w:gridCol w:w="39"/>
                              <w:gridCol w:w="287"/>
                              <w:gridCol w:w="66"/>
                              <w:gridCol w:w="260"/>
                              <w:gridCol w:w="93"/>
                              <w:gridCol w:w="233"/>
                              <w:gridCol w:w="120"/>
                              <w:gridCol w:w="206"/>
                              <w:gridCol w:w="147"/>
                              <w:gridCol w:w="179"/>
                              <w:gridCol w:w="174"/>
                              <w:gridCol w:w="152"/>
                              <w:gridCol w:w="244"/>
                              <w:gridCol w:w="82"/>
                              <w:gridCol w:w="314"/>
                              <w:gridCol w:w="126"/>
                              <w:gridCol w:w="270"/>
                              <w:gridCol w:w="395"/>
                              <w:gridCol w:w="1330"/>
                              <w:gridCol w:w="180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  EW 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9/4    EW 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 x 250kg bombs. Or 2 Harm, or 2 x Harpoon. Or 2 Maveri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   ECM 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A6B PROWLE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   EW 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to 6 HAR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gridSpan w:val="4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4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71pt;mso-wrap-distance-left:9.05pt;mso-wrap-distance-right:9.05pt;mso-wrap-distance-top:0pt;mso-wrap-distance-bottom:0pt;margin-top: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351"/>
                        <w:gridCol w:w="352"/>
                        <w:gridCol w:w="15"/>
                        <w:gridCol w:w="326"/>
                        <w:gridCol w:w="12"/>
                        <w:gridCol w:w="314"/>
                        <w:gridCol w:w="39"/>
                        <w:gridCol w:w="287"/>
                        <w:gridCol w:w="66"/>
                        <w:gridCol w:w="260"/>
                        <w:gridCol w:w="93"/>
                        <w:gridCol w:w="233"/>
                        <w:gridCol w:w="120"/>
                        <w:gridCol w:w="206"/>
                        <w:gridCol w:w="147"/>
                        <w:gridCol w:w="179"/>
                        <w:gridCol w:w="174"/>
                        <w:gridCol w:w="152"/>
                        <w:gridCol w:w="244"/>
                        <w:gridCol w:w="82"/>
                        <w:gridCol w:w="314"/>
                        <w:gridCol w:w="126"/>
                        <w:gridCol w:w="270"/>
                        <w:gridCol w:w="395"/>
                        <w:gridCol w:w="1330"/>
                        <w:gridCol w:w="1808"/>
                        <w:gridCol w:w="877"/>
                      </w:tblGrid>
                      <w:tr>
                        <w:trPr/>
                        <w:tc>
                          <w:tcPr>
                            <w:tcW w:w="1108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-6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  EW 2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9/4    EW 3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x 250kg bombs. Or 2 Harm, or 2 x Harpoon. Or 2 Maveri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   ECM 2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A6B PROWLER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   EW 6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to 6 HARM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gridSpan w:val="4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3" w:type="dxa"/>
                            <w:gridSpan w:val="4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0</wp:posOffset>
                </wp:positionH>
                <wp:positionV relativeFrom="paragraph">
                  <wp:posOffset>3200400</wp:posOffset>
                </wp:positionV>
                <wp:extent cx="7086600" cy="571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25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6737985" cy="411289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5580" cy="4011930"/>
                                  <wp:effectExtent l="0" t="0" r="0" b="0"/>
                                  <wp:docPr id="1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5580" cy="401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323.85pt;mso-wrap-distance-left:9.05pt;mso-wrap-distance-right:9.05pt;mso-wrap-distance-top:0pt;mso-wrap-distance-bottom:0pt;margin-top:29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5580" cy="4011930"/>
                            <wp:effectExtent l="0" t="0" r="0" b="0"/>
                            <wp:docPr id="10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5580" cy="401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6743700" cy="6858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4"/>
                              <w:gridCol w:w="1604"/>
                              <w:gridCol w:w="1604"/>
                              <w:gridCol w:w="1602"/>
                              <w:gridCol w:w="148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04"/>
                        <w:gridCol w:w="1604"/>
                        <w:gridCol w:w="1604"/>
                        <w:gridCol w:w="1602"/>
                        <w:gridCol w:w="148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6981190" cy="46609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CORAL SEA .   CV-43                                                      30 C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CORAL SEA .   CV-43                                                      30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5486400" cy="137160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2741"/>
                              <w:gridCol w:w="1165"/>
                              <w:gridCol w:w="876"/>
                              <w:gridCol w:w="718"/>
                              <w:gridCol w:w="869"/>
                              <w:gridCol w:w="874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-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2741"/>
                        <w:gridCol w:w="1165"/>
                        <w:gridCol w:w="876"/>
                        <w:gridCol w:w="718"/>
                        <w:gridCol w:w="869"/>
                        <w:gridCol w:w="874"/>
                        <w:gridCol w:w="714"/>
                      </w:tblGrid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256030" cy="64198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41020"/>
                                  <wp:effectExtent l="0" t="0" r="0" b="0"/>
                                  <wp:docPr id="10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0.55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41020"/>
                            <wp:effectExtent l="0" t="0" r="0" b="0"/>
                            <wp:docPr id="11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1494790" cy="46609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99CCFF" w:val="clea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NO TOWED ASW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ECO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7.7pt;height:36.7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Heading3"/>
                        <w:shd w:fill="99CCFF" w:val="clea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NO TOWED ASW </w:t>
                      </w:r>
                    </w:p>
                    <w:p>
                      <w:pPr>
                        <w:pStyle w:val="Normal"/>
                        <w:shd w:fill="99CCFF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ECO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1380490" cy="35179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ISE +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1.6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ISE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0</wp:posOffset>
                </wp:positionV>
                <wp:extent cx="6972300" cy="19431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351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96"/>
                              <w:gridCol w:w="396"/>
                              <w:gridCol w:w="396"/>
                              <w:gridCol w:w="395"/>
                              <w:gridCol w:w="1330"/>
                              <w:gridCol w:w="2685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-6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4/2  EW 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x 250kg bombs. 5 x 750kg bombs. 4 Harpoon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9/4    EW 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  x 250kg bombs. Or 2 Harm, or 2 x Harpoon. Or 2 Maveri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A-18 HORNET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2C HAWKEYE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   ECM 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BORNE EARLY W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6B TANKE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4   EW  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3pt;mso-wrap-distance-left:9.05pt;mso-wrap-distance-right:9.05pt;mso-wrap-distance-top:0pt;mso-wrap-distance-bottom:0pt;margin-top:9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351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96"/>
                        <w:gridCol w:w="396"/>
                        <w:gridCol w:w="396"/>
                        <w:gridCol w:w="395"/>
                        <w:gridCol w:w="1330"/>
                        <w:gridCol w:w="2685"/>
                      </w:tblGrid>
                      <w:tr>
                        <w:trPr/>
                        <w:tc>
                          <w:tcPr>
                            <w:tcW w:w="1108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-6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4/2  EW 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x 250kg bombs. 5 x 750kg bombs. 4 Harpoon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9/4    EW 3</w:t>
                            </w:r>
                          </w:p>
                        </w:tc>
                        <w:tc>
                          <w:tcPr>
                            <w:tcW w:w="2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 x 250kg bombs. Or 2 Harm, or 2 x Harpoon. Or 2 Maveri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-18 HORNET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2C HAWKEYE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   ECM 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BORNE EARLY W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6B TANKER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4   EW  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14400</wp:posOffset>
                </wp:positionH>
                <wp:positionV relativeFrom="paragraph">
                  <wp:posOffset>3771900</wp:posOffset>
                </wp:positionV>
                <wp:extent cx="6965315" cy="3268980"/>
                <wp:effectExtent l="0" t="0" r="0" b="0"/>
                <wp:wrapNone/>
                <wp:docPr id="1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910" cy="3168015"/>
                                  <wp:effectExtent l="0" t="0" r="0" b="0"/>
                                  <wp:docPr id="1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910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257.4pt;mso-wrap-distance-left:9.05pt;mso-wrap-distance-right:9.05pt;mso-wrap-distance-top:0pt;mso-wrap-distance-bottom:0pt;margin-top:29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910" cy="3168015"/>
                            <wp:effectExtent l="0" t="0" r="0" b="0"/>
                            <wp:docPr id="1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910" cy="316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6972300</wp:posOffset>
                </wp:positionV>
                <wp:extent cx="6629400" cy="685800"/>
                <wp:effectExtent l="0" t="0" r="0" b="0"/>
                <wp:wrapNone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576"/>
                              <w:gridCol w:w="1576"/>
                              <w:gridCol w:w="1576"/>
                              <w:gridCol w:w="1574"/>
                              <w:gridCol w:w="146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 knot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54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576"/>
                        <w:gridCol w:w="1576"/>
                        <w:gridCol w:w="1576"/>
                        <w:gridCol w:w="1574"/>
                        <w:gridCol w:w="146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 knot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6972300" cy="6858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24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752590" cy="466090"/>
                <wp:effectExtent l="0" t="0" r="0" b="0"/>
                <wp:wrapNone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ORISKANY .   CV-34                                                      20 C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6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ORISKANY .   CV-34                                                      20 C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5257800" cy="1371600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531"/>
                              <w:gridCol w:w="1101"/>
                              <w:gridCol w:w="860"/>
                              <w:gridCol w:w="717"/>
                              <w:gridCol w:w="848"/>
                              <w:gridCol w:w="856"/>
                              <w:gridCol w:w="710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” SINGL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” SINGL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2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531"/>
                        <w:gridCol w:w="1101"/>
                        <w:gridCol w:w="860"/>
                        <w:gridCol w:w="717"/>
                        <w:gridCol w:w="848"/>
                        <w:gridCol w:w="856"/>
                        <w:gridCol w:w="710"/>
                      </w:tblGrid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” SINGL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” SINGL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370965" cy="700405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599440"/>
                                  <wp:effectExtent l="0" t="0" r="0" b="0"/>
                                  <wp:docPr id="1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55.15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599440"/>
                            <wp:effectExtent l="0" t="0" r="0" b="0"/>
                            <wp:docPr id="1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0155</wp:posOffset>
                </wp:positionH>
                <wp:positionV relativeFrom="paragraph">
                  <wp:posOffset>-575945</wp:posOffset>
                </wp:positionV>
                <wp:extent cx="923290" cy="466090"/>
                <wp:effectExtent l="0" t="0" r="0" b="0"/>
                <wp:wrapNone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974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4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974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1837690" cy="351790"/>
                <wp:effectExtent l="0" t="0" r="0" b="0"/>
                <wp:wrapNone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TOWED DECO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 TOWED 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52950</wp:posOffset>
                </wp:positionH>
                <wp:positionV relativeFrom="paragraph">
                  <wp:posOffset>1009650</wp:posOffset>
                </wp:positionV>
                <wp:extent cx="1409700" cy="381000"/>
                <wp:effectExtent l="0" t="0" r="0" b="0"/>
                <wp:wrapNone/>
                <wp:docPr id="12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ISE +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30pt;mso-wrap-distance-left:9.05pt;mso-wrap-distance-right:9.05pt;mso-wrap-distance-top:0pt;mso-wrap-distance-bottom:0pt;margin-top:79.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OISE 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7086600" cy="1600200"/>
                <wp:effectExtent l="0" t="0" r="0" b="0"/>
                <wp:wrapNone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351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96"/>
                              <w:gridCol w:w="396"/>
                              <w:gridCol w:w="396"/>
                              <w:gridCol w:w="395"/>
                              <w:gridCol w:w="1330"/>
                              <w:gridCol w:w="2685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AD 3   ECM 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-6 INTRUDE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 xml:space="preserve">AD 4/2 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 x 250kg bombs. 5 x 750kg bomb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8E CRUSADE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FIGH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2-TRACKE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x ASW Torpedoes. Or 4 Depth Charges. Or 3 250kg bomb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7E Corsair II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AD 5/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 x 500kg bombs, or 18 x 250kg bombs, or Walleye, or HAR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26pt;mso-wrap-distance-left:9.05pt;mso-wrap-distance-right:9.05pt;mso-wrap-distance-top:0pt;mso-wrap-distance-bottom:0pt;margin-top:10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351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96"/>
                        <w:gridCol w:w="396"/>
                        <w:gridCol w:w="396"/>
                        <w:gridCol w:w="395"/>
                        <w:gridCol w:w="1330"/>
                        <w:gridCol w:w="2685"/>
                      </w:tblGrid>
                      <w:tr>
                        <w:trPr/>
                        <w:tc>
                          <w:tcPr>
                            <w:tcW w:w="1108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AD 3   ECM 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-6 INTRUDER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AD 4/2  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8 x 250kg bombs. 5 x 750kg bombs.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8E CRUSADER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FIGH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2-TRACKER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x ASW Torpedoes. Or 4 Depth Charges. Or 3 250kg bombs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7E Corsair II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D 5/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x 500kg bombs, or 18 x 250kg bombs, or Walleye, or HARM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0</wp:posOffset>
                </wp:positionH>
                <wp:positionV relativeFrom="paragraph">
                  <wp:posOffset>2971800</wp:posOffset>
                </wp:positionV>
                <wp:extent cx="7086600" cy="685800"/>
                <wp:effectExtent l="0" t="0" r="0" b="0"/>
                <wp:wrapNone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956"/>
                              <w:gridCol w:w="664"/>
                              <w:gridCol w:w="720"/>
                              <w:gridCol w:w="7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R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pt;mso-wrap-distance-left:9.05pt;mso-wrap-distance-right:9.05pt;mso-wrap-distance-top:0pt;mso-wrap-distance-bottom:0pt;margin-top:23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956"/>
                        <w:gridCol w:w="664"/>
                        <w:gridCol w:w="720"/>
                        <w:gridCol w:w="7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5800</wp:posOffset>
                </wp:positionH>
                <wp:positionV relativeFrom="paragraph">
                  <wp:posOffset>3657600</wp:posOffset>
                </wp:positionV>
                <wp:extent cx="6737985" cy="3434715"/>
                <wp:effectExtent l="0" t="0" r="0" b="0"/>
                <wp:wrapNone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5580" cy="3333750"/>
                                  <wp:effectExtent l="0" t="0" r="0" b="0"/>
                                  <wp:docPr id="1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5580" cy="333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55pt;height:270.45pt;mso-wrap-distance-left:9.05pt;mso-wrap-distance-right:9.05pt;mso-wrap-distance-top:0pt;mso-wrap-distance-bottom:0pt;margin-top:28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5580" cy="3333750"/>
                            <wp:effectExtent l="0" t="0" r="0" b="0"/>
                            <wp:docPr id="1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5580" cy="333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00100</wp:posOffset>
                </wp:positionH>
                <wp:positionV relativeFrom="paragraph">
                  <wp:posOffset>7200900</wp:posOffset>
                </wp:positionV>
                <wp:extent cx="7086600" cy="8001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89"/>
                              <w:gridCol w:w="1687"/>
                              <w:gridCol w:w="1688"/>
                              <w:gridCol w:w="1686"/>
                              <w:gridCol w:w="156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 knot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56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89"/>
                        <w:gridCol w:w="1687"/>
                        <w:gridCol w:w="1688"/>
                        <w:gridCol w:w="1686"/>
                        <w:gridCol w:w="156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 knot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04545</wp:posOffset>
                </wp:positionH>
                <wp:positionV relativeFrom="paragraph">
                  <wp:posOffset>-690245</wp:posOffset>
                </wp:positionV>
                <wp:extent cx="5266690" cy="351790"/>
                <wp:effectExtent l="0" t="0" r="0" b="0"/>
                <wp:wrapNone/>
                <wp:docPr id="1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TARAWA     LHA 1                                                          17 S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5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TARAWA     LHA 1                                                          17 S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4572000" cy="1257300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1782"/>
                              <w:gridCol w:w="900"/>
                              <w:gridCol w:w="900"/>
                              <w:gridCol w:w="90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R A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” Mk 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1782"/>
                        <w:gridCol w:w="900"/>
                        <w:gridCol w:w="900"/>
                        <w:gridCol w:w="90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R A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” Mk 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</wp:posOffset>
                </wp:positionV>
                <wp:extent cx="7200900" cy="1257300"/>
                <wp:effectExtent l="0" t="0" r="0" b="0"/>
                <wp:wrapNone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314"/>
                              <w:gridCol w:w="12"/>
                              <w:gridCol w:w="326"/>
                              <w:gridCol w:w="22"/>
                              <w:gridCol w:w="304"/>
                              <w:gridCol w:w="56"/>
                              <w:gridCol w:w="270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180"/>
                              <w:gridCol w:w="485"/>
                              <w:gridCol w:w="775"/>
                              <w:gridCol w:w="1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26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 xml:space="preserve">AD 2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EW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46 SEAKNIGH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65 SEASTALL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RH=65 SEA DRAGO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NESWEEP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314"/>
                        <w:gridCol w:w="12"/>
                        <w:gridCol w:w="326"/>
                        <w:gridCol w:w="22"/>
                        <w:gridCol w:w="304"/>
                        <w:gridCol w:w="56"/>
                        <w:gridCol w:w="270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180"/>
                        <w:gridCol w:w="485"/>
                        <w:gridCol w:w="775"/>
                        <w:gridCol w:w="180"/>
                        <w:gridCol w:w="3240"/>
                      </w:tblGrid>
                      <w:tr>
                        <w:trPr/>
                        <w:tc>
                          <w:tcPr>
                            <w:tcW w:w="1126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AD 2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EW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46 SEAKNIGHT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65 SEASTALLION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RH=65 SEA DRAGON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ESWEEPER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0</wp:posOffset>
                </wp:positionV>
                <wp:extent cx="4196080" cy="1120775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4470" cy="1028700"/>
                                  <wp:effectExtent l="0" t="0" r="0" b="0"/>
                                  <wp:docPr id="1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88.25pt;mso-wrap-distance-left:9.05pt;mso-wrap-distance-right:9.05pt;mso-wrap-distance-top:0pt;mso-wrap-distance-bottom:0pt;margin-top:18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4470" cy="1028700"/>
                            <wp:effectExtent l="0" t="0" r="0" b="0"/>
                            <wp:docPr id="1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14400</wp:posOffset>
                </wp:positionH>
                <wp:positionV relativeFrom="paragraph">
                  <wp:posOffset>3314700</wp:posOffset>
                </wp:positionV>
                <wp:extent cx="6515100" cy="457200"/>
                <wp:effectExtent l="0" t="0" r="0" b="0"/>
                <wp:wrapNone/>
                <wp:docPr id="1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8"/>
                              <w:gridCol w:w="1548"/>
                              <w:gridCol w:w="1548"/>
                              <w:gridCol w:w="1546"/>
                              <w:gridCol w:w="1435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 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 kno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6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8"/>
                        <w:gridCol w:w="1548"/>
                        <w:gridCol w:w="1548"/>
                        <w:gridCol w:w="1546"/>
                        <w:gridCol w:w="1435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 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 kno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-800100</wp:posOffset>
                </wp:positionV>
                <wp:extent cx="1338580" cy="789940"/>
                <wp:effectExtent l="0" t="0" r="0" b="0"/>
                <wp:wrapNone/>
                <wp:docPr id="1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698500"/>
                                  <wp:effectExtent l="0" t="0" r="0" b="0"/>
                                  <wp:docPr id="1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62.2pt;mso-wrap-distance-left:9.05pt;mso-wrap-distance-right:9.05pt;mso-wrap-distance-top:0pt;mso-wrap-distance-bottom:0pt;margin-top:-6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698500"/>
                            <wp:effectExtent l="0" t="0" r="0" b="0"/>
                            <wp:docPr id="1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38550</wp:posOffset>
                </wp:positionH>
                <wp:positionV relativeFrom="paragraph">
                  <wp:posOffset>323850</wp:posOffset>
                </wp:positionV>
                <wp:extent cx="1066800" cy="381000"/>
                <wp:effectExtent l="0" t="0" r="0" b="0"/>
                <wp:wrapNone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ISE 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30pt;mso-wrap-distance-left:9.05pt;mso-wrap-distance-right:9.05pt;mso-wrap-distance-top:0pt;mso-wrap-distance-bottom:0pt;margin-top:25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ISE 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WED ASW DECOY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TOWED ASW DECO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0455</wp:posOffset>
                </wp:positionH>
                <wp:positionV relativeFrom="paragraph">
                  <wp:posOffset>1824355</wp:posOffset>
                </wp:positionV>
                <wp:extent cx="1037590" cy="694690"/>
                <wp:effectExtent l="0" t="0" r="0" b="0"/>
                <wp:wrapNone/>
                <wp:docPr id="1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ries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LCM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 x LCAC.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81.7pt;height:54.7pt;mso-wrap-distance-left:9.05pt;mso-wrap-distance-right:9.05pt;mso-wrap-distance-top:0pt;mso-wrap-distance-bottom:0pt;margin-top:143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ries 6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LCM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 x LCAC.</w:t>
                      </w:r>
                      <w:r>
                        <w:rPr>
                          <w:color w:val="FFFFFF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1837690" cy="351790"/>
                <wp:effectExtent l="0" t="0" r="0" b="0"/>
                <wp:wrapNone/>
                <wp:docPr id="14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CAN LAUNCH 12 HELICOPTERS ATO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CAN LAUNCH 12 HELICOPTERS ATO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370965" cy="534670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433705"/>
                                  <wp:effectExtent l="0" t="0" r="0" b="0"/>
                                  <wp:docPr id="1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" t="-77" r="-2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2.1pt;mso-wrap-distance-left:9.05pt;mso-wrap-distance-right:9.05pt;mso-wrap-distance-top:0pt;mso-wrap-distance-bottom:0pt;margin-top:3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433705"/>
                            <wp:effectExtent l="0" t="0" r="0" b="0"/>
                            <wp:docPr id="1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" t="-77" r="-2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67555</wp:posOffset>
                </wp:positionH>
                <wp:positionV relativeFrom="paragraph">
                  <wp:posOffset>4567555</wp:posOffset>
                </wp:positionV>
                <wp:extent cx="1037590" cy="351790"/>
                <wp:effectExtent l="0" t="0" r="0" b="0"/>
                <wp:wrapNone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ISE 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5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ISE 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800100</wp:posOffset>
                </wp:positionH>
                <wp:positionV relativeFrom="paragraph">
                  <wp:posOffset>4000500</wp:posOffset>
                </wp:positionV>
                <wp:extent cx="5257800" cy="1371600"/>
                <wp:effectExtent l="0" t="0" r="0" b="0"/>
                <wp:wrapNone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2248"/>
                              <w:gridCol w:w="1220"/>
                              <w:gridCol w:w="890"/>
                              <w:gridCol w:w="887"/>
                              <w:gridCol w:w="887"/>
                              <w:gridCol w:w="88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” Mk 4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08pt;mso-wrap-distance-left:9.05pt;mso-wrap-distance-right:9.05pt;mso-wrap-distance-top:0pt;mso-wrap-distance-bottom:0pt;margin-top:315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2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2248"/>
                        <w:gridCol w:w="1220"/>
                        <w:gridCol w:w="890"/>
                        <w:gridCol w:w="887"/>
                        <w:gridCol w:w="887"/>
                        <w:gridCol w:w="889"/>
                        <w:gridCol w:w="885"/>
                      </w:tblGrid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5” Mk 45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00100</wp:posOffset>
                </wp:positionH>
                <wp:positionV relativeFrom="paragraph">
                  <wp:posOffset>1943100</wp:posOffset>
                </wp:positionV>
                <wp:extent cx="5715000" cy="571500"/>
                <wp:effectExtent l="0" t="0" r="0" b="0"/>
                <wp:wrapNone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664"/>
                              <w:gridCol w:w="7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5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664"/>
                        <w:gridCol w:w="7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800100</wp:posOffset>
                </wp:positionH>
                <wp:positionV relativeFrom="paragraph">
                  <wp:posOffset>5372100</wp:posOffset>
                </wp:positionV>
                <wp:extent cx="7086600" cy="1485900"/>
                <wp:effectExtent l="0" t="0" r="0" b="0"/>
                <wp:wrapNone/>
                <wp:docPr id="15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314"/>
                              <w:gridCol w:w="12"/>
                              <w:gridCol w:w="326"/>
                              <w:gridCol w:w="22"/>
                              <w:gridCol w:w="304"/>
                              <w:gridCol w:w="56"/>
                              <w:gridCol w:w="270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180"/>
                              <w:gridCol w:w="485"/>
                              <w:gridCol w:w="775"/>
                              <w:gridCol w:w="1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26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SEAKING HELICOPTER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 xml:space="preserve">AD 2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EW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46 SEAKNIGH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65 SEASTALL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RH=65 SEA DRAGON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NESWEEP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17pt;mso-wrap-distance-left:9.05pt;mso-wrap-distance-right:9.05pt;mso-wrap-distance-top:0pt;mso-wrap-distance-bottom:0pt;margin-top:42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314"/>
                        <w:gridCol w:w="12"/>
                        <w:gridCol w:w="326"/>
                        <w:gridCol w:w="22"/>
                        <w:gridCol w:w="304"/>
                        <w:gridCol w:w="56"/>
                        <w:gridCol w:w="270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180"/>
                        <w:gridCol w:w="485"/>
                        <w:gridCol w:w="775"/>
                        <w:gridCol w:w="180"/>
                        <w:gridCol w:w="3240"/>
                      </w:tblGrid>
                      <w:tr>
                        <w:trPr/>
                        <w:tc>
                          <w:tcPr>
                            <w:tcW w:w="1126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SEAKING HELICOPTERS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AD 2 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EW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46 SEAKNIGHT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65 SEASTALLION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RH=65 SEA DRAGON.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NESWEEPER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38955</wp:posOffset>
                </wp:positionH>
                <wp:positionV relativeFrom="paragraph">
                  <wp:posOffset>7310755</wp:posOffset>
                </wp:positionV>
                <wp:extent cx="1837690" cy="351790"/>
                <wp:effectExtent l="0" t="0" r="0" b="0"/>
                <wp:wrapNone/>
                <wp:docPr id="1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CAN LAUNCH 12 HELICOPTERS ATO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57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CAN LAUNCH 12 HELICOPTERS ATO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04545</wp:posOffset>
                </wp:positionH>
                <wp:positionV relativeFrom="paragraph">
                  <wp:posOffset>3767455</wp:posOffset>
                </wp:positionV>
                <wp:extent cx="5152390" cy="237490"/>
                <wp:effectExtent l="0" t="0" r="0" b="0"/>
                <wp:wrapNone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SAIPAN     LHA 2                                                                  17 S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96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SAIPAN     LHA 2                                                                  17 S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4800600" cy="1245235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720" cy="1144270"/>
                                  <wp:effectExtent l="0" t="0" r="0" b="0"/>
                                  <wp:docPr id="15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72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8.05pt;mso-wrap-distance-left:9.05pt;mso-wrap-distance-right:9.05pt;mso-wrap-distance-top:0pt;mso-wrap-distance-bottom:0pt;margin-top:55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720" cy="1144270"/>
                            <wp:effectExtent l="0" t="0" r="0" b="0"/>
                            <wp:docPr id="15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72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85800</wp:posOffset>
                </wp:positionH>
                <wp:positionV relativeFrom="paragraph">
                  <wp:posOffset>6629400</wp:posOffset>
                </wp:positionV>
                <wp:extent cx="5715000" cy="685800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757"/>
                              <w:gridCol w:w="1260"/>
                              <w:gridCol w:w="1080"/>
                              <w:gridCol w:w="900"/>
                              <w:gridCol w:w="900"/>
                              <w:gridCol w:w="664"/>
                              <w:gridCol w:w="7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52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757"/>
                        <w:gridCol w:w="1260"/>
                        <w:gridCol w:w="1080"/>
                        <w:gridCol w:w="900"/>
                        <w:gridCol w:w="900"/>
                        <w:gridCol w:w="664"/>
                        <w:gridCol w:w="7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4755</wp:posOffset>
                </wp:positionH>
                <wp:positionV relativeFrom="paragraph">
                  <wp:posOffset>6510655</wp:posOffset>
                </wp:positionV>
                <wp:extent cx="1151890" cy="69469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ries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LCM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 x LCAC.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8000" w:val="clea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808000" strokeweight="0pt" style="position:absolute;rotation:-0;width:90.7pt;height:54.7pt;mso-wrap-distance-left:9.05pt;mso-wrap-distance-right:9.05pt;mso-wrap-distance-top:0pt;mso-wrap-distance-bottom:0pt;margin-top:51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ries 6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LCM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1 x LCAC.</w:t>
                      </w:r>
                      <w:r>
                        <w:rPr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8000" w:val="clea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914400</wp:posOffset>
                </wp:positionH>
                <wp:positionV relativeFrom="paragraph">
                  <wp:posOffset>8115300</wp:posOffset>
                </wp:positionV>
                <wp:extent cx="7315200" cy="45720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744"/>
                              <w:gridCol w:w="1744"/>
                              <w:gridCol w:w="1745"/>
                              <w:gridCol w:w="1741"/>
                              <w:gridCol w:w="1616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 knots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 knots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63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744"/>
                        <w:gridCol w:w="1744"/>
                        <w:gridCol w:w="1745"/>
                        <w:gridCol w:w="1741"/>
                        <w:gridCol w:w="1616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  knots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knots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 knots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knots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knots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5266690" cy="351790"/>
                <wp:effectExtent l="0" t="0" r="0" b="0"/>
                <wp:wrapNone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WASP       LHD 1                                                          20 S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WASP       LHD 1                                                          20 S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5372100" cy="1485900"/>
                <wp:effectExtent l="0" t="0" r="0" b="0"/>
                <wp:wrapNone/>
                <wp:docPr id="1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2292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2292"/>
                        <w:gridCol w:w="126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-800100</wp:posOffset>
                </wp:positionV>
                <wp:extent cx="1142365" cy="584200"/>
                <wp:effectExtent l="0" t="0" r="0" b="0"/>
                <wp:wrapNone/>
                <wp:docPr id="16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83235"/>
                                  <wp:effectExtent l="0" t="0" r="0" b="0"/>
                                  <wp:docPr id="16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6pt;mso-wrap-distance-left:9.05pt;mso-wrap-distance-right:9.05pt;mso-wrap-distance-top:0pt;mso-wrap-distance-bottom:0pt;margin-top:-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83235"/>
                            <wp:effectExtent l="0" t="0" r="0" b="0"/>
                            <wp:docPr id="1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037590" cy="466090"/>
                <wp:effectExtent l="0" t="0" r="0" b="0"/>
                <wp:wrapNone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TOWED ASW DECOY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1.7pt;height:36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TOWED ASW DECO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8955</wp:posOffset>
                </wp:positionH>
                <wp:positionV relativeFrom="paragraph">
                  <wp:posOffset>2738755</wp:posOffset>
                </wp:positionV>
                <wp:extent cx="1723390" cy="466090"/>
                <wp:effectExtent l="0" t="0" r="0" b="0"/>
                <wp:wrapNone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ries 2 x LCM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 x LCAC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35.7pt;height:36.7pt;mso-wrap-distance-left:9.05pt;mso-wrap-distance-right:9.05pt;mso-wrap-distance-top:0pt;mso-wrap-distance-bottom:0pt;margin-top:215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ries 2 x LCM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</w:rPr>
                        <w:t>1 x LCAC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494790" cy="466090"/>
                <wp:effectExtent l="0" t="0" r="0" b="0"/>
                <wp:wrapNone/>
                <wp:docPr id="1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EA GNAT ANTI TORPEDO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0% TO H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17.7pt;height:36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EA GNAT ANTI TORPEDO SYST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60% TO 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5224780" cy="1306830"/>
                <wp:effectExtent l="0" t="0" r="0" b="0"/>
                <wp:wrapNone/>
                <wp:docPr id="17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9995" cy="1214120"/>
                                  <wp:effectExtent l="0" t="0" r="0" b="0"/>
                                  <wp:docPr id="1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999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02.9pt;mso-wrap-distance-left:9.05pt;mso-wrap-distance-right:9.05pt;mso-wrap-distance-top:0pt;mso-wrap-distance-bottom:0pt;margin-top:18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9995" cy="1214120"/>
                            <wp:effectExtent l="0" t="0" r="0" b="0"/>
                            <wp:docPr id="1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999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0</wp:posOffset>
                </wp:positionV>
                <wp:extent cx="6743700" cy="457200"/>
                <wp:effectExtent l="0" t="0" r="0" b="0"/>
                <wp:wrapNone/>
                <wp:docPr id="1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4"/>
                              <w:gridCol w:w="1604"/>
                              <w:gridCol w:w="1604"/>
                              <w:gridCol w:w="1602"/>
                              <w:gridCol w:w="148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 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 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27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04"/>
                        <w:gridCol w:w="1604"/>
                        <w:gridCol w:w="1604"/>
                        <w:gridCol w:w="1602"/>
                        <w:gridCol w:w="148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 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</wp:posOffset>
                </wp:positionV>
                <wp:extent cx="7086600" cy="1143000"/>
                <wp:effectExtent l="0" t="0" r="0" b="0"/>
                <wp:wrapNone/>
                <wp:docPr id="17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314"/>
                              <w:gridCol w:w="12"/>
                              <w:gridCol w:w="326"/>
                              <w:gridCol w:w="22"/>
                              <w:gridCol w:w="304"/>
                              <w:gridCol w:w="56"/>
                              <w:gridCol w:w="270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180"/>
                              <w:gridCol w:w="485"/>
                              <w:gridCol w:w="775"/>
                              <w:gridCol w:w="1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26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AV-8B MARINE HARRI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x AGM-65 or  8 x 250 kg bom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46 SEAKNIGH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65 SEASTALL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0pt;mso-wrap-distance-left:9.05pt;mso-wrap-distance-right:9.05pt;mso-wrap-distance-top:0pt;mso-wrap-distance-bottom:0pt;margin-top:6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314"/>
                        <w:gridCol w:w="12"/>
                        <w:gridCol w:w="326"/>
                        <w:gridCol w:w="22"/>
                        <w:gridCol w:w="304"/>
                        <w:gridCol w:w="56"/>
                        <w:gridCol w:w="270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180"/>
                        <w:gridCol w:w="485"/>
                        <w:gridCol w:w="775"/>
                        <w:gridCol w:w="180"/>
                        <w:gridCol w:w="3240"/>
                      </w:tblGrid>
                      <w:tr>
                        <w:trPr/>
                        <w:tc>
                          <w:tcPr>
                            <w:tcW w:w="1126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AV-8B MARINE HARRIER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x AGM-65 or  8 x 250 kg bom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46 SEAKNIGHT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65 SEASTALLION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24450</wp:posOffset>
                </wp:positionH>
                <wp:positionV relativeFrom="paragraph">
                  <wp:posOffset>-590550</wp:posOffset>
                </wp:positionV>
                <wp:extent cx="1181100" cy="381000"/>
                <wp:effectExtent l="0" t="0" r="0" b="0"/>
                <wp:wrapNone/>
                <wp:docPr id="1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ISE 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0pt;mso-wrap-distance-left:9.05pt;mso-wrap-distance-right:9.05pt;mso-wrap-distance-top:0pt;mso-wrap-distance-bottom:0pt;margin-top:-46.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ISE 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4655</wp:posOffset>
                </wp:positionH>
                <wp:positionV relativeFrom="paragraph">
                  <wp:posOffset>2395855</wp:posOffset>
                </wp:positionV>
                <wp:extent cx="1951990" cy="351790"/>
                <wp:effectExtent l="0" t="0" r="0" b="0"/>
                <wp:wrapNone/>
                <wp:docPr id="1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CAN LA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2 HELICOPTERS AT O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27.7pt;mso-wrap-distance-left:9.05pt;mso-wrap-distance-right:9.05pt;mso-wrap-distance-top:0pt;mso-wrap-distance-bottom:0pt;margin-top:18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CAN LA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12 HELICOPTERS AT O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6400800" cy="571500"/>
                <wp:effectExtent l="0" t="0" r="0" b="0"/>
                <wp:wrapNone/>
                <wp:docPr id="1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937"/>
                              <w:gridCol w:w="1260"/>
                              <w:gridCol w:w="1080"/>
                              <w:gridCol w:w="1080"/>
                              <w:gridCol w:w="1260"/>
                              <w:gridCol w:w="900"/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937"/>
                        <w:gridCol w:w="1260"/>
                        <w:gridCol w:w="1080"/>
                        <w:gridCol w:w="1080"/>
                        <w:gridCol w:w="1260"/>
                        <w:gridCol w:w="900"/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918845</wp:posOffset>
                </wp:positionH>
                <wp:positionV relativeFrom="paragraph">
                  <wp:posOffset>3996055</wp:posOffset>
                </wp:positionV>
                <wp:extent cx="5380990" cy="237490"/>
                <wp:effectExtent l="0" t="0" r="0" b="0"/>
                <wp:wrapNone/>
                <wp:docPr id="1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ESSEX       LHD 2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20 SDF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 xml:space="preserve">                       20   L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1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CCFF"/>
                        </w:rPr>
                        <w:t>ESSEX       LHD 2</w:t>
                      </w: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Cs/>
                          <w:color w:val="00CCFF"/>
                        </w:rPr>
                        <w:t>20 SDF</w:t>
                      </w: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 xml:space="preserve">                       20   L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914400</wp:posOffset>
                </wp:positionH>
                <wp:positionV relativeFrom="paragraph">
                  <wp:posOffset>4229100</wp:posOffset>
                </wp:positionV>
                <wp:extent cx="5486400" cy="1371600"/>
                <wp:effectExtent l="0" t="0" r="0" b="0"/>
                <wp:wrapNone/>
                <wp:docPr id="1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2292"/>
                              <w:gridCol w:w="126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33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2292"/>
                        <w:gridCol w:w="126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14400</wp:posOffset>
                </wp:positionH>
                <wp:positionV relativeFrom="paragraph">
                  <wp:posOffset>5486400</wp:posOffset>
                </wp:positionV>
                <wp:extent cx="7200900" cy="1143000"/>
                <wp:effectExtent l="0" t="0" r="0" b="0"/>
                <wp:wrapNone/>
                <wp:docPr id="1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314"/>
                              <w:gridCol w:w="12"/>
                              <w:gridCol w:w="326"/>
                              <w:gridCol w:w="22"/>
                              <w:gridCol w:w="304"/>
                              <w:gridCol w:w="56"/>
                              <w:gridCol w:w="270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180"/>
                              <w:gridCol w:w="485"/>
                              <w:gridCol w:w="775"/>
                              <w:gridCol w:w="1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26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AV-8B MARINE HARRI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W 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 x AGM-65 or  8 x 250 kg bom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46 SEAKNIGH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65 SEASTALL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0pt;mso-wrap-distance-left:9.05pt;mso-wrap-distance-right:9.05pt;mso-wrap-distance-top:0pt;mso-wrap-distance-bottom:0pt;margin-top:43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314"/>
                        <w:gridCol w:w="12"/>
                        <w:gridCol w:w="326"/>
                        <w:gridCol w:w="22"/>
                        <w:gridCol w:w="304"/>
                        <w:gridCol w:w="56"/>
                        <w:gridCol w:w="270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180"/>
                        <w:gridCol w:w="485"/>
                        <w:gridCol w:w="775"/>
                        <w:gridCol w:w="180"/>
                        <w:gridCol w:w="3240"/>
                      </w:tblGrid>
                      <w:tr>
                        <w:trPr/>
                        <w:tc>
                          <w:tcPr>
                            <w:tcW w:w="1126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AV-8B MARINE HARRIER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W 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 x AGM-65 or  8 x 250 kg bom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46 SEAKNIGHT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65 SEASTALLION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67555</wp:posOffset>
                </wp:positionH>
                <wp:positionV relativeFrom="paragraph">
                  <wp:posOffset>4110355</wp:posOffset>
                </wp:positionV>
                <wp:extent cx="1266190" cy="466090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WED ASW DECOY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6.7pt;mso-wrap-distance-left:9.05pt;mso-wrap-distance-right:9.05pt;mso-wrap-distance-top:0pt;mso-wrap-distance-bottom:0pt;margin-top:32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OWED ASW DECO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3255</wp:posOffset>
                </wp:positionH>
                <wp:positionV relativeFrom="paragraph">
                  <wp:posOffset>4681855</wp:posOffset>
                </wp:positionV>
                <wp:extent cx="1609090" cy="580390"/>
                <wp:effectExtent l="0" t="0" r="0" b="0"/>
                <wp:wrapNone/>
                <wp:docPr id="18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EA GNAT ANTI TORPEDO 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0% TO H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45.7pt;mso-wrap-distance-left:9.05pt;mso-wrap-distance-right:9.05pt;mso-wrap-distance-top:0pt;mso-wrap-distance-bottom:0pt;margin-top:36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EA GNAT ANTI TORPEDO SYSTE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60% TO H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5715000" cy="1324610"/>
                <wp:effectExtent l="0" t="0" r="0" b="0"/>
                <wp:wrapNone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125" cy="1223645"/>
                                  <wp:effectExtent l="0" t="0" r="0" b="0"/>
                                  <wp:docPr id="1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12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4.3pt;mso-wrap-distance-left:9.05pt;mso-wrap-distance-right:9.05pt;mso-wrap-distance-top:0pt;mso-wrap-distance-bottom:0pt;margin-top:54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125" cy="1223645"/>
                            <wp:effectExtent l="0" t="0" r="0" b="0"/>
                            <wp:docPr id="1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12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914400</wp:posOffset>
                </wp:positionH>
                <wp:positionV relativeFrom="paragraph">
                  <wp:posOffset>6629400</wp:posOffset>
                </wp:positionV>
                <wp:extent cx="7200900" cy="571500"/>
                <wp:effectExtent l="0" t="0" r="0" b="0"/>
                <wp:wrapNone/>
                <wp:docPr id="18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937"/>
                              <w:gridCol w:w="1260"/>
                              <w:gridCol w:w="1080"/>
                              <w:gridCol w:w="1080"/>
                              <w:gridCol w:w="1260"/>
                              <w:gridCol w:w="900"/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52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937"/>
                        <w:gridCol w:w="1260"/>
                        <w:gridCol w:w="1080"/>
                        <w:gridCol w:w="1080"/>
                        <w:gridCol w:w="1260"/>
                        <w:gridCol w:w="900"/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804545</wp:posOffset>
                </wp:positionH>
                <wp:positionV relativeFrom="paragraph">
                  <wp:posOffset>8110855</wp:posOffset>
                </wp:positionV>
                <wp:extent cx="6866890" cy="466090"/>
                <wp:effectExtent l="0" t="0" r="0" b="0"/>
                <wp:wrapNone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629"/>
                              <w:gridCol w:w="1630"/>
                              <w:gridCol w:w="1630"/>
                              <w:gridCol w:w="1628"/>
                              <w:gridCol w:w="151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  knot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  kno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638.65pt;mso-position-vertical-relative:text;margin-left:-63.35pt;mso-position-horizontal-relative:text">
                <v:textbox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629"/>
                        <w:gridCol w:w="1630"/>
                        <w:gridCol w:w="1630"/>
                        <w:gridCol w:w="1628"/>
                        <w:gridCol w:w="151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  knot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 kno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481955</wp:posOffset>
                </wp:positionH>
                <wp:positionV relativeFrom="paragraph">
                  <wp:posOffset>6510655</wp:posOffset>
                </wp:positionV>
                <wp:extent cx="808990" cy="351790"/>
                <wp:effectExtent l="0" t="0" r="0" b="0"/>
                <wp:wrapNone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ISE +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1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ISE 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67555</wp:posOffset>
                </wp:positionH>
                <wp:positionV relativeFrom="paragraph">
                  <wp:posOffset>7196455</wp:posOffset>
                </wp:positionV>
                <wp:extent cx="1837690" cy="351790"/>
                <wp:effectExtent l="0" t="0" r="0" b="0"/>
                <wp:wrapNone/>
                <wp:docPr id="1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CAN LA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12 HELICOPTERS AT 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27.7pt;mso-wrap-distance-left:9.05pt;mso-wrap-distance-right:9.05pt;mso-wrap-distance-top:0pt;mso-wrap-distance-bottom:0pt;margin-top:56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CAN LAU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12 HELICOPTERS AT 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81855</wp:posOffset>
                </wp:positionH>
                <wp:positionV relativeFrom="paragraph">
                  <wp:posOffset>7653655</wp:posOffset>
                </wp:positionV>
                <wp:extent cx="1609090" cy="46609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rries 2 x LCM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 x LC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26.7pt;height:36.7pt;mso-wrap-distance-left:9.05pt;mso-wrap-distance-right:9.05pt;mso-wrap-distance-top:0pt;mso-wrap-distance-bottom:0pt;margin-top:60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Carries 2 x LCM6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 x LC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4695190" cy="351790"/>
                <wp:effectExtent l="0" t="0" r="0" b="0"/>
                <wp:wrapNone/>
                <wp:docPr id="19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IWO JIMA    LPH 2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 S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CCFF"/>
                        </w:rPr>
                        <w:t xml:space="preserve">IWO JIMA    LPH 2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10 S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7200900" cy="914400"/>
                <wp:effectExtent l="0" t="0" r="0" b="0"/>
                <wp:wrapNone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314"/>
                              <w:gridCol w:w="12"/>
                              <w:gridCol w:w="326"/>
                              <w:gridCol w:w="22"/>
                              <w:gridCol w:w="304"/>
                              <w:gridCol w:w="56"/>
                              <w:gridCol w:w="270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180"/>
                              <w:gridCol w:w="485"/>
                              <w:gridCol w:w="775"/>
                              <w:gridCol w:w="1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26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46 SEAKNIGH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65 SEASTALL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314"/>
                        <w:gridCol w:w="12"/>
                        <w:gridCol w:w="326"/>
                        <w:gridCol w:w="22"/>
                        <w:gridCol w:w="304"/>
                        <w:gridCol w:w="56"/>
                        <w:gridCol w:w="270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180"/>
                        <w:gridCol w:w="485"/>
                        <w:gridCol w:w="775"/>
                        <w:gridCol w:w="180"/>
                        <w:gridCol w:w="3240"/>
                      </w:tblGrid>
                      <w:tr>
                        <w:trPr/>
                        <w:tc>
                          <w:tcPr>
                            <w:tcW w:w="1126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46 SEAKNIGHT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65 SEASTALLION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256030" cy="641985"/>
                <wp:effectExtent l="0" t="0" r="0" b="0"/>
                <wp:wrapNone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41020"/>
                                  <wp:effectExtent l="0" t="0" r="0" b="0"/>
                                  <wp:docPr id="1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50.5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41020"/>
                            <wp:effectExtent l="0" t="0" r="0" b="0"/>
                            <wp:docPr id="1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266190" cy="580390"/>
                <wp:effectExtent l="0" t="0" r="0" b="0"/>
                <wp:wrapNone/>
                <wp:docPr id="1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WED ASW DECOY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45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TOWED ASW DECO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5486400" cy="1485900"/>
                <wp:effectExtent l="0" t="0" r="0" b="0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2254"/>
                              <w:gridCol w:w="1208"/>
                              <w:gridCol w:w="885"/>
                              <w:gridCol w:w="881"/>
                              <w:gridCol w:w="881"/>
                              <w:gridCol w:w="1223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” Mk3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2254"/>
                        <w:gridCol w:w="1208"/>
                        <w:gridCol w:w="885"/>
                        <w:gridCol w:w="881"/>
                        <w:gridCol w:w="881"/>
                        <w:gridCol w:w="1223"/>
                        <w:gridCol w:w="899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” Mk3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96155</wp:posOffset>
                </wp:positionH>
                <wp:positionV relativeFrom="paragraph">
                  <wp:posOffset>567055</wp:posOffset>
                </wp:positionV>
                <wp:extent cx="1151890" cy="351790"/>
                <wp:effectExtent l="0" t="0" r="0" b="0"/>
                <wp:wrapNone/>
                <wp:docPr id="19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is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oi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0</wp:posOffset>
                </wp:positionV>
                <wp:extent cx="5002530" cy="1520190"/>
                <wp:effectExtent l="0" t="0" r="0" b="0"/>
                <wp:wrapNone/>
                <wp:docPr id="1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6475" cy="1429385"/>
                                  <wp:effectExtent l="0" t="0" r="0" b="0"/>
                                  <wp:docPr id="20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19.7pt;mso-wrap-distance-left:9.05pt;mso-wrap-distance-right:9.05pt;mso-wrap-distance-top:0pt;mso-wrap-distance-bottom:0pt;margin-top:18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6475" cy="1429385"/>
                            <wp:effectExtent l="0" t="0" r="0" b="0"/>
                            <wp:docPr id="20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6475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71500</wp:posOffset>
                </wp:positionH>
                <wp:positionV relativeFrom="paragraph">
                  <wp:posOffset>3543300</wp:posOffset>
                </wp:positionV>
                <wp:extent cx="7086600" cy="457200"/>
                <wp:effectExtent l="0" t="0" r="0" b="0"/>
                <wp:wrapNone/>
                <wp:docPr id="2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89"/>
                              <w:gridCol w:w="1687"/>
                              <w:gridCol w:w="1688"/>
                              <w:gridCol w:w="1686"/>
                              <w:gridCol w:w="156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 knot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knot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27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89"/>
                        <w:gridCol w:w="1687"/>
                        <w:gridCol w:w="1688"/>
                        <w:gridCol w:w="1686"/>
                        <w:gridCol w:w="156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knot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knots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10355</wp:posOffset>
                </wp:positionH>
                <wp:positionV relativeFrom="paragraph">
                  <wp:posOffset>2624455</wp:posOffset>
                </wp:positionV>
                <wp:extent cx="1723390" cy="466090"/>
                <wp:effectExtent l="0" t="0" r="0" b="0"/>
                <wp:wrapNone/>
                <wp:docPr id="20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CARRIES SEVERAL LANDING CRA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35.7pt;height:36.7pt;mso-wrap-distance-left:9.05pt;mso-wrap-distance-right:9.05pt;mso-wrap-distance-top:0pt;mso-wrap-distance-bottom:0pt;margin-top:20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99"/>
                        </w:rPr>
                      </w:pPr>
                      <w:r>
                        <w:rPr>
                          <w:b/>
                          <w:bCs/>
                          <w:color w:val="FFFF99"/>
                        </w:rPr>
                        <w:t>CARRIES SEVERAL LANDING C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75945</wp:posOffset>
                </wp:positionH>
                <wp:positionV relativeFrom="paragraph">
                  <wp:posOffset>3996055</wp:posOffset>
                </wp:positionV>
                <wp:extent cx="5380990" cy="351790"/>
                <wp:effectExtent l="0" t="0" r="0" b="0"/>
                <wp:wrapNone/>
                <wp:docPr id="20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 xml:space="preserve">TRIPOLI    LPH  10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0 S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31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CCFF"/>
                        </w:rPr>
                        <w:t xml:space="preserve">TRIPOLI    LPH  10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10 S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5486400" cy="1485900"/>
                <wp:effectExtent l="0" t="0" r="0" b="0"/>
                <wp:wrapNone/>
                <wp:docPr id="20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2254"/>
                              <w:gridCol w:w="1208"/>
                              <w:gridCol w:w="885"/>
                              <w:gridCol w:w="881"/>
                              <w:gridCol w:w="881"/>
                              <w:gridCol w:w="1223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” Mk3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34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2254"/>
                        <w:gridCol w:w="1208"/>
                        <w:gridCol w:w="885"/>
                        <w:gridCol w:w="881"/>
                        <w:gridCol w:w="881"/>
                        <w:gridCol w:w="1223"/>
                        <w:gridCol w:w="899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” Mk3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10455</wp:posOffset>
                </wp:positionH>
                <wp:positionV relativeFrom="paragraph">
                  <wp:posOffset>4338955</wp:posOffset>
                </wp:positionV>
                <wp:extent cx="1266190" cy="580390"/>
                <wp:effectExtent l="0" t="0" r="0" b="0"/>
                <wp:wrapNone/>
                <wp:docPr id="20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OWED ASW DECOY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45.7pt;mso-wrap-distance-left:9.05pt;mso-wrap-distance-right:9.05pt;mso-wrap-distance-top:0pt;mso-wrap-distance-bottom:0pt;margin-top:34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TOWED ASW DECO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10455</wp:posOffset>
                </wp:positionH>
                <wp:positionV relativeFrom="paragraph">
                  <wp:posOffset>4910455</wp:posOffset>
                </wp:positionV>
                <wp:extent cx="1266190" cy="351790"/>
                <wp:effectExtent l="0" t="0" r="0" b="0"/>
                <wp:wrapNone/>
                <wp:docPr id="20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ois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8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oi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7086600" cy="914400"/>
                <wp:effectExtent l="0" t="0" r="0" b="0"/>
                <wp:wrapNone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314"/>
                              <w:gridCol w:w="12"/>
                              <w:gridCol w:w="326"/>
                              <w:gridCol w:w="22"/>
                              <w:gridCol w:w="304"/>
                              <w:gridCol w:w="56"/>
                              <w:gridCol w:w="270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180"/>
                              <w:gridCol w:w="485"/>
                              <w:gridCol w:w="775"/>
                              <w:gridCol w:w="1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26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46 SEAKNIGH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65 SEASTALL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45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314"/>
                        <w:gridCol w:w="12"/>
                        <w:gridCol w:w="326"/>
                        <w:gridCol w:w="22"/>
                        <w:gridCol w:w="304"/>
                        <w:gridCol w:w="56"/>
                        <w:gridCol w:w="270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180"/>
                        <w:gridCol w:w="485"/>
                        <w:gridCol w:w="775"/>
                        <w:gridCol w:w="180"/>
                        <w:gridCol w:w="3240"/>
                      </w:tblGrid>
                      <w:tr>
                        <w:trPr/>
                        <w:tc>
                          <w:tcPr>
                            <w:tcW w:w="1126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46 SEAKNIGHT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65 SEASTALLION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38955</wp:posOffset>
                </wp:positionH>
                <wp:positionV relativeFrom="paragraph">
                  <wp:posOffset>7196455</wp:posOffset>
                </wp:positionV>
                <wp:extent cx="1837690" cy="46609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99"/>
                              </w:rPr>
                              <w:t>CARRIES SEVERAL LANDING CRA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144.7pt;height:36.7pt;mso-wrap-distance-left:9.05pt;mso-wrap-distance-right:9.05pt;mso-wrap-distance-top:0pt;mso-wrap-distance-bottom:0pt;margin-top:56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99"/>
                        </w:rPr>
                      </w:pPr>
                      <w:r>
                        <w:rPr>
                          <w:b/>
                          <w:bCs/>
                          <w:color w:val="FFFF99"/>
                        </w:rPr>
                        <w:t>CARRIES SEVERAL LANDING C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3255</wp:posOffset>
                </wp:positionH>
                <wp:positionV relativeFrom="paragraph">
                  <wp:posOffset>6396355</wp:posOffset>
                </wp:positionV>
                <wp:extent cx="1723390" cy="351790"/>
                <wp:effectExtent l="0" t="0" r="0" b="0"/>
                <wp:wrapNone/>
                <wp:docPr id="2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CAN LA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 HELICOPTERS AT O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27.7pt;mso-wrap-distance-left:9.05pt;mso-wrap-distance-right:9.05pt;mso-wrap-distance-top:0pt;mso-wrap-distance-bottom:0pt;margin-top:50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CAN LAU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7 HELICOPTERS AT O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6400800" cy="685800"/>
                <wp:effectExtent l="0" t="0" r="0" b="0"/>
                <wp:wrapNone/>
                <wp:docPr id="21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937"/>
                              <w:gridCol w:w="1173"/>
                              <w:gridCol w:w="987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15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937"/>
                        <w:gridCol w:w="1173"/>
                        <w:gridCol w:w="987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24655</wp:posOffset>
                </wp:positionH>
                <wp:positionV relativeFrom="paragraph">
                  <wp:posOffset>1710055</wp:posOffset>
                </wp:positionV>
                <wp:extent cx="2066290" cy="351790"/>
                <wp:effectExtent l="0" t="0" r="0" b="0"/>
                <wp:wrapNone/>
                <wp:docPr id="21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CAN LA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 HELICOPTERS AT O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7pt;height:27.7pt;mso-wrap-distance-left:9.05pt;mso-wrap-distance-right:9.05pt;mso-wrap-distance-top:0pt;mso-wrap-distance-bottom:0pt;margin-top:13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CAN LA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7 HELICOPTERS AT O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57200</wp:posOffset>
                </wp:positionH>
                <wp:positionV relativeFrom="paragraph">
                  <wp:posOffset>6972300</wp:posOffset>
                </wp:positionV>
                <wp:extent cx="5116830" cy="1520190"/>
                <wp:effectExtent l="0" t="0" r="0" b="0"/>
                <wp:wrapNone/>
                <wp:docPr id="2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0" cy="1429385"/>
                                  <wp:effectExtent l="0" t="0" r="0" b="0"/>
                                  <wp:docPr id="2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19.7pt;mso-wrap-distance-left:9.05pt;mso-wrap-distance-right:9.05pt;mso-wrap-distance-top:0pt;mso-wrap-distance-bottom:0pt;margin-top:54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0" cy="1429385"/>
                            <wp:effectExtent l="0" t="0" r="0" b="0"/>
                            <wp:docPr id="21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685800</wp:posOffset>
                </wp:positionH>
                <wp:positionV relativeFrom="paragraph">
                  <wp:posOffset>6629400</wp:posOffset>
                </wp:positionV>
                <wp:extent cx="7086600" cy="571500"/>
                <wp:effectExtent l="0" t="0" r="0" b="0"/>
                <wp:wrapNone/>
                <wp:docPr id="2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937"/>
                              <w:gridCol w:w="1173"/>
                              <w:gridCol w:w="987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2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937"/>
                        <w:gridCol w:w="1173"/>
                        <w:gridCol w:w="987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57200</wp:posOffset>
                </wp:positionH>
                <wp:positionV relativeFrom="paragraph">
                  <wp:posOffset>8115300</wp:posOffset>
                </wp:positionV>
                <wp:extent cx="6400800" cy="457200"/>
                <wp:effectExtent l="0" t="0" r="0" b="0"/>
                <wp:wrapNone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1520"/>
                              <w:gridCol w:w="1520"/>
                              <w:gridCol w:w="1521"/>
                              <w:gridCol w:w="1518"/>
                              <w:gridCol w:w="14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 knot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 knot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6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1520"/>
                        <w:gridCol w:w="1520"/>
                        <w:gridCol w:w="1521"/>
                        <w:gridCol w:w="1518"/>
                        <w:gridCol w:w="14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5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 knot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 knot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5600700" cy="1485900"/>
                <wp:effectExtent l="0" t="0" r="0" b="0"/>
                <wp:wrapNone/>
                <wp:docPr id="2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2254"/>
                              <w:gridCol w:w="1208"/>
                              <w:gridCol w:w="885"/>
                              <w:gridCol w:w="881"/>
                              <w:gridCol w:w="881"/>
                              <w:gridCol w:w="1223"/>
                              <w:gridCol w:w="899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” Mk33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2254"/>
                        <w:gridCol w:w="1208"/>
                        <w:gridCol w:w="885"/>
                        <w:gridCol w:w="881"/>
                        <w:gridCol w:w="881"/>
                        <w:gridCol w:w="1223"/>
                        <w:gridCol w:w="899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” Mk33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29100</wp:posOffset>
                </wp:positionH>
                <wp:positionV relativeFrom="paragraph">
                  <wp:posOffset>-800100</wp:posOffset>
                </wp:positionV>
                <wp:extent cx="1142365" cy="571500"/>
                <wp:effectExtent l="0" t="0" r="0" b="0"/>
                <wp:wrapNone/>
                <wp:docPr id="2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483235"/>
                                  <wp:effectExtent l="0" t="0" r="0" b="0"/>
                                  <wp:docPr id="22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5pt;mso-wrap-distance-left:9.05pt;mso-wrap-distance-right:9.05pt;mso-wrap-distance-top:0pt;mso-wrap-distance-bottom:0pt;margin-top:-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483235"/>
                            <wp:effectExtent l="0" t="0" r="0" b="0"/>
                            <wp:docPr id="22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2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NO TOW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ASW DECO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 xml:space="preserve">NO TOW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ASW 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6057900" cy="914400"/>
                <wp:effectExtent l="0" t="0" r="0" b="0"/>
                <wp:wrapNone/>
                <wp:docPr id="2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314"/>
                              <w:gridCol w:w="12"/>
                              <w:gridCol w:w="326"/>
                              <w:gridCol w:w="22"/>
                              <w:gridCol w:w="304"/>
                              <w:gridCol w:w="56"/>
                              <w:gridCol w:w="270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180"/>
                              <w:gridCol w:w="485"/>
                              <w:gridCol w:w="775"/>
                              <w:gridCol w:w="1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126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AIRCRAFT AND HELICOPTER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46 SEAKNIGH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CH-65 SEASTALLI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RANSPOR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314"/>
                        <w:gridCol w:w="12"/>
                        <w:gridCol w:w="326"/>
                        <w:gridCol w:w="22"/>
                        <w:gridCol w:w="304"/>
                        <w:gridCol w:w="56"/>
                        <w:gridCol w:w="270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180"/>
                        <w:gridCol w:w="485"/>
                        <w:gridCol w:w="775"/>
                        <w:gridCol w:w="180"/>
                        <w:gridCol w:w="3240"/>
                      </w:tblGrid>
                      <w:tr>
                        <w:trPr/>
                        <w:tc>
                          <w:tcPr>
                            <w:tcW w:w="1126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</w:rPr>
                              <w:t>AIRCRAFT AND HELICOPTER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46 SEAKNIGHT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CH-65 SEASTALLION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RANSPORT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4659630" cy="1644015"/>
                <wp:effectExtent l="0" t="0" r="0" b="0"/>
                <wp:wrapNone/>
                <wp:docPr id="2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115" cy="1551305"/>
                                  <wp:effectExtent l="0" t="0" r="0" b="0"/>
                                  <wp:docPr id="22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115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9.45pt;mso-wrap-distance-left:9.05pt;mso-wrap-distance-right:9.05pt;mso-wrap-distance-top:0pt;mso-wrap-distance-bottom:0pt;margin-top:17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115" cy="1551305"/>
                            <wp:effectExtent l="0" t="0" r="0" b="0"/>
                            <wp:docPr id="22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115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96055</wp:posOffset>
                </wp:positionH>
                <wp:positionV relativeFrom="paragraph">
                  <wp:posOffset>2395855</wp:posOffset>
                </wp:positionV>
                <wp:extent cx="1494790" cy="466090"/>
                <wp:effectExtent l="0" t="0" r="0" b="0"/>
                <wp:wrapNone/>
                <wp:docPr id="2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99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</w:rPr>
                              <w:t xml:space="preserve">CARRIES SEVE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</w:rPr>
                              <w:t>LANDING CRAFT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17.7pt;height:36.7pt;mso-wrap-distance-left:9.05pt;mso-wrap-distance-right:9.05pt;mso-wrap-distance-top:0pt;mso-wrap-distance-bottom:0pt;margin-top:18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99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99"/>
                          <w:sz w:val="20"/>
                        </w:rPr>
                        <w:t xml:space="preserve">CARRIES SEVE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99"/>
                          <w:sz w:val="20"/>
                        </w:rPr>
                        <w:t>LANDING CRAFT</w:t>
                      </w:r>
                      <w:r>
                        <w:rPr>
                          <w:b/>
                          <w:bCs/>
                          <w:color w:val="FFFF99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457200</wp:posOffset>
                </wp:positionH>
                <wp:positionV relativeFrom="paragraph">
                  <wp:posOffset>1828800</wp:posOffset>
                </wp:positionV>
                <wp:extent cx="6286500" cy="571500"/>
                <wp:effectExtent l="0" t="0" r="0" b="0"/>
                <wp:wrapNone/>
                <wp:docPr id="2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937"/>
                              <w:gridCol w:w="1173"/>
                              <w:gridCol w:w="987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14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937"/>
                        <w:gridCol w:w="1173"/>
                        <w:gridCol w:w="987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67455</wp:posOffset>
                </wp:positionH>
                <wp:positionV relativeFrom="paragraph">
                  <wp:posOffset>2853055</wp:posOffset>
                </wp:positionV>
                <wp:extent cx="2180590" cy="466090"/>
                <wp:effectExtent l="0" t="0" r="0" b="0"/>
                <wp:wrapNone/>
                <wp:docPr id="2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CAN LA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7 HELICOPTERS AT O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36.7pt;mso-wrap-distance-left:9.05pt;mso-wrap-distance-right:9.05pt;mso-wrap-distance-top:0pt;mso-wrap-distance-bottom:0pt;margin-top:22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CAN LA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7 HELICOPTERS AT O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87375</wp:posOffset>
                </wp:positionH>
                <wp:positionV relativeFrom="paragraph">
                  <wp:posOffset>-701675</wp:posOffset>
                </wp:positionV>
                <wp:extent cx="4946650" cy="374650"/>
                <wp:effectExtent l="0" t="0" r="0" b="0"/>
                <wp:wrapNone/>
                <wp:docPr id="2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USS INCHON.    LPH-1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10S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389.5pt;height:29.5pt;mso-wrap-distance-left:9.05pt;mso-wrap-distance-right:9.05pt;mso-wrap-distance-top:0pt;mso-wrap-distance-bottom:0pt;margin-top:-55.2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CCFF"/>
                        </w:rPr>
                        <w:t>USS INCHON.    LPH-12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10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7086600" cy="457200"/>
                <wp:effectExtent l="0" t="0" r="0" b="0"/>
                <wp:wrapNone/>
                <wp:docPr id="23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89"/>
                              <w:gridCol w:w="1687"/>
                              <w:gridCol w:w="1688"/>
                              <w:gridCol w:w="1686"/>
                              <w:gridCol w:w="156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 knot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 knot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27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89"/>
                        <w:gridCol w:w="1687"/>
                        <w:gridCol w:w="1688"/>
                        <w:gridCol w:w="1686"/>
                        <w:gridCol w:w="156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 knot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knots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90245</wp:posOffset>
                </wp:positionH>
                <wp:positionV relativeFrom="paragraph">
                  <wp:posOffset>3881755</wp:posOffset>
                </wp:positionV>
                <wp:extent cx="5495290" cy="237490"/>
                <wp:effectExtent l="0" t="0" r="0" b="0"/>
                <wp:wrapNone/>
                <wp:docPr id="2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USS GUADALCANAL    LPH-7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10S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30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CCFF"/>
                        </w:rPr>
                        <w:t>USS GUADALCANAL    LPH-7</w:t>
                      </w:r>
                      <w:r>
                        <w:rPr>
                          <w:b/>
                          <w:bCs/>
                        </w:rPr>
                        <w:t xml:space="preserve">                                     10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96155</wp:posOffset>
                </wp:positionH>
                <wp:positionV relativeFrom="paragraph">
                  <wp:posOffset>4224655</wp:posOffset>
                </wp:positionV>
                <wp:extent cx="1151890" cy="466090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 xml:space="preserve">NO TOW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ASW DECO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7pt;height:36.7pt;mso-wrap-distance-left:9.05pt;mso-wrap-distance-right:9.05pt;mso-wrap-distance-top:0pt;mso-wrap-distance-bottom:0pt;margin-top:33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 xml:space="preserve">NO TOW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</w:rPr>
                        <w:t>ASW DEC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5372100" cy="1485900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2221"/>
                              <w:gridCol w:w="1182"/>
                              <w:gridCol w:w="874"/>
                              <w:gridCol w:w="869"/>
                              <w:gridCol w:w="869"/>
                              <w:gridCol w:w="1197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PD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AW. Radar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SEASPARROW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AB/ 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” Mk3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7pt;mso-wrap-distance-left:9.05pt;mso-wrap-distance-right:9.05pt;mso-wrap-distance-top:0pt;mso-wrap-distance-bottom:0pt;margin-top:32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2221"/>
                        <w:gridCol w:w="1182"/>
                        <w:gridCol w:w="874"/>
                        <w:gridCol w:w="869"/>
                        <w:gridCol w:w="869"/>
                        <w:gridCol w:w="1197"/>
                        <w:gridCol w:w="885"/>
                      </w:tblGrid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D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W. Radar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SEASPARROW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AB/ 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” Mk33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6629400" cy="685800"/>
                <wp:effectExtent l="0" t="0" r="0" b="0"/>
                <wp:wrapNone/>
                <wp:docPr id="2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4"/>
                              <w:gridCol w:w="314"/>
                              <w:gridCol w:w="12"/>
                              <w:gridCol w:w="326"/>
                              <w:gridCol w:w="22"/>
                              <w:gridCol w:w="304"/>
                              <w:gridCol w:w="56"/>
                              <w:gridCol w:w="270"/>
                              <w:gridCol w:w="90"/>
                              <w:gridCol w:w="236"/>
                              <w:gridCol w:w="124"/>
                              <w:gridCol w:w="202"/>
                              <w:gridCol w:w="158"/>
                              <w:gridCol w:w="168"/>
                              <w:gridCol w:w="192"/>
                              <w:gridCol w:w="134"/>
                              <w:gridCol w:w="226"/>
                              <w:gridCol w:w="100"/>
                              <w:gridCol w:w="260"/>
                              <w:gridCol w:w="180"/>
                              <w:gridCol w:w="180"/>
                              <w:gridCol w:w="485"/>
                              <w:gridCol w:w="775"/>
                              <w:gridCol w:w="18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AV-8B HARRIE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TOL Attack aircra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18"/>
                                    </w:rPr>
                                    <w:t>SEAKIN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AD  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W HELICOP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oves MA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gridSpan w:val="2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TF= -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43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4"/>
                        <w:gridCol w:w="314"/>
                        <w:gridCol w:w="12"/>
                        <w:gridCol w:w="326"/>
                        <w:gridCol w:w="22"/>
                        <w:gridCol w:w="304"/>
                        <w:gridCol w:w="56"/>
                        <w:gridCol w:w="270"/>
                        <w:gridCol w:w="90"/>
                        <w:gridCol w:w="236"/>
                        <w:gridCol w:w="124"/>
                        <w:gridCol w:w="202"/>
                        <w:gridCol w:w="158"/>
                        <w:gridCol w:w="168"/>
                        <w:gridCol w:w="192"/>
                        <w:gridCol w:w="134"/>
                        <w:gridCol w:w="226"/>
                        <w:gridCol w:w="100"/>
                        <w:gridCol w:w="260"/>
                        <w:gridCol w:w="180"/>
                        <w:gridCol w:w="180"/>
                        <w:gridCol w:w="485"/>
                        <w:gridCol w:w="775"/>
                        <w:gridCol w:w="180"/>
                        <w:gridCol w:w="3240"/>
                      </w:tblGrid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AV-8B HARRIER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1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TOL Attack aircraft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18"/>
                              </w:rPr>
                              <w:t>SEAKING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  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W HELICOPTE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034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oves MAA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gridSpan w:val="2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TF= -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6515100" cy="457200"/>
                <wp:effectExtent l="0" t="0" r="0" b="0"/>
                <wp:wrapNone/>
                <wp:docPr id="23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1414"/>
                              <w:gridCol w:w="937"/>
                              <w:gridCol w:w="1173"/>
                              <w:gridCol w:w="987"/>
                              <w:gridCol w:w="1080"/>
                              <w:gridCol w:w="1080"/>
                              <w:gridCol w:w="900"/>
                              <w:gridCol w:w="10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W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I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48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1414"/>
                        <w:gridCol w:w="937"/>
                        <w:gridCol w:w="1173"/>
                        <w:gridCol w:w="987"/>
                        <w:gridCol w:w="1080"/>
                        <w:gridCol w:w="1080"/>
                        <w:gridCol w:w="900"/>
                        <w:gridCol w:w="10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4655</wp:posOffset>
                </wp:positionH>
                <wp:positionV relativeFrom="paragraph">
                  <wp:posOffset>6624955</wp:posOffset>
                </wp:positionV>
                <wp:extent cx="1609090" cy="580390"/>
                <wp:effectExtent l="0" t="0" r="0" b="0"/>
                <wp:wrapNone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99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</w:rPr>
                              <w:t xml:space="preserve">CARRIES SEVER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99"/>
                                <w:sz w:val="20"/>
                              </w:rPr>
                              <w:t>LANDING CRAFT</w:t>
                            </w:r>
                            <w:r>
                              <w:rPr>
                                <w:b/>
                                <w:bCs/>
                                <w:color w:val="FFFF99"/>
                                <w:sz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26.7pt;height:45.7pt;mso-wrap-distance-left:9.05pt;mso-wrap-distance-right:9.05pt;mso-wrap-distance-top:0pt;mso-wrap-distance-bottom:0pt;margin-top:52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99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99"/>
                          <w:sz w:val="20"/>
                        </w:rPr>
                        <w:t xml:space="preserve">CARRIES SEVER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99"/>
                          <w:sz w:val="20"/>
                        </w:rPr>
                        <w:t>LANDING CRAFT</w:t>
                      </w:r>
                      <w:r>
                        <w:rPr>
                          <w:b/>
                          <w:bCs/>
                          <w:color w:val="FFFF99"/>
                          <w:sz w:val="3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24655</wp:posOffset>
                </wp:positionH>
                <wp:positionV relativeFrom="paragraph">
                  <wp:posOffset>7196455</wp:posOffset>
                </wp:positionV>
                <wp:extent cx="1837690" cy="466090"/>
                <wp:effectExtent l="0" t="0" r="0" b="0"/>
                <wp:wrapNone/>
                <wp:docPr id="23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CAN LAUN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7 HELICOPTERS AT O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36.7pt;mso-wrap-distance-left:9.05pt;mso-wrap-distance-right:9.05pt;mso-wrap-distance-top:0pt;mso-wrap-distance-bottom:0pt;margin-top:56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CAN LAUN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7 HELICOPTERS AT O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4451985" cy="1575435"/>
                <wp:effectExtent l="0" t="0" r="0" b="0"/>
                <wp:wrapNone/>
                <wp:docPr id="2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9580" cy="1474470"/>
                                  <wp:effectExtent l="0" t="0" r="0" b="0"/>
                                  <wp:docPr id="24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9580" cy="147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124.05pt;mso-wrap-distance-left:9.05pt;mso-wrap-distance-right:9.05pt;mso-wrap-distance-top:0pt;mso-wrap-distance-bottom:0pt;margin-top:52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9580" cy="1474470"/>
                            <wp:effectExtent l="0" t="0" r="0" b="0"/>
                            <wp:docPr id="24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9580" cy="147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743700" cy="457200"/>
                <wp:effectExtent l="0" t="0" r="0" b="0"/>
                <wp:wrapNone/>
                <wp:docPr id="2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4"/>
                              <w:gridCol w:w="1604"/>
                              <w:gridCol w:w="1604"/>
                              <w:gridCol w:w="1602"/>
                              <w:gridCol w:w="148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 knot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3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04"/>
                        <w:gridCol w:w="1604"/>
                        <w:gridCol w:w="1604"/>
                        <w:gridCol w:w="1602"/>
                        <w:gridCol w:w="148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knots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918845</wp:posOffset>
                </wp:positionH>
                <wp:positionV relativeFrom="paragraph">
                  <wp:posOffset>-461645</wp:posOffset>
                </wp:positionV>
                <wp:extent cx="5609590" cy="351790"/>
                <wp:effectExtent l="0" t="0" r="0" b="0"/>
                <wp:wrapNone/>
                <wp:docPr id="24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MISSOURI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BB63                                   BB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36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MISSOURI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  BB63                                   BB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6972300" cy="4229100"/>
                <wp:effectExtent l="0" t="0" r="0" b="0"/>
                <wp:wrapNone/>
                <wp:docPr id="2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252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A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A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” 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TOMAHAW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TOMAHAW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TOMAHAW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”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Harpo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” L38 TW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Harpo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uad Harpo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” L38 TW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Harpo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” 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 RAD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TOMAHAW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3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252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A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A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” 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TOMAHAW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TOMAHAW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TOMAHAW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”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Harpo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” L38 TW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Harpo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uad Harpo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” L38 TW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Harpo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” 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 RADA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TOMAHAW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257300" cy="685800"/>
                <wp:effectExtent l="0" t="0" r="0" b="0"/>
                <wp:wrapNone/>
                <wp:docPr id="2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541020"/>
                                  <wp:effectExtent l="0" t="0" r="0" b="0"/>
                                  <wp:docPr id="2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541020"/>
                            <wp:effectExtent l="0" t="0" r="0" b="0"/>
                            <wp:docPr id="24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172200" cy="1028700"/>
                <wp:effectExtent l="0" t="0" r="0" b="0"/>
                <wp:wrapNone/>
                <wp:docPr id="24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351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96"/>
                              <w:gridCol w:w="396"/>
                              <w:gridCol w:w="396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 3   ECM 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HARPOON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DF=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HARPOON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MAHAWK ABL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DF = 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MAHAWK ABL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6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351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96"/>
                        <w:gridCol w:w="396"/>
                        <w:gridCol w:w="396"/>
                        <w:gridCol w:w="2430"/>
                      </w:tblGrid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 3   ECM 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ARPOON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DF=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ARPOON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MAHAWK ABL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DF = 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MAHAWK ABL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14400</wp:posOffset>
                </wp:positionH>
                <wp:positionV relativeFrom="paragraph">
                  <wp:posOffset>61595</wp:posOffset>
                </wp:positionV>
                <wp:extent cx="7200900" cy="685800"/>
                <wp:effectExtent l="0" t="0" r="0" b="0"/>
                <wp:wrapNone/>
                <wp:docPr id="2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620"/>
                              <w:gridCol w:w="2160"/>
                              <w:gridCol w:w="1620"/>
                              <w:gridCol w:w="198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2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NG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4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620"/>
                        <w:gridCol w:w="2160"/>
                        <w:gridCol w:w="1620"/>
                        <w:gridCol w:w="198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G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28700</wp:posOffset>
                </wp:positionH>
                <wp:positionV relativeFrom="paragraph">
                  <wp:posOffset>160655</wp:posOffset>
                </wp:positionV>
                <wp:extent cx="7164705" cy="1739265"/>
                <wp:effectExtent l="0" t="0" r="0" b="0"/>
                <wp:wrapNone/>
                <wp:docPr id="2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9125" cy="1637665"/>
                                  <wp:effectExtent l="0" t="0" r="0" b="0"/>
                                  <wp:docPr id="25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912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5pt;height:136.95pt;mso-wrap-distance-left:9.05pt;mso-wrap-distance-right:9.05pt;mso-wrap-distance-top:0pt;mso-wrap-distance-bottom:0pt;margin-top:12.6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9125" cy="1637665"/>
                            <wp:effectExtent l="0" t="0" r="0" b="0"/>
                            <wp:docPr id="25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912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81450</wp:posOffset>
                </wp:positionH>
                <wp:positionV relativeFrom="paragraph">
                  <wp:posOffset>133985</wp:posOffset>
                </wp:positionV>
                <wp:extent cx="1981200" cy="495300"/>
                <wp:effectExtent l="0" t="0" r="0" b="0"/>
                <wp:wrapNone/>
                <wp:docPr id="25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TOWED DECO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39pt;mso-wrap-distance-left:9.05pt;mso-wrap-distance-right:9.05pt;mso-wrap-distance-top:0pt;mso-wrap-distance-bottom:0pt;margin-top:10.5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 TOWED DECO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819150</wp:posOffset>
                </wp:positionH>
                <wp:positionV relativeFrom="paragraph">
                  <wp:posOffset>73025</wp:posOffset>
                </wp:positionV>
                <wp:extent cx="1181100" cy="381000"/>
                <wp:effectExtent l="0" t="0" r="0" b="0"/>
                <wp:wrapNone/>
                <wp:docPr id="2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ISE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0pt;mso-wrap-distance-left:9.05pt;mso-wrap-distance-right:9.05pt;mso-wrap-distance-top:0pt;mso-wrap-distance-bottom:0pt;margin-top:5.7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ISE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00100</wp:posOffset>
                </wp:positionH>
                <wp:positionV relativeFrom="paragraph">
                  <wp:posOffset>61595</wp:posOffset>
                </wp:positionV>
                <wp:extent cx="6743700" cy="800100"/>
                <wp:effectExtent l="0" t="0" r="0" b="0"/>
                <wp:wrapNone/>
                <wp:docPr id="2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1604"/>
                              <w:gridCol w:w="1604"/>
                              <w:gridCol w:w="1604"/>
                              <w:gridCol w:w="1602"/>
                              <w:gridCol w:w="148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 knots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4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1604"/>
                        <w:gridCol w:w="1604"/>
                        <w:gridCol w:w="1604"/>
                        <w:gridCol w:w="1602"/>
                        <w:gridCol w:w="1487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knots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6295390" cy="351790"/>
                <wp:effectExtent l="0" t="0" r="0" b="0"/>
                <wp:wrapNone/>
                <wp:docPr id="25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36"/>
                              </w:rPr>
                              <w:t>USS NEW JERSEY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    BB 62                               BB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CCFF"/>
                          <w:sz w:val="36"/>
                        </w:rPr>
                        <w:t>USS NEW JERSEY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    BB 62                               BB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4343400"/>
                <wp:effectExtent l="0" t="0" r="0" b="0"/>
                <wp:wrapNone/>
                <wp:docPr id="25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252"/>
                              <w:gridCol w:w="1080"/>
                              <w:gridCol w:w="1080"/>
                              <w:gridCol w:w="900"/>
                              <w:gridCol w:w="900"/>
                              <w:gridCol w:w="90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SA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L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AS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”  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TOMAHAW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TOMAHAW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TOMAHAW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” 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Phalan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Harpo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” L38 TW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Harpo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uad Harpo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0/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” L38 TW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Harpo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C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 RAD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” 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W RAD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FF"/>
                                    </w:rPr>
                                  </w:pPr>
                                  <w:r>
                                    <w:rPr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QUAD TOMAHAW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35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CC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CCFF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42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252"/>
                        <w:gridCol w:w="1080"/>
                        <w:gridCol w:w="1080"/>
                        <w:gridCol w:w="900"/>
                        <w:gridCol w:w="900"/>
                        <w:gridCol w:w="90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A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AS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”  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TOMAHAW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TOMAHAW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TOMAHAW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” 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halan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Harpo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” L38 TW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Harpo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uad Harpo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0/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” L38 TW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Harpo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C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 RADA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” 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W RADA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</w:rPr>
                            </w:pPr>
                            <w:r>
                              <w:rPr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QUAD TOMAHAW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35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224280" cy="622300"/>
                <wp:effectExtent l="0" t="0" r="0" b="0"/>
                <wp:wrapNone/>
                <wp:docPr id="25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530860"/>
                                  <wp:effectExtent l="0" t="0" r="0" b="0"/>
                                  <wp:docPr id="25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3" t="-64" r="-3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49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530860"/>
                            <wp:effectExtent l="0" t="0" r="0" b="0"/>
                            <wp:docPr id="26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3" t="-64" r="-3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943600" cy="1143000"/>
                <wp:effectExtent l="0" t="0" r="0" b="0"/>
                <wp:wrapNone/>
                <wp:docPr id="26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  <w:gridCol w:w="351"/>
                              <w:gridCol w:w="352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96"/>
                              <w:gridCol w:w="396"/>
                              <w:gridCol w:w="396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  <w:t>SEAKING HELICOPTER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AD 3   ECM 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 x ASW Torpedoes. Or 4 Depth Char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HARPOON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DF=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HARPOON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MAHAWK ABL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DF = 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MAHAWK ABL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6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  <w:gridCol w:w="351"/>
                        <w:gridCol w:w="352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96"/>
                        <w:gridCol w:w="396"/>
                        <w:gridCol w:w="396"/>
                        <w:gridCol w:w="2430"/>
                      </w:tblGrid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  <w:t>SEAKING HELICOPTER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D 3   ECM 1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 x ASW Torpedoes. Or 4 Depth Char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ARPOON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DF=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ARPOON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MAHAWK ABL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DF = 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MAHAWK ABL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685800</wp:posOffset>
                </wp:positionH>
                <wp:positionV relativeFrom="paragraph">
                  <wp:posOffset>53975</wp:posOffset>
                </wp:positionV>
                <wp:extent cx="6972300" cy="685800"/>
                <wp:effectExtent l="0" t="0" r="0" b="0"/>
                <wp:wrapNone/>
                <wp:docPr id="2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959"/>
                              <w:gridCol w:w="1544"/>
                              <w:gridCol w:w="2097"/>
                              <w:gridCol w:w="1539"/>
                              <w:gridCol w:w="19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sz w:val="32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LECTRIC SYSTEM.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E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DEC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HANG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4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959"/>
                        <w:gridCol w:w="1544"/>
                        <w:gridCol w:w="2097"/>
                        <w:gridCol w:w="1539"/>
                        <w:gridCol w:w="19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FIRE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LM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CTRIC SYSTEM.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CK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NG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6972300" cy="1714500"/>
                <wp:effectExtent l="0" t="0" r="0" b="0"/>
                <wp:wrapNone/>
                <wp:docPr id="2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8250" cy="1494155"/>
                                  <wp:effectExtent l="0" t="0" r="0" b="0"/>
                                  <wp:docPr id="26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825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5pt;mso-wrap-distance-left:9.05pt;mso-wrap-distance-right:9.05pt;mso-wrap-distance-top:0pt;mso-wrap-distance-bottom:0pt;margin-top:3.0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8250" cy="1494155"/>
                            <wp:effectExtent l="0" t="0" r="0" b="0"/>
                            <wp:docPr id="26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825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812800</wp:posOffset>
                </wp:positionH>
                <wp:positionV relativeFrom="paragraph">
                  <wp:posOffset>140335</wp:posOffset>
                </wp:positionV>
                <wp:extent cx="1282700" cy="368300"/>
                <wp:effectExtent l="0" t="0" r="0" b="0"/>
                <wp:wrapNone/>
                <wp:docPr id="2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ISE =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29pt;mso-wrap-distance-left:9.05pt;mso-wrap-distance-right:9.05pt;mso-wrap-distance-top:0pt;mso-wrap-distance-bottom:0pt;margin-top:11.05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ISE =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02100</wp:posOffset>
                </wp:positionH>
                <wp:positionV relativeFrom="paragraph">
                  <wp:posOffset>140335</wp:posOffset>
                </wp:positionV>
                <wp:extent cx="1397000" cy="482600"/>
                <wp:effectExtent l="0" t="0" r="0" b="0"/>
                <wp:wrapNone/>
                <wp:docPr id="2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 TOWED DECOY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11.0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 TOWED DECO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7086600" cy="571500"/>
                <wp:effectExtent l="0" t="0" r="0" b="0"/>
                <wp:wrapNone/>
                <wp:docPr id="2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89"/>
                              <w:gridCol w:w="1687"/>
                              <w:gridCol w:w="1688"/>
                              <w:gridCol w:w="1686"/>
                              <w:gridCol w:w="1564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 knot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 knot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 knot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 knots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 knots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6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0.6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89"/>
                        <w:gridCol w:w="1687"/>
                        <w:gridCol w:w="1688"/>
                        <w:gridCol w:w="1686"/>
                        <w:gridCol w:w="1564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 knot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 knots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 knots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 knots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 knots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5.png"/><Relationship Id="rId71" Type="http://schemas.openxmlformats.org/officeDocument/2006/relationships/image" Target="media/image15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12:00Z</dcterms:created>
  <dc:creator>M Wright</dc:creator>
  <dc:description/>
  <dc:language>en-US</dc:language>
  <cp:lastModifiedBy>M Wright</cp:lastModifiedBy>
  <cp:lastPrinted>2002-06-18T22:17:00Z</cp:lastPrinted>
  <dcterms:modified xsi:type="dcterms:W3CDTF">2002-06-20T08:11:00Z</dcterms:modified>
  <cp:revision>29</cp:revision>
  <dc:subject/>
  <dc:title> </dc:title>
</cp:coreProperties>
</file>