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3554095" cy="3658235"/>
                <wp:effectExtent l="1524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3658320"/>
                          <a:chOff x="0" y="0"/>
                          <a:chExt cx="3553920" cy="3658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5356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675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PEDER SKRAM           F352.              2 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720"/>
                              <a:ext cx="3553560" cy="24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5” twin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 RIM7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2</w:t>
                                  <w:t>-</w:t>
                                  <w:t>-</w:t>
                                  <w:t>1</w:t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 xml:space="preserve">+1.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.5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A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0/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/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 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Stbd</w:t>
                                  <w:t>1</w:t>
                                  <w:t>2</w:t>
                                  <w:t>T61 Swedish Torp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RPOON</w:t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315240"/>
                            <a:ext cx="342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515320"/>
                            <a:ext cx="326448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4480" cy="912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19968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0" y="0"/>
                                <a:ext cx="9784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0" y="0"/>
                              <a:ext cx="12222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SW DECOY    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pt;width:279.85pt;height:288.05pt" coordorigin="-1440,360" coordsize="5597,5761">
                <v:group id="shape_0" style="position:absolute;left:-1439;top:360;width:5596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439;top:360;width:5399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PEDER SKRAM           F352.              2  STF</w:t>
                          </w:r>
                        </w:p>
                      </w:txbxContent>
                    </v:textbox>
                    <v:fill o:detectmouseclick="t" on="false"/>
                    <v:stroke color="red" weight="31680" joinstyle="miter" endcap="flat"/>
                    <w10:wrap type="none"/>
                  </v:shape>
                  <v:shape id="shape_0" stroked="f" o:allowincell="f" style="position:absolute;left:-1439;top:772;width:5595;height:3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5” twin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  <w:t>1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 RIM7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2</w:t>
                            <w:t>-</w:t>
                            <w:t>-</w:t>
                            <w:t>1</w:t>
                            <w:t>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 xml:space="preserve">+1.  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.5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A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0/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/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 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Stbd</w:t>
                            <w:t>1</w:t>
                            <w:t>2</w:t>
                            <w:t>T61 Swedish Torp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RPOON</w:t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40;top:5581;width:5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60;top:4321;width:5140;height:1438">
                  <v:group id="shape_0" style="position:absolute;left:-1260;top:4321;width:5140;height:14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260;top:4321;width:5038;height:143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340;top:4321;width:154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1259;top:4321;width:19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SW DECOY    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553460" cy="2514600"/>
                <wp:effectExtent l="15875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514600"/>
                          <a:chOff x="0" y="0"/>
                          <a:chExt cx="355356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ILS JUEL.        F-354.         1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55356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TO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epth charge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0/10</w:t>
                                <w:t>P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/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ato  RIM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</w:t>
                                <w:t>-</w:t>
                                <w:t>-</w:t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1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-4 MTF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RPOON</w:t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b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pt;width:279.8pt;height:198pt" coordorigin="4140,360" coordsize="5596,3960">
                <v:shape id="shape_0" stroked="t" o:allowincell="f" style="position:absolute;left:4140;top:360;width:5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ILS JUEL.        F-354.         1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4140;top:738;width:5595;height:3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TO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epth charge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0/10</w:t>
                          <w:t>P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/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ato  RIM7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</w:t>
                          <w:t>-</w:t>
                          <w:t>-</w:t>
                          <w:t>1</w:t>
                          <w:t>3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1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  <w:t>1</w:t>
                          <w:t>2</w:t>
                          <w:t>3</w:t>
                          <w:t>4</w:t>
                          <w:t>5</w:t>
                          <w:t>6</w:t>
                          <w:t>-4 MTF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RPOON</w:t>
                          <w:t>Por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b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264535" cy="85026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850320"/>
                          <a:chOff x="0" y="0"/>
                          <a:chExt cx="3264480" cy="85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114840"/>
                            <a:ext cx="26020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720"/>
                            <a:ext cx="978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2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6pt;width:257.05pt;height:66.95pt" coordorigin="4320,4320" coordsize="5141,1339">
                <v:shape id="shape_0" stroked="f" o:allowincell="f" style="position:absolute;left:4861;top:4501;width:4097;height:11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0;top:4321;width:15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320;width:19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3553460" cy="2514600"/>
                <wp:effectExtent l="15875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514600"/>
                          <a:chOff x="0" y="0"/>
                          <a:chExt cx="355356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PETER TORDENSKJOLD   FF-356.    1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55356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TO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epth charge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0/10</w:t>
                                <w:t>P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/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ato  RIM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</w:t>
                                <w:t>-</w:t>
                                <w:t>-</w:t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1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-4 MTF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RPOON</w:t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b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33pt;width:279.8pt;height:198.05pt" coordorigin="4140,6660" coordsize="5596,3961">
                <v:shape id="shape_0" stroked="t" o:allowincell="f" style="position:absolute;left:4140;top:6660;width:5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PETER TORDENSKJOLD   FF-356.    1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4140;top:7038;width:5595;height:3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TO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epth charge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0/10</w:t>
                          <w:t>P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/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ato  RIM7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</w:t>
                          <w:t>-</w:t>
                          <w:t>-</w:t>
                          <w:t>1</w:t>
                          <w:t>3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1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  <w:t>1</w:t>
                          <w:t>2</w:t>
                          <w:t>3</w:t>
                          <w:t>4</w:t>
                          <w:t>5</w:t>
                          <w:t>6</w:t>
                          <w:t>-4 MTF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RPOON</w:t>
                          <w:t>Por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b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4229100</wp:posOffset>
                </wp:positionV>
                <wp:extent cx="3553460" cy="2514600"/>
                <wp:effectExtent l="15875" t="158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514600"/>
                          <a:chOff x="0" y="0"/>
                          <a:chExt cx="355356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OLFERT FISCHER        F-355.         1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55356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TO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epth charge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0/10</w:t>
                                <w:t>P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/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ato  RIM7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2</w:t>
                                <w:t>-</w:t>
                                <w:t>-</w:t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1.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-4 MTF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RPOON</w:t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tbd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333pt;width:279.8pt;height:198.05pt" coordorigin="-1620,6660" coordsize="5596,3961">
                <v:shape id="shape_0" stroked="t" o:allowincell="f" style="position:absolute;left:-1620;top:6660;width:5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OLFERT FISCHER        F-355.         1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-1620;top:7038;width:5595;height:3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TO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epth charge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0/10</w:t>
                          <w:t>P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/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ato  RIM7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2</w:t>
                          <w:t>-</w:t>
                          <w:t>-</w:t>
                          <w:t>1</w:t>
                          <w:t>3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 xml:space="preserve">+1.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  <w:t>1</w:t>
                          <w:t>2</w:t>
                          <w:t>3</w:t>
                          <w:t>4</w:t>
                          <w:t>5</w:t>
                          <w:t>6</w:t>
                          <w:t>-4 MTF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RPOON</w:t>
                          <w:t>Port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tbd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3264535" cy="85026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850320"/>
                          <a:chOff x="0" y="0"/>
                          <a:chExt cx="3264480" cy="85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440" y="114840"/>
                            <a:ext cx="26020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720"/>
                            <a:ext cx="978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2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40pt;width:257.05pt;height:66.95pt" coordorigin="4140,10800" coordsize="5141,1339">
                <v:shape id="shape_0" stroked="f" o:allowincell="f" style="position:absolute;left:4681;top:10981;width:4097;height:11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10801;width:15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800;width:19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743700</wp:posOffset>
                </wp:positionV>
                <wp:extent cx="3263900" cy="85026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760" cy="850320"/>
                          <a:chOff x="0" y="0"/>
                          <a:chExt cx="3263760" cy="85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080" y="114840"/>
                            <a:ext cx="26020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720"/>
                            <a:ext cx="978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2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31pt;width:257pt;height:66.95pt" coordorigin="-1440,10620" coordsize="5140,1339">
                <v:shape id="shape_0" stroked="f" o:allowincell="f" style="position:absolute;left:-900;top:10801;width:4097;height:11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59;top:10621;width:15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40;top:10620;width:19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982980" cy="5822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4895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85pt;mso-wrap-distance-left:9.05pt;mso-wrap-distance-right:9.05pt;mso-wrap-distance-top:0pt;mso-wrap-distance-bottom:0pt;margin-top:-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4895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543300</wp:posOffset>
                </wp:positionV>
                <wp:extent cx="342836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  <w:gridCol w:w="5616"/>
                              <w:gridCol w:w="5616"/>
                              <w:gridCol w:w="5616"/>
                              <w:gridCol w:w="456"/>
                              <w:gridCol w:w="336"/>
                              <w:gridCol w:w="88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429000" cy="3429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429000" cy="3429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429000" cy="3429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3429000" cy="34290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7pt;mso-wrap-distance-left:9.05pt;mso-wrap-distance-right:9.05pt;mso-wrap-distance-top:0pt;mso-wrap-distance-bottom:0pt;margin-top:27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  <w:gridCol w:w="5616"/>
                        <w:gridCol w:w="5616"/>
                        <w:gridCol w:w="5616"/>
                        <w:gridCol w:w="456"/>
                        <w:gridCol w:w="336"/>
                        <w:gridCol w:w="88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6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429000" cy="3429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429000" cy="342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429000" cy="3429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429000" cy="342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1116330" cy="5835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49149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5.95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49149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63" r="-3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658100</wp:posOffset>
                </wp:positionV>
                <wp:extent cx="3428365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3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7pt;mso-wrap-distance-left:9.05pt;mso-wrap-distance-right:9.05pt;mso-wrap-distance-top:0pt;mso-wrap-distance-bottom:0pt;margin-top:60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32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7658100</wp:posOffset>
                </wp:positionV>
                <wp:extent cx="3428365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3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7pt;mso-wrap-distance-left:9.05pt;mso-wrap-distance-right:9.05pt;mso-wrap-distance-top:0pt;mso-wrap-distance-bottom:0pt;margin-top:60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32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429000" cy="2823845"/>
                <wp:effectExtent l="15875" t="1587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23840"/>
                          <a:chOff x="0" y="0"/>
                          <a:chExt cx="3429000" cy="282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BILLE              P-540.                    .2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429000" cy="25952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7200" y="1715040"/>
                              <a:ext cx="239904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Surfac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edo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RPOON</w:t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MTF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 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decoy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. 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270pt;height:222.35pt" coordorigin="-1440,180" coordsize="5400,4447">
                <v:shape id="shape_0" stroked="t" o:allowincell="f" style="position:absolute;left:-1440;top:180;width:52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BILLE              P-540.                    .25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group id="shape_0" style="position:absolute;left:-1440;top:540;width:5400;height:4087">
                  <v:shape id="shape_0" stroked="f" o:allowincell="f" style="position:absolute;left:-720;top:3241;width:3777;height:138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440;top:540;width:5399;height:3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Surface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edoe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RPOON</w:t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MTF-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440;top:324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 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decoy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24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. 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0" cy="2823845"/>
                <wp:effectExtent l="15875" t="1587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23840"/>
                          <a:chOff x="0" y="0"/>
                          <a:chExt cx="3429000" cy="282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UITFELDT             P-543.        .2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429000" cy="2595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57200" y="1715040"/>
                              <a:ext cx="239904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Surfac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edo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RPOON</w:t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MTF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 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decoy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. 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270pt;height:222.35pt" coordorigin="3960,180" coordsize="5400,4447">
                <v:shape id="shape_0" stroked="t" o:allowincell="f" style="position:absolute;left:3960;top:180;width:52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UITFELDT             P-543.        .25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group id="shape_0" style="position:absolute;left:3960;top:540;width:5400;height:4087">
                  <v:shape id="shape_0" stroked="f" o:allowincell="f" style="position:absolute;left:4680;top:3241;width:3777;height:138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540;width:5399;height:3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Surface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edoe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RPOON</w:t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MTF-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60;top:324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 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decoy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0;top:324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. 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982980" cy="5822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4895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5.85pt;mso-wrap-distance-left:9.05pt;mso-wrap-distance-right:9.05pt;mso-wrap-distance-top:0pt;mso-wrap-distance-bottom:0pt;margin-top:-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48958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116330" cy="5835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4914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3" t="-63" r="-3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5.95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4914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3" t="-63" r="-3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3124200</wp:posOffset>
                </wp:positionV>
                <wp:extent cx="3429000" cy="2823845"/>
                <wp:effectExtent l="15875" t="1587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23840"/>
                          <a:chOff x="0" y="0"/>
                          <a:chExt cx="3429000" cy="282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WILLEMOES             P-549.       .2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429000" cy="25952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57200" y="1715040"/>
                              <a:ext cx="239904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Surfac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edo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RPOON</w:t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MTF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 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decoy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. 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46pt;width:270pt;height:222.35pt" coordorigin="-1260,4920" coordsize="5400,4447">
                <v:shape id="shape_0" stroked="t" o:allowincell="f" style="position:absolute;left:-1260;top:4920;width:52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WILLEMOES             P-549.       .25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group id="shape_0" style="position:absolute;left:-1260;top:5280;width:5400;height:4087">
                  <v:shape id="shape_0" stroked="f" o:allowincell="f" style="position:absolute;left:-540;top:7981;width:3777;height:138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60;top:5280;width:5399;height:3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Surface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edoe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RPOON</w:t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MTF-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1260;top:798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 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decoy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798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. 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0</wp:posOffset>
                </wp:positionV>
                <wp:extent cx="3429000" cy="2823845"/>
                <wp:effectExtent l="15875" t="1587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23840"/>
                          <a:chOff x="0" y="0"/>
                          <a:chExt cx="3429000" cy="282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AMMER.             P-542.       .2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429000" cy="25952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7200" y="1715040"/>
                              <a:ext cx="239904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9000" cy="227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Surfac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edo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RPOON</w:t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MTF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 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decoy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71504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. 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46pt;width:270.05pt;height:222.35pt" coordorigin="4140,4920" coordsize="5401,4447">
                <v:shape id="shape_0" stroked="t" o:allowincell="f" style="position:absolute;left:4140;top:4920;width:52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AMMER.             P-542.       .25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group id="shape_0" style="position:absolute;left:4140;top:5280;width:5401;height:4087">
                  <v:shape id="shape_0" stroked="f" o:allowincell="f" style="position:absolute;left:4860;top:7981;width:3777;height:138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40;top:5280;width:5399;height:3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T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Surface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edoe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RPOON</w:t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MTF-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40;top:798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 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decoy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1;top:798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. +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CC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4:00Z</dcterms:created>
  <dc:creator>Wright</dc:creator>
  <dc:description/>
  <dc:language>en-US</dc:language>
  <cp:lastModifiedBy>Wright</cp:lastModifiedBy>
  <dcterms:modified xsi:type="dcterms:W3CDTF">2005-12-13T15:24:00Z</dcterms:modified>
  <cp:revision>2</cp:revision>
  <dc:subject/>
  <dc:title> </dc:title>
</cp:coreProperties>
</file>