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7086600</wp:posOffset>
                </wp:positionV>
                <wp:extent cx="3546475" cy="239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6360" cy="239400"/>
                          <a:chOff x="0" y="0"/>
                          <a:chExt cx="3546360" cy="23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6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SW DECOY    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720"/>
                            <a:ext cx="9169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OISE +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558pt;width:279.25pt;height:18.85pt" coordorigin="4140,11160" coordsize="5585,3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0;top:11160;width:180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SW DECOY    -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1;top:11161;width:144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OISE +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-800100</wp:posOffset>
                </wp:positionV>
                <wp:extent cx="2373630" cy="63500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480" cy="635040"/>
                          <a:chOff x="0" y="0"/>
                          <a:chExt cx="2373480" cy="63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71600" y="0"/>
                            <a:ext cx="10018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68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etherland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63pt;width:186.9pt;height:50pt" coordorigin="1440,-1260" coordsize="3738,10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0;top:-1260;width:1577;height:9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440;top:-903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etherland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3558540" cy="4114800"/>
                <wp:effectExtent l="10795" t="158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8600" cy="4114800"/>
                          <a:chOff x="0" y="0"/>
                          <a:chExt cx="3558600" cy="4114800"/>
                        </a:xfrm>
                      </wpg:grpSpPr>
                      <wps:wsp>
                        <wps:cNvSpPr txBox="1"/>
                        <wps:spPr>
                          <a:xfrm>
                            <a:off x="5040" y="0"/>
                            <a:ext cx="3429000" cy="3218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E RUYTER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 DDG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 806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AU" w:bidi="ar-SA"/>
                                </w:rPr>
                                <w:t>3.5  ST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343080"/>
                            <a:ext cx="355356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ystem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SAF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2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RG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LADF</w:t>
                                <w:t>ADF</w:t>
                                <w:t>CD</w:t>
                                <w:t>PDF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ASW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120mm twin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4</w:t>
                                <w:t>10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arpoon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t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20/8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Sonar</w:t>
                                <w:t xml:space="preserve">+2.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ECM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SM-1-MR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3AB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20</w:t>
                                <w:t>-</w:t>
                                <w:t>4</w:t>
                                <w:t>4</w:t>
                                <w:t>-</w:t>
                                <w:t>Hi/Lo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arpoon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Stbd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20/8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ASWtorps</w:t>
                                <w:t>0/7</w:t>
                                <w:t>4</w:t>
                                <w:t>-</w:t>
                                <w:t>-</w:t>
                                <w:t>-</w:t>
                                <w:t>-</w:t>
                                <w:t>D5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AWRadar</w:t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SW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Radar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Nato  RIM7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Seasparrow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2AB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12</w:t>
                                <w:t>-</w:t>
                                <w:t>-</w:t>
                                <w:t>1</w:t>
                                <w:t>3</w:t>
                                <w:t>Hi/Vlo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ASWtorps</w:t>
                                <w:t>0/7</w:t>
                                <w:t>4</w:t>
                                <w:t>-</w:t>
                                <w:t>-</w:t>
                                <w:t>-</w:t>
                                <w:t>-</w:t>
                                <w:t>D5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ASWTop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Port</w:t>
                                <w:t>1</w:t>
                                <w:t>2</w:t>
                                <w:t>3</w:t>
                                <w:t>Stbd</w:t>
                                <w:t>1</w:t>
                                <w:t>2</w:t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2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Mk3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 xml:space="preserve">MMAA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  <w:t>11</w:t>
                                <w:t>12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MTF -5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Helicopter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ynx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ASW type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arpoon.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Port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</w:t>
                                <w:t>2</w:t>
                                <w:t>Stbd.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</w:t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MTF -3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FIRE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Flooding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HELM</w:t>
                                <w:t>Electronics</w:t>
                                <w:t>Hangar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2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FLIGHT DECK.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52280"/>
                            <a:ext cx="3464640" cy="12625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448080" cy="91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86160" y="119520"/>
                              <a:ext cx="97848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NOISE +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" y="118800"/>
                              <a:ext cx="12222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ASW DECOY    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919800"/>
                              <a:ext cx="34275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30kn</w:t>
                                  <w:t>25</w:t>
                                  <w:t>20</w:t>
                                  <w:t>10</w:t>
                                  <w:t>5</w:t>
                                  <w:t>SUN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18pt;width:280.2pt;height:324pt" coordorigin="4320,-360" coordsize="5604,6480">
                <v:shape id="shape_0" stroked="t" o:allowincell="f" style="position:absolute;left:4328;top:-360;width:539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E RUYTER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 DDG 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 806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AU" w:bidi="ar-SA"/>
                          </w:rPr>
                          <w:t>3.5  STF</w:t>
                        </w:r>
                      </w:p>
                    </w:txbxContent>
                  </v:textbox>
                  <v:fill o:detectmouseclick="t" on="false"/>
                  <v:stroke color="#ff6600" weight="31680" joinstyle="miter" endcap="flat"/>
                  <w10:wrap type="none"/>
                </v:shape>
                <v:shape id="shape_0" stroked="f" o:allowincell="f" style="position:absolute;left:4328;top:180;width:5595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ystem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SAF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2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RG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LADF</w:t>
                          <w:t>ADF</w:t>
                          <w:t>CD</w:t>
                          <w:t>PDF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4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ASW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120mm twin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4</w:t>
                          <w:t>10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1</w:t>
                          <w:t>1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arpoon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t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20/8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60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Sonar</w:t>
                          <w:t xml:space="preserve">+2.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ECM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SM-1-MR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3AB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20</w:t>
                          <w:t>-</w:t>
                          <w:t>4</w:t>
                          <w:t>4</w:t>
                          <w:t>-</w:t>
                          <w:t>Hi/Lo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  <w:r>
                          <w:rPr>
                            <w:kern w:val="2"/>
                            <w:szCs w:val="24"/>
                            <w:sz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arpoon</w:t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Stbd</w:t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20/8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60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ASWtorps</w:t>
                          <w:t>0/7</w:t>
                          <w:t>4</w:t>
                          <w:t>-</w:t>
                          <w:t>-</w:t>
                          <w:t>-</w:t>
                          <w:t>-</w:t>
                          <w:t>D5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AWRadar</w:t>
                          <w:t>4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SW 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Radar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  <w:r>
                          <w:rPr>
                            <w:kern w:val="2"/>
                            <w:szCs w:val="24"/>
                            <w:sz w:val="1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Nato  RIM7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Seasparrow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2AB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12</w:t>
                          <w:t>-</w:t>
                          <w:t>-</w:t>
                          <w:t>1</w:t>
                          <w:t>3</w:t>
                          <w:t>Hi/Vlo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ASWtorps</w:t>
                          <w:t>0/7</w:t>
                          <w:t>4</w:t>
                          <w:t>-</w:t>
                          <w:t>-</w:t>
                          <w:t>-</w:t>
                          <w:t>-</w:t>
                          <w:t>D5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ASWTop</w:t>
                        </w:r>
                        <w:r>
                          <w:rPr>
                            <w:kern w:val="2"/>
                            <w:szCs w:val="24"/>
                            <w:sz w:val="16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Port</w:t>
                          <w:t>1</w:t>
                          <w:t>2</w:t>
                          <w:t>3</w:t>
                          <w:t>Stbd</w:t>
                          <w:t>1</w:t>
                          <w:t>2</w:t>
                          <w:t>3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2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Mk32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 xml:space="preserve">MMAA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  <w:t>11</w:t>
                          <w:t>12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MTF -5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Helicopter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ynx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ASW type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arpoon.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Port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1</w:t>
                          <w:t>2</w:t>
                          <w:t>Stbd.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1</w:t>
                          <w:t>2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MTF -3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FIRE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Flooding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HELM</w:t>
                          <w:t>Electronics</w:t>
                          <w:t>Hangar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2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FLIGHT DECK.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20;top:4132;width:5456;height:1988">
                  <v:shape id="shape_0" stroked="f" o:allowincell="f" style="position:absolute;left:4320;top:4132;width:5429;height:143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8235;top:4320;width:1540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NOISE +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7;top:4319;width:1924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ASW DECOY    -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328;top:5580;width:539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30kn</w:t>
                            <w:t>25</w:t>
                            <w:t>20</w:t>
                            <w:t>10</w:t>
                            <w:t>5</w:t>
                            <w:t>SUN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3558540" cy="4114800"/>
                <wp:effectExtent l="10795" t="158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8600" cy="4114800"/>
                          <a:chOff x="0" y="0"/>
                          <a:chExt cx="3558600" cy="4114800"/>
                        </a:xfrm>
                      </wpg:grpSpPr>
                      <wps:wsp>
                        <wps:cNvSpPr txBox="1"/>
                        <wps:spPr>
                          <a:xfrm>
                            <a:off x="5040" y="0"/>
                            <a:ext cx="3429000" cy="3218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ROMP.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   DDG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 801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AU" w:bidi="ar-SA"/>
                                </w:rPr>
                                <w:t>3.5  ST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343080"/>
                            <a:ext cx="355356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ystem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SAF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2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RG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LADF</w:t>
                                <w:t>ADF</w:t>
                                <w:t>CD</w:t>
                                <w:t>PDF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ASW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120mm twin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4</w:t>
                                <w:t>10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arpoon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t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20/8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Sonar</w:t>
                                <w:t xml:space="preserve">+2.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ECM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SM-1-MR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3AB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20</w:t>
                                <w:t>-</w:t>
                                <w:t>4</w:t>
                                <w:t>4</w:t>
                                <w:t>-</w:t>
                                <w:t>Hi/Lo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arpoon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Stbd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20/8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ASWtorps</w:t>
                                <w:t>0/7</w:t>
                                <w:t>4</w:t>
                                <w:t>-</w:t>
                                <w:t>-</w:t>
                                <w:t>-</w:t>
                                <w:t>-</w:t>
                                <w:t>D5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AWRadar</w:t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SW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Radar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Nato  RIM7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Seasparrow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2AB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12</w:t>
                                <w:t>-</w:t>
                                <w:t>-</w:t>
                                <w:t>1</w:t>
                                <w:t>3</w:t>
                                <w:t>Hi/Vlo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ASWtorps</w:t>
                                <w:t>0/7</w:t>
                                <w:t>4</w:t>
                                <w:t>-</w:t>
                                <w:t>-</w:t>
                                <w:t>-</w:t>
                                <w:t>-</w:t>
                                <w:t>D5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ASWTorp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Port</w:t>
                                <w:t>1</w:t>
                                <w:t>2</w:t>
                                <w:t>3</w:t>
                                <w:t>Stbd</w:t>
                                <w:t>1</w:t>
                                <w:t>2</w:t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2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Mk3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 xml:space="preserve">MMAA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  <w:t>11</w:t>
                                <w:t>12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MTF -5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Helicopter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ynx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ASW type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arpoon.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Port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</w:t>
                                <w:t>2</w:t>
                                <w:t>Stbd.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</w:t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MTF -3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FIRE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Flooding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HELM</w:t>
                                <w:t>Electronics</w:t>
                                <w:t>Hangar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2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FLIGHT DECK.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52280"/>
                            <a:ext cx="3464640" cy="12625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3448080" cy="91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86160" y="119520"/>
                              <a:ext cx="97848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NOISE +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118800"/>
                              <a:ext cx="12222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ASW DECOY    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919800"/>
                              <a:ext cx="34275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30kn</w:t>
                                  <w:t>25</w:t>
                                  <w:t>20</w:t>
                                  <w:t>10</w:t>
                                  <w:t>5</w:t>
                                  <w:t>SUN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280.2pt;height:324pt" coordorigin="-1260,-360" coordsize="5604,6480">
                <v:shape id="shape_0" stroked="t" o:allowincell="f" style="position:absolute;left:-1252;top:-360;width:539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ROMP.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   DDG 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 801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AU" w:bidi="ar-SA"/>
                          </w:rPr>
                          <w:t>3.5  STF</w:t>
                        </w:r>
                      </w:p>
                    </w:txbxContent>
                  </v:textbox>
                  <v:fill o:detectmouseclick="t" on="false"/>
                  <v:stroke color="#ff6600" weight="31680" joinstyle="miter" endcap="flat"/>
                  <w10:wrap type="none"/>
                </v:shape>
                <v:shape id="shape_0" stroked="f" o:allowincell="f" style="position:absolute;left:-1252;top:180;width:5595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ystem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SAF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2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RG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LADF</w:t>
                          <w:t>ADF</w:t>
                          <w:t>CD</w:t>
                          <w:t>PDF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4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ASW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120mm twin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4</w:t>
                          <w:t>10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1</w:t>
                          <w:t>1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arpoon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t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20/8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60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Sonar</w:t>
                          <w:t xml:space="preserve">+2.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ECM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SM-1-MR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3AB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20</w:t>
                          <w:t>-</w:t>
                          <w:t>4</w:t>
                          <w:t>4</w:t>
                          <w:t>-</w:t>
                          <w:t>Hi/Lo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  <w:r>
                          <w:rPr>
                            <w:kern w:val="2"/>
                            <w:szCs w:val="24"/>
                            <w:sz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arpoon</w:t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Stbd</w:t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20/8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60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ASWtorps</w:t>
                          <w:t>0/7</w:t>
                          <w:t>4</w:t>
                          <w:t>-</w:t>
                          <w:t>-</w:t>
                          <w:t>-</w:t>
                          <w:t>-</w:t>
                          <w:t>D5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AWRadar</w:t>
                          <w:t>4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SW 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Radar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  <w:r>
                          <w:rPr>
                            <w:kern w:val="2"/>
                            <w:szCs w:val="24"/>
                            <w:sz w:val="1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Nato  RIM7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Seasparrow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2AB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12</w:t>
                          <w:t>-</w:t>
                          <w:t>-</w:t>
                          <w:t>1</w:t>
                          <w:t>3</w:t>
                          <w:t>Hi/Vlo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ASWtorps</w:t>
                          <w:t>0/7</w:t>
                          <w:t>4</w:t>
                          <w:t>-</w:t>
                          <w:t>-</w:t>
                          <w:t>-</w:t>
                          <w:t>-</w:t>
                          <w:t>D5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ASWTorp</w:t>
                        </w:r>
                        <w:r>
                          <w:rPr>
                            <w:kern w:val="2"/>
                            <w:szCs w:val="24"/>
                            <w:sz w:val="16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Port</w:t>
                          <w:t>1</w:t>
                          <w:t>2</w:t>
                          <w:t>3</w:t>
                          <w:t>Stbd</w:t>
                          <w:t>1</w:t>
                          <w:t>2</w:t>
                          <w:t>3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2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Mk32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 xml:space="preserve">MMAA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  <w:t>11</w:t>
                          <w:t>12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MTF -5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Helicopter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ynx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ASW type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arpoon.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Port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1</w:t>
                          <w:t>2</w:t>
                          <w:t>Stbd.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1</w:t>
                          <w:t>2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MTF -3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FIRE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Flooding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HELM</w:t>
                          <w:t>Electronics</w:t>
                          <w:t>Hangar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2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FLIGHT DECK.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260;top:4132;width:5456;height:1988">
                  <v:shape id="shape_0" stroked="f" o:allowincell="f" style="position:absolute;left:-1260;top:4132;width:5429;height:143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655;top:4320;width:1540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NOISE +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252;top:4319;width:1924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ASW DECOY    -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1252;top:5580;width:539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30kn</w:t>
                            <w:t>25</w:t>
                            <w:t>20</w:t>
                            <w:t>10</w:t>
                            <w:t>5</w:t>
                            <w:t>SUN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0</wp:posOffset>
                </wp:positionH>
                <wp:positionV relativeFrom="paragraph">
                  <wp:posOffset>7086600</wp:posOffset>
                </wp:positionV>
                <wp:extent cx="3545840" cy="1257935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6000" cy="1257840"/>
                          <a:chOff x="0" y="0"/>
                          <a:chExt cx="3546000" cy="1257840"/>
                        </a:xfrm>
                      </wpg:grpSpPr>
                      <wps:wsp>
                        <wps:cNvSpPr txBox="1"/>
                        <wps:spPr>
                          <a:xfrm>
                            <a:off x="114480" y="915120"/>
                            <a:ext cx="331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kn</w:t>
                                <w:t>25</w:t>
                                <w:t>20</w:t>
                                <w:t>10</w:t>
                                <w:t>5</w:t>
                                <w:t>SUN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14840"/>
                            <a:ext cx="351648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146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SW DECOY    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720"/>
                            <a:ext cx="9169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OISE +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558pt;width:279.2pt;height:99.05pt" coordorigin="-1440,11160" coordsize="5584,1981">
                <v:shape id="shape_0" stroked="f" o:allowincell="f" style="position:absolute;left:-1260;top:12601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kn</w:t>
                          <w:t>25</w:t>
                          <w:t>20</w:t>
                          <w:t>10</w:t>
                          <w:t>5</w:t>
                          <w:t>SUN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40;top:11341;width:5537;height:14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440;top:11160;width:180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SW DECOY    -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1161;width:144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OISE +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0275</wp:posOffset>
                </wp:positionH>
                <wp:positionV relativeFrom="paragraph">
                  <wp:posOffset>4098925</wp:posOffset>
                </wp:positionV>
                <wp:extent cx="3460750" cy="3536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COB VAN HEEMSKERCK</w:t>
                            </w: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</w:rPr>
                              <w:t>Frigate F 812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  <w:t>3 ST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272.5pt;height:27.85pt;mso-wrap-distance-left:9.05pt;mso-wrap-distance-right:9.05pt;mso-wrap-distance-top:0pt;mso-wrap-distance-bottom:0pt;margin-top:322.75pt;mso-position-vertical-relative:text;margin-left:-7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COB VAN HEEMSKERCK</w:t>
                      </w:r>
                      <w:r>
                        <w:rPr>
                          <w:sz w:val="20"/>
                        </w:rPr>
                        <w:t xml:space="preserve">. </w:t>
                      </w:r>
                      <w:r>
                        <w:rPr>
                          <w:sz w:val="18"/>
                        </w:rPr>
                        <w:t>Frigate F 812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800080"/>
                        </w:rPr>
                        <w:t>3 ST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4457700</wp:posOffset>
                </wp:positionV>
                <wp:extent cx="3543300" cy="2514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  <w:gridCol w:w="394"/>
                              <w:gridCol w:w="433"/>
                              <w:gridCol w:w="79"/>
                              <w:gridCol w:w="227"/>
                              <w:gridCol w:w="288"/>
                              <w:gridCol w:w="62"/>
                              <w:gridCol w:w="29"/>
                              <w:gridCol w:w="133"/>
                              <w:gridCol w:w="3"/>
                              <w:gridCol w:w="74"/>
                              <w:gridCol w:w="197"/>
                              <w:gridCol w:w="16"/>
                              <w:gridCol w:w="17"/>
                              <w:gridCol w:w="210"/>
                              <w:gridCol w:w="224"/>
                              <w:gridCol w:w="50"/>
                              <w:gridCol w:w="156"/>
                              <w:gridCol w:w="24"/>
                              <w:gridCol w:w="53"/>
                              <w:gridCol w:w="276"/>
                              <w:gridCol w:w="7"/>
                              <w:gridCol w:w="5"/>
                              <w:gridCol w:w="9"/>
                              <w:gridCol w:w="120"/>
                              <w:gridCol w:w="94"/>
                              <w:gridCol w:w="129"/>
                              <w:gridCol w:w="150"/>
                              <w:gridCol w:w="188"/>
                              <w:gridCol w:w="154"/>
                              <w:gridCol w:w="130"/>
                              <w:gridCol w:w="213"/>
                              <w:gridCol w:w="14"/>
                              <w:gridCol w:w="52"/>
                              <w:gridCol w:w="669"/>
                              <w:gridCol w:w="10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</w:rPr>
                                    <w:t>SAF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RG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  <w:t>LADF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  <w:t>ADF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  <w:t>CAD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  <w:t>PDF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AS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  <w:t>Goalkeeper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Harpoon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20/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onar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 xml:space="preserve">+2.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ECM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SM-1-MR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3AB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Hi/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Harpoon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Stbd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20/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ASW torp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D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AWRadar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 xml:space="preserve">SW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</w:rPr>
                                    <w:t>Radar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2"/>
                                    </w:rPr>
                                    <w:t>Nato  RIM7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2"/>
                                    </w:rPr>
                                    <w:t>Seasparrow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2AB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Hi/V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ASW torp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0/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D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  <w:t>ASW Torps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Port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Stbd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Mk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1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Moves MAA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MTF 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Helicopter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None carried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HARPOON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Por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Stbd.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MTF 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FIRE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FLOODING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1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HELM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1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ELECTRONIC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98pt;mso-wrap-distance-left:9.05pt;mso-wrap-distance-right:9.05pt;mso-wrap-distance-top:0pt;mso-wrap-distance-bottom:0pt;margin-top:351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5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  <w:gridCol w:w="394"/>
                        <w:gridCol w:w="433"/>
                        <w:gridCol w:w="79"/>
                        <w:gridCol w:w="227"/>
                        <w:gridCol w:w="288"/>
                        <w:gridCol w:w="62"/>
                        <w:gridCol w:w="29"/>
                        <w:gridCol w:w="133"/>
                        <w:gridCol w:w="3"/>
                        <w:gridCol w:w="74"/>
                        <w:gridCol w:w="197"/>
                        <w:gridCol w:w="16"/>
                        <w:gridCol w:w="17"/>
                        <w:gridCol w:w="210"/>
                        <w:gridCol w:w="224"/>
                        <w:gridCol w:w="50"/>
                        <w:gridCol w:w="156"/>
                        <w:gridCol w:w="24"/>
                        <w:gridCol w:w="53"/>
                        <w:gridCol w:w="276"/>
                        <w:gridCol w:w="7"/>
                        <w:gridCol w:w="5"/>
                        <w:gridCol w:w="9"/>
                        <w:gridCol w:w="120"/>
                        <w:gridCol w:w="94"/>
                        <w:gridCol w:w="129"/>
                        <w:gridCol w:w="150"/>
                        <w:gridCol w:w="188"/>
                        <w:gridCol w:w="154"/>
                        <w:gridCol w:w="130"/>
                        <w:gridCol w:w="213"/>
                        <w:gridCol w:w="14"/>
                        <w:gridCol w:w="52"/>
                        <w:gridCol w:w="669"/>
                        <w:gridCol w:w="10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</w:rPr>
                              <w:t>SAF</w:t>
                            </w:r>
                          </w:p>
                        </w:tc>
                        <w:tc>
                          <w:tcPr>
                            <w:tcW w:w="4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RG</w:t>
                            </w:r>
                          </w:p>
                        </w:tc>
                        <w:tc>
                          <w:tcPr>
                            <w:tcW w:w="6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</w:rPr>
                              <w:t>LADF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</w:rPr>
                              <w:t>ADF</w:t>
                            </w:r>
                          </w:p>
                        </w:tc>
                        <w:tc>
                          <w:tcPr>
                            <w:tcW w:w="5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</w:rPr>
                              <w:t>CAD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</w:rPr>
                              <w:t>PDF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SW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</w:rPr>
                              <w:t>Goalkeeper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Harpoon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20/8</w:t>
                            </w:r>
                          </w:p>
                        </w:tc>
                        <w:tc>
                          <w:tcPr>
                            <w:tcW w:w="4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onar</w:t>
                            </w:r>
                          </w:p>
                        </w:tc>
                        <w:tc>
                          <w:tcPr>
                            <w:tcW w:w="3973" w:type="dxa"/>
                            <w:gridSpan w:val="3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 xml:space="preserve">+2.          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ECM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SM-1-MR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3AB</w:t>
                            </w:r>
                          </w:p>
                        </w:tc>
                        <w:tc>
                          <w:tcPr>
                            <w:tcW w:w="4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Hi/Lo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Harpoon</w:t>
                            </w:r>
                            <w:r>
                              <w:rPr>
                                <w:sz w:val="12"/>
                              </w:rPr>
                              <w:t xml:space="preserve"> Stbd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20/8</w:t>
                            </w:r>
                          </w:p>
                        </w:tc>
                        <w:tc>
                          <w:tcPr>
                            <w:tcW w:w="4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SW torp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D6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AWRadar</w:t>
                            </w:r>
                          </w:p>
                        </w:tc>
                        <w:tc>
                          <w:tcPr>
                            <w:tcW w:w="3973" w:type="dxa"/>
                            <w:gridSpan w:val="3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 xml:space="preserve">SW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</w:rPr>
                              <w:t>Radar</w:t>
                            </w:r>
                          </w:p>
                        </w:tc>
                        <w:tc>
                          <w:tcPr>
                            <w:tcW w:w="3973" w:type="dxa"/>
                            <w:gridSpan w:val="3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</w:rPr>
                              <w:t>Nato  RIM7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</w:rPr>
                              <w:t>Seasparrow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2AB</w:t>
                            </w:r>
                          </w:p>
                        </w:tc>
                        <w:tc>
                          <w:tcPr>
                            <w:tcW w:w="4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Hi/Vlo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SW torp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0/7</w:t>
                            </w:r>
                          </w:p>
                        </w:tc>
                        <w:tc>
                          <w:tcPr>
                            <w:tcW w:w="4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D6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1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ASW Torps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Port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Stbd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Mk46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1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Moves MAA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MTF -5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0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Helicopter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None carried</w:t>
                            </w:r>
                          </w:p>
                        </w:tc>
                        <w:tc>
                          <w:tcPr>
                            <w:tcW w:w="4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0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HARPOON.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Port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Stbd.</w:t>
                            </w:r>
                          </w:p>
                        </w:tc>
                        <w:tc>
                          <w:tcPr>
                            <w:tcW w:w="3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TF -3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FIRE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LOODING</w:t>
                            </w:r>
                          </w:p>
                        </w:tc>
                        <w:tc>
                          <w:tcPr>
                            <w:tcW w:w="1462" w:type="dxa"/>
                            <w:gridSpan w:val="1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HELM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1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ELECTRONIC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7086600</wp:posOffset>
                </wp:positionV>
                <wp:extent cx="3516630" cy="927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2480" cy="83502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7" r="-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2480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pt;height:73pt;mso-wrap-distance-left:9.05pt;mso-wrap-distance-right:9.05pt;mso-wrap-distance-top:0pt;mso-wrap-distance-bottom:0pt;margin-top:55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2480" cy="83502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7" r="-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2480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3025</wp:posOffset>
                </wp:positionH>
                <wp:positionV relativeFrom="paragraph">
                  <wp:posOffset>4098925</wp:posOffset>
                </wp:positionV>
                <wp:extent cx="3460750" cy="3536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TTE DE WITH</w:t>
                            </w:r>
                            <w:r>
                              <w:rPr>
                                <w:sz w:val="20"/>
                              </w:rPr>
                              <w:t xml:space="preserve">.      </w:t>
                            </w:r>
                            <w:r>
                              <w:rPr>
                                <w:sz w:val="18"/>
                              </w:rPr>
                              <w:t>Frigate F 813</w:t>
                            </w:r>
                            <w:r>
                              <w:rPr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  <w:t>3 ST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272.5pt;height:27.85pt;mso-wrap-distance-left:9.05pt;mso-wrap-distance-right:9.05pt;mso-wrap-distance-top:0pt;mso-wrap-distance-bottom:0pt;margin-top:322.75pt;mso-position-vertical-relative:text;margin-left:20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TTE DE WITH</w:t>
                      </w:r>
                      <w:r>
                        <w:rPr>
                          <w:sz w:val="20"/>
                        </w:rPr>
                        <w:t xml:space="preserve">.      </w:t>
                      </w:r>
                      <w:r>
                        <w:rPr>
                          <w:sz w:val="18"/>
                        </w:rPr>
                        <w:t>Frigate F 813</w:t>
                      </w:r>
                      <w:r>
                        <w:rPr>
                          <w:sz w:val="20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color w:val="800080"/>
                        </w:rPr>
                        <w:t>3 ST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4457700</wp:posOffset>
                </wp:positionV>
                <wp:extent cx="3543300" cy="2514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"/>
                              <w:gridCol w:w="369"/>
                              <w:gridCol w:w="414"/>
                              <w:gridCol w:w="108"/>
                              <w:gridCol w:w="227"/>
                              <w:gridCol w:w="277"/>
                              <w:gridCol w:w="30"/>
                              <w:gridCol w:w="28"/>
                              <w:gridCol w:w="129"/>
                              <w:gridCol w:w="40"/>
                              <w:gridCol w:w="43"/>
                              <w:gridCol w:w="85"/>
                              <w:gridCol w:w="102"/>
                              <w:gridCol w:w="9"/>
                              <w:gridCol w:w="31"/>
                              <w:gridCol w:w="8"/>
                              <w:gridCol w:w="91"/>
                              <w:gridCol w:w="136"/>
                              <w:gridCol w:w="91"/>
                              <w:gridCol w:w="88"/>
                              <w:gridCol w:w="92"/>
                              <w:gridCol w:w="112"/>
                              <w:gridCol w:w="22"/>
                              <w:gridCol w:w="19"/>
                              <w:gridCol w:w="74"/>
                              <w:gridCol w:w="241"/>
                              <w:gridCol w:w="37"/>
                              <w:gridCol w:w="46"/>
                              <w:gridCol w:w="47"/>
                              <w:gridCol w:w="134"/>
                              <w:gridCol w:w="69"/>
                              <w:gridCol w:w="13"/>
                              <w:gridCol w:w="329"/>
                              <w:gridCol w:w="23"/>
                              <w:gridCol w:w="254"/>
                              <w:gridCol w:w="136"/>
                              <w:gridCol w:w="126"/>
                              <w:gridCol w:w="10"/>
                              <w:gridCol w:w="252"/>
                              <w:gridCol w:w="493"/>
                              <w:gridCol w:w="188"/>
                              <w:gridCol w:w="36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</w:rPr>
                                    <w:t>SAF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RG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  <w:t>LADF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  <w:t>ADF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  <w:t>CAD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  <w:t>PDF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ASW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  <w:t>Goalkeeper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Harpoon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20/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onar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gridSpan w:val="3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 xml:space="preserve">+2.           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ECM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Hi/Lo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SM-1-MR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3AB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Harpoon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Stbd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20/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ASWtorps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D6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AWRadar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gridSpan w:val="3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 xml:space="preserve">SW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</w:rPr>
                                    <w:t>Radar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gridSpan w:val="3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2"/>
                                    </w:rPr>
                                    <w:t>Nato RIM7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2"/>
                                    </w:rPr>
                                    <w:t>Seasparrow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2AB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Hi/Vlo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ASWtorps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0/7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D6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  <w:t>ASW Torps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Port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Stbd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Mk46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1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Moves MAA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  <w:t>MTF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Helicopte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None carrie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HARPOON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Port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Stbd.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MTF -3</w:t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FIRE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FLOODING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1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HELM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1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ELECTRONICS</w:t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98pt;mso-wrap-distance-left:9.05pt;mso-wrap-distance-right:9.05pt;mso-wrap-distance-top:0pt;mso-wrap-distance-bottom:0pt;margin-top:35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"/>
                        <w:gridCol w:w="369"/>
                        <w:gridCol w:w="414"/>
                        <w:gridCol w:w="108"/>
                        <w:gridCol w:w="227"/>
                        <w:gridCol w:w="277"/>
                        <w:gridCol w:w="30"/>
                        <w:gridCol w:w="28"/>
                        <w:gridCol w:w="129"/>
                        <w:gridCol w:w="40"/>
                        <w:gridCol w:w="43"/>
                        <w:gridCol w:w="85"/>
                        <w:gridCol w:w="102"/>
                        <w:gridCol w:w="9"/>
                        <w:gridCol w:w="31"/>
                        <w:gridCol w:w="8"/>
                        <w:gridCol w:w="91"/>
                        <w:gridCol w:w="136"/>
                        <w:gridCol w:w="91"/>
                        <w:gridCol w:w="88"/>
                        <w:gridCol w:w="92"/>
                        <w:gridCol w:w="112"/>
                        <w:gridCol w:w="22"/>
                        <w:gridCol w:w="19"/>
                        <w:gridCol w:w="74"/>
                        <w:gridCol w:w="241"/>
                        <w:gridCol w:w="37"/>
                        <w:gridCol w:w="46"/>
                        <w:gridCol w:w="47"/>
                        <w:gridCol w:w="134"/>
                        <w:gridCol w:w="69"/>
                        <w:gridCol w:w="13"/>
                        <w:gridCol w:w="329"/>
                        <w:gridCol w:w="23"/>
                        <w:gridCol w:w="254"/>
                        <w:gridCol w:w="136"/>
                        <w:gridCol w:w="126"/>
                        <w:gridCol w:w="10"/>
                        <w:gridCol w:w="252"/>
                        <w:gridCol w:w="493"/>
                        <w:gridCol w:w="188"/>
                        <w:gridCol w:w="36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5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</w:rPr>
                              <w:t>SAF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RG</w:t>
                            </w:r>
                          </w:p>
                        </w:tc>
                        <w:tc>
                          <w:tcPr>
                            <w:tcW w:w="6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</w:rPr>
                              <w:t>LADF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</w:rPr>
                              <w:t>ADF</w:t>
                            </w:r>
                          </w:p>
                        </w:tc>
                        <w:tc>
                          <w:tcPr>
                            <w:tcW w:w="5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</w:rPr>
                              <w:t>CAD</w:t>
                            </w:r>
                          </w:p>
                        </w:tc>
                        <w:tc>
                          <w:tcPr>
                            <w:tcW w:w="5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</w:rPr>
                              <w:t>PDF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SW</w:t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</w:rPr>
                              <w:t>Goalkeeper</w:t>
                            </w:r>
                          </w:p>
                        </w:tc>
                        <w:tc>
                          <w:tcPr>
                            <w:tcW w:w="5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Harpoon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5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20/8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onar</w:t>
                            </w:r>
                          </w:p>
                        </w:tc>
                        <w:tc>
                          <w:tcPr>
                            <w:tcW w:w="3944" w:type="dxa"/>
                            <w:gridSpan w:val="3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 xml:space="preserve">+2.            </w:t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ECM</w:t>
                            </w:r>
                          </w:p>
                        </w:tc>
                        <w:tc>
                          <w:tcPr>
                            <w:tcW w:w="5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Hi/Lo</w:t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SM-1-MR</w:t>
                            </w:r>
                          </w:p>
                        </w:tc>
                        <w:tc>
                          <w:tcPr>
                            <w:tcW w:w="5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3AB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Harpoon</w:t>
                            </w:r>
                            <w:r>
                              <w:rPr>
                                <w:sz w:val="12"/>
                              </w:rPr>
                              <w:t xml:space="preserve"> Stbd</w:t>
                            </w:r>
                          </w:p>
                        </w:tc>
                        <w:tc>
                          <w:tcPr>
                            <w:tcW w:w="5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20/8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SWtorps</w:t>
                            </w:r>
                          </w:p>
                        </w:tc>
                        <w:tc>
                          <w:tcPr>
                            <w:tcW w:w="5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D6</w:t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AWRadar</w:t>
                            </w:r>
                          </w:p>
                        </w:tc>
                        <w:tc>
                          <w:tcPr>
                            <w:tcW w:w="3944" w:type="dxa"/>
                            <w:gridSpan w:val="3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 xml:space="preserve">SW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</w:rPr>
                              <w:t>Radar</w:t>
                            </w:r>
                          </w:p>
                        </w:tc>
                        <w:tc>
                          <w:tcPr>
                            <w:tcW w:w="3944" w:type="dxa"/>
                            <w:gridSpan w:val="3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</w:rPr>
                              <w:t>Nato RIM7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</w:rPr>
                              <w:t>Seasparrow</w:t>
                            </w:r>
                          </w:p>
                        </w:tc>
                        <w:tc>
                          <w:tcPr>
                            <w:tcW w:w="5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2AB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Hi/Vlo</w:t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SWtorps</w:t>
                            </w:r>
                          </w:p>
                        </w:tc>
                        <w:tc>
                          <w:tcPr>
                            <w:tcW w:w="5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0/7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D6</w:t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1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ASW Torps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Port</w:t>
                            </w:r>
                          </w:p>
                        </w:tc>
                        <w:tc>
                          <w:tcPr>
                            <w:tcW w:w="4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Stbd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Mk46</w:t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1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Moves MAA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</w:rPr>
                              <w:t>MTF-5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Helicopter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None carried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HARPOON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Port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Stbd.</w:t>
                            </w:r>
                          </w:p>
                        </w:tc>
                        <w:tc>
                          <w:tcPr>
                            <w:tcW w:w="3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TF -3</w:t>
                            </w:r>
                          </w:p>
                        </w:tc>
                        <w:tc>
                          <w:tcPr>
                            <w:tcW w:w="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FIRE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LOODING</w:t>
                            </w:r>
                          </w:p>
                        </w:tc>
                        <w:tc>
                          <w:tcPr>
                            <w:tcW w:w="1199" w:type="dxa"/>
                            <w:gridSpan w:val="1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HELM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1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ELECTRONICS</w:t>
                            </w:r>
                          </w:p>
                        </w:tc>
                        <w:tc>
                          <w:tcPr>
                            <w:tcW w:w="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00</wp:posOffset>
                </wp:positionV>
                <wp:extent cx="33147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903"/>
                              <w:gridCol w:w="685"/>
                              <w:gridCol w:w="685"/>
                              <w:gridCol w:w="591"/>
                              <w:gridCol w:w="669"/>
                              <w:gridCol w:w="114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kn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N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63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903"/>
                        <w:gridCol w:w="685"/>
                        <w:gridCol w:w="685"/>
                        <w:gridCol w:w="591"/>
                        <w:gridCol w:w="669"/>
                        <w:gridCol w:w="114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kn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N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3545840" cy="4343400"/>
                <wp:effectExtent l="15875" t="1587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6000" cy="4343400"/>
                          <a:chOff x="0" y="0"/>
                          <a:chExt cx="3546000" cy="434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3480" cy="43434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2971800"/>
                              <a:ext cx="3542040" cy="95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429000" cy="330840"/>
                            </a:xfrm>
                            <a:prstGeom prst="rect">
                              <a:avLst/>
                            </a:prstGeom>
                            <a:noFill/>
                            <a:ln w="316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KORTENAER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F807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AU" w:bidi="ar-SA"/>
                                  </w:rPr>
                                  <w:t>3 ST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1720"/>
                              <a:ext cx="3543480" cy="258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System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SAF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RG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LADF</w:t>
                                  <w:t>ADF</w:t>
                                  <w:t>CAD</w:t>
                                  <w:t>PDF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40mm A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</w:t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1</w:t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Harpoon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P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0/8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Sonar</w:t>
                                  <w:t>+2.            +3 if using towed sonar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EC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4</w:t>
                                  <w:t>Hi/Lo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76mmOTO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</w:t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3</w:t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Hi/Vlo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Harpoon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Stbd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0/8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torps</w:t>
                                  <w:t>7</w:t>
                                  <w:t>6</w:t>
                                  <w:t>-</w:t>
                                  <w:t>-</w:t>
                                  <w:t>-</w:t>
                                  <w:t>-</w:t>
                                  <w:t>D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AWRadar</w:t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 xml:space="preserve">SW 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Radar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Nato RIM7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Seasparrow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AB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15</w:t>
                                  <w:t>-</w:t>
                                  <w:t>-</w:t>
                                  <w:t>1</w:t>
                                  <w:t>4</w:t>
                                  <w:t>Hi/Vlo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torps</w:t>
                                  <w:t>0/7</w:t>
                                  <w:t>6</w:t>
                                  <w:t>-</w:t>
                                  <w:t>-</w:t>
                                  <w:t>-</w:t>
                                  <w:t>-</w:t>
                                  <w:t>D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 Torps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 w:val="false"/>
                                    <w:bCs w:val="false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Port</w:t>
                                  <w:t>1</w:t>
                                  <w:t>2</w:t>
                                  <w:t>3</w:t>
                                  <w:t>Stbd</w:t>
                                  <w:t>1</w:t>
                                  <w:t>2</w:t>
                                  <w:t>3</w:t>
                                  <w:t>Mk4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Moves MA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1</w:t>
                                  <w:t>2</w:t>
                                  <w:t>3</w:t>
                                  <w:t>4</w:t>
                                  <w:t>5</w:t>
                                  <w:t>6</w:t>
                                  <w:t>7</w:t>
                                  <w:t>8</w:t>
                                  <w:t>MTF-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Helicopte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Lynx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 type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HARPOON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Por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1</w:t>
                                  <w:t>2</w:t>
                                  <w:t>Stbd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1</w:t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MTF -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FIRE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Flooding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Helm</w:t>
                                  <w:t>Electronics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Hanga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FLIGHT DECK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3991680"/>
                              <a:ext cx="331488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30kn</w:t>
                                  <w:t>25</w:t>
                                  <w:t>20</w:t>
                                  <w:t>10</w:t>
                                  <w:t>5</w:t>
                                  <w:t>SUN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971080"/>
                            <a:ext cx="11462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SW DECOY    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971800"/>
                            <a:ext cx="9169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OISE +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18pt;width:279.2pt;height:342pt" coordorigin="-1440,-360" coordsize="5584,6840">
                <v:group id="shape_0" style="position:absolute;left:-1440;top:-360;width:5580;height:6840">
                  <v:shape id="shape_0" stroked="f" o:allowincell="f" style="position:absolute;left:-1440;top:4320;width:5577;height:1505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1440;top:-360;width:5399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KORTENAER 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F807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AU" w:bidi="ar-SA"/>
                            </w:rPr>
                            <w:t>3 STF</w:t>
                          </w:r>
                        </w:p>
                      </w:txbxContent>
                    </v:textbox>
                    <v:fill o:detectmouseclick="t" on="false"/>
                    <v:stroke color="#ff6600" weight="31680" joinstyle="miter" endcap="flat"/>
                    <w10:wrap type="none"/>
                  </v:shape>
                  <v:shape id="shape_0" stroked="f" o:allowincell="f" style="position:absolute;left:-1440;top:194;width:5579;height:40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System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SAF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RG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LADF</w:t>
                            <w:t>ADF</w:t>
                            <w:t>CAD</w:t>
                            <w:t>PDF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40mm AA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</w:t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1</w:t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Harpoon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Pt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0/8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Sonar</w:t>
                            <w:t>+2.            +3 if using towed sonar.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ECM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4</w:t>
                            <w:t>Hi/Lo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76mmOTO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</w:t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3</w:t>
                            <w:t>1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Hi/Vlo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Harpoon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Stbd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0/8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torps</w:t>
                            <w:t>7</w:t>
                            <w:t>6</w:t>
                            <w:t>-</w:t>
                            <w:t>-</w:t>
                            <w:t>-</w:t>
                            <w:t>-</w:t>
                            <w:t>D6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AWRadar</w:t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 xml:space="preserve">SW 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Radar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Nato RIM7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Seasparrow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AB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15</w:t>
                            <w:t>-</w:t>
                            <w:t>-</w:t>
                            <w:t>1</w:t>
                            <w:t>4</w:t>
                            <w:t>Hi/Vlo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torps</w:t>
                            <w:t>0/7</w:t>
                            <w:t>6</w:t>
                            <w:t>-</w:t>
                            <w:t>-</w:t>
                            <w:t>-</w:t>
                            <w:t>-</w:t>
                            <w:t>D6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 Torps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 w:val="false"/>
                              <w:bCs w:val="false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Port</w:t>
                            <w:t>1</w:t>
                            <w:t>2</w:t>
                            <w:t>3</w:t>
                            <w:t>Stbd</w:t>
                            <w:t>1</w:t>
                            <w:t>2</w:t>
                            <w:t>3</w:t>
                            <w:t>Mk46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Moves MAA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1</w:t>
                            <w:t>2</w:t>
                            <w:t>3</w:t>
                            <w:t>4</w:t>
                            <w:t>5</w:t>
                            <w:t>6</w:t>
                            <w:t>7</w:t>
                            <w:t>8</w:t>
                            <w:t>MTF-2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Helicopter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Lynx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 type.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HARPOON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Port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1</w:t>
                            <w:t>2</w:t>
                            <w:t>Stbd.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1</w:t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MTF -3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FIRE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Flooding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Helm</w:t>
                            <w:t>Electronics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Hangar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FLIGHT DECK.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60;top:5926;width:5219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30kn</w:t>
                            <w:t>25</w:t>
                            <w:t>20</w:t>
                            <w:t>10</w:t>
                            <w:t>5</w:t>
                            <w:t>SUN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1440;top:4319;width:180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SW DECOY    -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4320;width:144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OISE +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3546475" cy="4343400"/>
                <wp:effectExtent l="15240" t="1587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6360" cy="4343400"/>
                          <a:chOff x="0" y="0"/>
                          <a:chExt cx="3546360" cy="43434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543480" cy="43434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2971800"/>
                              <a:ext cx="3542040" cy="95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429000" cy="330840"/>
                            </a:xfrm>
                            <a:prstGeom prst="rect">
                              <a:avLst/>
                            </a:prstGeom>
                            <a:noFill/>
                            <a:ln w="316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   JAN VAN BRAKEL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F825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AU" w:bidi="ar-SA"/>
                                  </w:rPr>
                                  <w:t>3 ST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1720"/>
                              <a:ext cx="3543480" cy="258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System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SAF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RG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LADF</w:t>
                                  <w:t>ADF</w:t>
                                  <w:t>CAD</w:t>
                                  <w:t>PDF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40mm A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</w:t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1</w:t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Harpoon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P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0/8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Sonar</w:t>
                                  <w:t>+2.            +3 if using towed sonar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EC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4</w:t>
                                  <w:t>Hi/Lo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76mmOTO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</w:t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3</w:t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Hi/Vlo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Harpoon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Stbd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0/8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torps</w:t>
                                  <w:t>7</w:t>
                                  <w:t>6</w:t>
                                  <w:t>-</w:t>
                                  <w:t>-</w:t>
                                  <w:t>-</w:t>
                                  <w:t>-</w:t>
                                  <w:t>D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AWRadar</w:t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 xml:space="preserve">SW 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Radar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Nato RIM7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Seasparrow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AB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15</w:t>
                                  <w:t>-</w:t>
                                  <w:t>-</w:t>
                                  <w:t>1</w:t>
                                  <w:t>4</w:t>
                                  <w:t>Hi/Vlo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torps</w:t>
                                  <w:t>0/7</w:t>
                                  <w:t>6</w:t>
                                  <w:t>-</w:t>
                                  <w:t>-</w:t>
                                  <w:t>-</w:t>
                                  <w:t>-</w:t>
                                  <w:t>D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 Torps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 w:val="false"/>
                                    <w:bCs w:val="false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Port</w:t>
                                  <w:t>1</w:t>
                                  <w:t>2</w:t>
                                  <w:t>3</w:t>
                                  <w:t>Stbd</w:t>
                                  <w:t>1</w:t>
                                  <w:t>2</w:t>
                                  <w:t>3</w:t>
                                  <w:t>Mk4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Moves MA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1</w:t>
                                  <w:t>2</w:t>
                                  <w:t>3</w:t>
                                  <w:t>4</w:t>
                                  <w:t>5</w:t>
                                  <w:t>6</w:t>
                                  <w:t>7</w:t>
                                  <w:t>8</w:t>
                                  <w:t>MTF-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Helicopte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Lynx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 type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HARPOON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Por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1</w:t>
                                  <w:t>2</w:t>
                                  <w:t>Stbd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1</w:t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MTF -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FIRE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Flooding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Helm</w:t>
                                  <w:t>Electronics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Hanga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FLIGHT DECK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3991680"/>
                              <a:ext cx="331488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30kn</w:t>
                                  <w:t>25</w:t>
                                  <w:t>20</w:t>
                                  <w:t>10</w:t>
                                  <w:t>5</w:t>
                                  <w:t>SUN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971080"/>
                            <a:ext cx="11462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SW DECOY    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2971800"/>
                            <a:ext cx="9169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OISE +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18pt;width:279.25pt;height:342pt" coordorigin="4140,-360" coordsize="5585,6840">
                <v:group id="shape_0" style="position:absolute;left:4141;top:-360;width:5580;height:6840">
                  <v:shape id="shape_0" stroked="f" o:allowincell="f" style="position:absolute;left:4141;top:4320;width:5577;height:150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4141;top:-360;width:5399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   JAN VAN BRAKEL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F825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AU" w:bidi="ar-SA"/>
                            </w:rPr>
                            <w:t>3 STF</w:t>
                          </w:r>
                        </w:p>
                      </w:txbxContent>
                    </v:textbox>
                    <v:fill o:detectmouseclick="t" on="false"/>
                    <v:stroke color="#ff6600" weight="31680" joinstyle="miter" endcap="flat"/>
                    <w10:wrap type="none"/>
                  </v:shape>
                  <v:shape id="shape_0" stroked="f" o:allowincell="f" style="position:absolute;left:4141;top:194;width:5579;height:40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System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SAF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RG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LADF</w:t>
                            <w:t>ADF</w:t>
                            <w:t>CAD</w:t>
                            <w:t>PDF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40mm AA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</w:t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1</w:t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Harpoon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Pt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0/8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Sonar</w:t>
                            <w:t>+2.            +3 if using towed sonar.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ECM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4</w:t>
                            <w:t>Hi/Lo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76mmOTO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</w:t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3</w:t>
                            <w:t>1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Hi/Vlo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Harpoon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Stbd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0/8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torps</w:t>
                            <w:t>7</w:t>
                            <w:t>6</w:t>
                            <w:t>-</w:t>
                            <w:t>-</w:t>
                            <w:t>-</w:t>
                            <w:t>-</w:t>
                            <w:t>D6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AWRadar</w:t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 xml:space="preserve">SW 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Radar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Nato RIM7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Seasparrow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AB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15</w:t>
                            <w:t>-</w:t>
                            <w:t>-</w:t>
                            <w:t>1</w:t>
                            <w:t>4</w:t>
                            <w:t>Hi/Vlo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torps</w:t>
                            <w:t>0/7</w:t>
                            <w:t>6</w:t>
                            <w:t>-</w:t>
                            <w:t>-</w:t>
                            <w:t>-</w:t>
                            <w:t>-</w:t>
                            <w:t>D6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 Torps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 w:val="false"/>
                              <w:bCs w:val="false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Port</w:t>
                            <w:t>1</w:t>
                            <w:t>2</w:t>
                            <w:t>3</w:t>
                            <w:t>Stbd</w:t>
                            <w:t>1</w:t>
                            <w:t>2</w:t>
                            <w:t>3</w:t>
                            <w:t>Mk46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Moves MAA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1</w:t>
                            <w:t>2</w:t>
                            <w:t>3</w:t>
                            <w:t>4</w:t>
                            <w:t>5</w:t>
                            <w:t>6</w:t>
                            <w:t>7</w:t>
                            <w:t>8</w:t>
                            <w:t>MTF-2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Helicopter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Lynx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 type.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HARPOON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Port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1</w:t>
                            <w:t>2</w:t>
                            <w:t>Stbd.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1</w:t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MTF -3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FIRE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Flooding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Helm</w:t>
                            <w:t>Electronics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Hangar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FLIGHT DECK.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1;top:5926;width:5219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30kn</w:t>
                            <w:t>25</w:t>
                            <w:t>20</w:t>
                            <w:t>10</w:t>
                            <w:t>5</w:t>
                            <w:t>SUN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140;top:4319;width:180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SW DECOY    -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1;top:4320;width:144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OISE +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4400</wp:posOffset>
                </wp:positionH>
                <wp:positionV relativeFrom="paragraph">
                  <wp:posOffset>4343400</wp:posOffset>
                </wp:positionV>
                <wp:extent cx="3545840" cy="4344035"/>
                <wp:effectExtent l="15875" t="1587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6000" cy="4344120"/>
                          <a:chOff x="0" y="0"/>
                          <a:chExt cx="3546000" cy="434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3480" cy="43441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2972520"/>
                              <a:ext cx="3542040" cy="95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429000" cy="330840"/>
                            </a:xfrm>
                            <a:prstGeom prst="rect">
                              <a:avLst/>
                            </a:prstGeom>
                            <a:noFill/>
                            <a:ln w="316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VAN KINSBERGEN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F809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AU" w:bidi="ar-SA"/>
                                  </w:rPr>
                                  <w:t>3 ST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2440"/>
                              <a:ext cx="3543480" cy="258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System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SAF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RG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LADF</w:t>
                                  <w:t>ADF</w:t>
                                  <w:t>CAD</w:t>
                                  <w:t>PDF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40mm A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</w:t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1</w:t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Harpoon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P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0/8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Sonar</w:t>
                                  <w:t>+2.            +3 if using towed sonar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EC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4</w:t>
                                  <w:t>Hi/Lo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76mmOTO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</w:t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3</w:t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Hi/Vlo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Harpoon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Stbd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0/8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torps</w:t>
                                  <w:t>7</w:t>
                                  <w:t>6</w:t>
                                  <w:t>-</w:t>
                                  <w:t>-</w:t>
                                  <w:t>-</w:t>
                                  <w:t>-</w:t>
                                  <w:t>D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AWRadar</w:t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 xml:space="preserve">SW 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Radar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Nato RIM7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Seasparrow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AB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15</w:t>
                                  <w:t>-</w:t>
                                  <w:t>-</w:t>
                                  <w:t>1</w:t>
                                  <w:t>4</w:t>
                                  <w:t>Hi/Vlo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torps</w:t>
                                  <w:t>0/7</w:t>
                                  <w:t>6</w:t>
                                  <w:t>-</w:t>
                                  <w:t>-</w:t>
                                  <w:t>-</w:t>
                                  <w:t>-</w:t>
                                  <w:t>D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 Torps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 w:val="false"/>
                                    <w:bCs w:val="false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Port</w:t>
                                  <w:t>1</w:t>
                                  <w:t>2</w:t>
                                  <w:t>3</w:t>
                                  <w:t>Stbd</w:t>
                                  <w:t>1</w:t>
                                  <w:t>2</w:t>
                                  <w:t>3</w:t>
                                  <w:t>Mk4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Moves MA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1</w:t>
                                  <w:t>2</w:t>
                                  <w:t>3</w:t>
                                  <w:t>4</w:t>
                                  <w:t>5</w:t>
                                  <w:t>6</w:t>
                                  <w:t>7</w:t>
                                  <w:t>8</w:t>
                                  <w:t>MTF-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Helicopte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Lynx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 type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HARPOON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Por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1</w:t>
                                  <w:t>2</w:t>
                                  <w:t>Stbd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1</w:t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MTF -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FIRE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Flooding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Helm</w:t>
                                  <w:t>Electronics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Hanga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FLIGHT DECK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3992400"/>
                              <a:ext cx="331488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30kn</w:t>
                                  <w:t>25</w:t>
                                  <w:t>20</w:t>
                                  <w:t>10</w:t>
                                  <w:t>5</w:t>
                                  <w:t>SUN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971800"/>
                            <a:ext cx="11462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SW DECOY    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972520"/>
                            <a:ext cx="9169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OISE +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342pt;width:279.2pt;height:342.05pt" coordorigin="-1440,6840" coordsize="5584,6841">
                <v:group id="shape_0" style="position:absolute;left:-1440;top:6840;width:5580;height:6841">
                  <v:shape id="shape_0" stroked="f" o:allowincell="f" style="position:absolute;left:-1440;top:11521;width:5577;height:1505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1440;top:6840;width:5399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VAN KINSBERGEN 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F809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AU" w:bidi="ar-SA"/>
                            </w:rPr>
                            <w:t>3 STF</w:t>
                          </w:r>
                        </w:p>
                      </w:txbxContent>
                    </v:textbox>
                    <v:fill o:detectmouseclick="t" on="false"/>
                    <v:stroke color="#ff6600" weight="31680" joinstyle="miter" endcap="flat"/>
                    <w10:wrap type="none"/>
                  </v:shape>
                  <v:shape id="shape_0" stroked="f" o:allowincell="f" style="position:absolute;left:-1440;top:7395;width:5579;height:40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System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SAF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RG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LADF</w:t>
                            <w:t>ADF</w:t>
                            <w:t>CAD</w:t>
                            <w:t>PDF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40mm AA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</w:t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1</w:t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Harpoon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Pt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0/8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Sonar</w:t>
                            <w:t>+2.            +3 if using towed sonar.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ECM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4</w:t>
                            <w:t>Hi/Lo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76mmOTO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</w:t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3</w:t>
                            <w:t>1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Hi/Vlo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Harpoon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Stbd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0/8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torps</w:t>
                            <w:t>7</w:t>
                            <w:t>6</w:t>
                            <w:t>-</w:t>
                            <w:t>-</w:t>
                            <w:t>-</w:t>
                            <w:t>-</w:t>
                            <w:t>D6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AWRadar</w:t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 xml:space="preserve">SW 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Radar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Nato RIM7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Seasparrow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AB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15</w:t>
                            <w:t>-</w:t>
                            <w:t>-</w:t>
                            <w:t>1</w:t>
                            <w:t>4</w:t>
                            <w:t>Hi/Vlo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torps</w:t>
                            <w:t>0/7</w:t>
                            <w:t>6</w:t>
                            <w:t>-</w:t>
                            <w:t>-</w:t>
                            <w:t>-</w:t>
                            <w:t>-</w:t>
                            <w:t>D6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 Torps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 w:val="false"/>
                              <w:bCs w:val="false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Port</w:t>
                            <w:t>1</w:t>
                            <w:t>2</w:t>
                            <w:t>3</w:t>
                            <w:t>Stbd</w:t>
                            <w:t>1</w:t>
                            <w:t>2</w:t>
                            <w:t>3</w:t>
                            <w:t>Mk46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Moves MAA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1</w:t>
                            <w:t>2</w:t>
                            <w:t>3</w:t>
                            <w:t>4</w:t>
                            <w:t>5</w:t>
                            <w:t>6</w:t>
                            <w:t>7</w:t>
                            <w:t>8</w:t>
                            <w:t>MTF-2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Helicopter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Lynx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 type.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HARPOON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Port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1</w:t>
                            <w:t>2</w:t>
                            <w:t>Stbd.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1</w:t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MTF -3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FIRE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Flooding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Helm</w:t>
                            <w:t>Electronics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Hangar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FLIGHT DECK.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60;top:13127;width:5219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30kn</w:t>
                            <w:t>25</w:t>
                            <w:t>20</w:t>
                            <w:t>10</w:t>
                            <w:t>5</w:t>
                            <w:t>SUN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1440;top:11520;width:180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SW DECOY    -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1521;width:144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OISE +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4343400</wp:posOffset>
                </wp:positionV>
                <wp:extent cx="3546475" cy="4344035"/>
                <wp:effectExtent l="15240" t="1587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6360" cy="4344120"/>
                          <a:chOff x="0" y="0"/>
                          <a:chExt cx="3546360" cy="43441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543480" cy="43441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2972520"/>
                              <a:ext cx="3542040" cy="95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429000" cy="330840"/>
                            </a:xfrm>
                            <a:prstGeom prst="rect">
                              <a:avLst/>
                            </a:prstGeom>
                            <a:noFill/>
                            <a:ln w="316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CALLENBURGH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F809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AU" w:bidi="ar-SA"/>
                                  </w:rPr>
                                  <w:t>3 ST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2440"/>
                              <a:ext cx="3543480" cy="258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System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SAF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RG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LADF</w:t>
                                  <w:t>ADF</w:t>
                                  <w:t>CAD</w:t>
                                  <w:t>PDF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Goalkeepe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</w:t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Harpoon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P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0/8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Sonar</w:t>
                                  <w:t>+2.            +3 if using towed sonar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EC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4</w:t>
                                  <w:t>Hi/Lo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76mmOTO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</w:t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3</w:t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Hi/Vlo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Harpoon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Stbd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0/8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torps</w:t>
                                  <w:t>7</w:t>
                                  <w:t>6</w:t>
                                  <w:t>-</w:t>
                                  <w:t>-</w:t>
                                  <w:t>-</w:t>
                                  <w:t>-</w:t>
                                  <w:t>D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AWRadar</w:t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 xml:space="preserve">SW 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Radar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Nato RIM7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Seasparrow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AB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15</w:t>
                                  <w:t>-</w:t>
                                  <w:t>-</w:t>
                                  <w:t>1</w:t>
                                  <w:t>4</w:t>
                                  <w:t>Hi/Vlo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torps</w:t>
                                  <w:t>0/7</w:t>
                                  <w:t>6</w:t>
                                  <w:t>-</w:t>
                                  <w:t>-</w:t>
                                  <w:t>-</w:t>
                                  <w:t>-</w:t>
                                  <w:t>D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 Torps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 w:val="false"/>
                                    <w:bCs w:val="false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Port</w:t>
                                  <w:t>1</w:t>
                                  <w:t>2</w:t>
                                  <w:t>3</w:t>
                                  <w:t>Stbd</w:t>
                                  <w:t>1</w:t>
                                  <w:t>2</w:t>
                                  <w:t>3</w:t>
                                  <w:t>Mk4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Moves MA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1</w:t>
                                  <w:t>2</w:t>
                                  <w:t>3</w:t>
                                  <w:t>4</w:t>
                                  <w:t>5</w:t>
                                  <w:t>6</w:t>
                                  <w:t>7</w:t>
                                  <w:t>8</w:t>
                                  <w:t>MTF-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Helicopte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Lynx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 type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HARPOON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Por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1</w:t>
                                  <w:t>2</w:t>
                                  <w:t>Stbd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1</w:t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MTF -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FIRE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Flooding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Helm</w:t>
                                  <w:t>Electronics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Hanga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FLIGHT DECK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3992400"/>
                              <a:ext cx="331488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30kn</w:t>
                                  <w:t>25</w:t>
                                  <w:t>20</w:t>
                                  <w:t>10</w:t>
                                  <w:t>5</w:t>
                                  <w:t>SUN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971800"/>
                            <a:ext cx="11462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SW DECOY    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2972520"/>
                            <a:ext cx="9169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OISE +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42pt;width:279.25pt;height:342.05pt" coordorigin="4140,6840" coordsize="5585,6841">
                <v:group id="shape_0" style="position:absolute;left:4141;top:6840;width:5580;height:6841">
                  <v:shape id="shape_0" stroked="f" o:allowincell="f" style="position:absolute;left:4141;top:11521;width:5577;height:1505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4141;top:6840;width:5399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CALLENBURGH 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F809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AU" w:bidi="ar-SA"/>
                            </w:rPr>
                            <w:t>3 STF</w:t>
                          </w:r>
                        </w:p>
                      </w:txbxContent>
                    </v:textbox>
                    <v:fill o:detectmouseclick="t" on="false"/>
                    <v:stroke color="#ff6600" weight="31680" joinstyle="miter" endcap="flat"/>
                    <w10:wrap type="none"/>
                  </v:shape>
                  <v:shape id="shape_0" stroked="f" o:allowincell="f" style="position:absolute;left:4141;top:7395;width:5579;height:40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System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SAF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RG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LADF</w:t>
                            <w:t>ADF</w:t>
                            <w:t>CAD</w:t>
                            <w:t>PDF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Goalkeeper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</w:t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6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Harpoon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Pt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0/8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Sonar</w:t>
                            <w:t>+2.            +3 if using towed sonar.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ECM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4</w:t>
                            <w:t>Hi/Lo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76mmOTO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</w:t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3</w:t>
                            <w:t>1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Hi/Vlo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Harpoon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Stbd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0/8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torps</w:t>
                            <w:t>7</w:t>
                            <w:t>6</w:t>
                            <w:t>-</w:t>
                            <w:t>-</w:t>
                            <w:t>-</w:t>
                            <w:t>-</w:t>
                            <w:t>D6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AWRadar</w:t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 xml:space="preserve">SW 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Radar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Nato RIM7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Seasparrow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AB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15</w:t>
                            <w:t>-</w:t>
                            <w:t>-</w:t>
                            <w:t>1</w:t>
                            <w:t>4</w:t>
                            <w:t>Hi/Vlo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torps</w:t>
                            <w:t>0/7</w:t>
                            <w:t>6</w:t>
                            <w:t>-</w:t>
                            <w:t>-</w:t>
                            <w:t>-</w:t>
                            <w:t>-</w:t>
                            <w:t>D6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 Torps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 w:val="false"/>
                              <w:bCs w:val="false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Port</w:t>
                            <w:t>1</w:t>
                            <w:t>2</w:t>
                            <w:t>3</w:t>
                            <w:t>Stbd</w:t>
                            <w:t>1</w:t>
                            <w:t>2</w:t>
                            <w:t>3</w:t>
                            <w:t>Mk46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Moves MAA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1</w:t>
                            <w:t>2</w:t>
                            <w:t>3</w:t>
                            <w:t>4</w:t>
                            <w:t>5</w:t>
                            <w:t>6</w:t>
                            <w:t>7</w:t>
                            <w:t>8</w:t>
                            <w:t>MTF-2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Helicopter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Lynx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 type.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HARPOON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Port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1</w:t>
                            <w:t>2</w:t>
                            <w:t>Stbd.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1</w:t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MTF -3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FIRE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Flooding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Helm</w:t>
                            <w:t>Electronics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Hangar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FLIGHT DECK.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1;top:13127;width:5219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30kn</w:t>
                            <w:t>25</w:t>
                            <w:t>20</w:t>
                            <w:t>10</w:t>
                            <w:t>5</w:t>
                            <w:t>SUN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140;top:11520;width:180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SW DECOY    -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1;top:11521;width:144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OISE +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-685800</wp:posOffset>
                </wp:positionV>
                <wp:extent cx="2286000" cy="685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85800"/>
                          <a:chOff x="0" y="0"/>
                          <a:chExt cx="22860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etherland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257480" y="0"/>
                            <a:ext cx="10288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54pt;width:180pt;height:54pt" coordorigin="1080,-1080" coordsize="3600,1080">
                <v:shape id="shape_0" stroked="f" o:allowincell="f" style="position:absolute;left:1080;top:-90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etherland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-1080;width:1619;height:107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3543935" cy="4455795"/>
                <wp:effectExtent l="15240" t="1587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4455720"/>
                          <a:chOff x="0" y="0"/>
                          <a:chExt cx="3543840" cy="44557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3429000" cy="3481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KAREL DOORMAN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F827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AU" w:bidi="ar-SA"/>
                                </w:rPr>
                                <w:t>3.5 ST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60000"/>
                            <a:ext cx="3543840" cy="409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3543480" cy="312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System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SAF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RG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LADF</w:t>
                                  <w:t>ADF</w:t>
                                  <w:t>CAD</w:t>
                                  <w:t>PDF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Goalkeepe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</w:t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Harpoon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P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0/8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Sonar</w:t>
                                  <w:t>+2.            +3 if using towed sonar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EC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5</w:t>
                                  <w:t>Hi/Lo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76mm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OTO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</w:t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3</w:t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Hi/Vlo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Harpoon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Stbd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0/8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torp</w:t>
                                  <w:t>7</w:t>
                                  <w:t>6</w:t>
                                  <w:t>-</w:t>
                                  <w:t>-</w:t>
                                  <w:t>-</w:t>
                                  <w:t>-</w:t>
                                  <w:t>D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AWRadr</w:t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 xml:space="preserve">SW 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Radar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Nato RIM7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Seasparrow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A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15</w:t>
                                  <w:t>-</w:t>
                                  <w:t>-</w:t>
                                  <w:t>2</w:t>
                                  <w:t>4</w:t>
                                  <w:t>Hi/Vlo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torp</w:t>
                                  <w:t>0/7</w:t>
                                  <w:t>6</w:t>
                                  <w:t>-</w:t>
                                  <w:t>-</w:t>
                                  <w:t>-</w:t>
                                  <w:t>-</w:t>
                                  <w:t>D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 Torps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 w:val="false"/>
                                    <w:bCs w:val="false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Pt</w:t>
                                  <w:t>1</w:t>
                                  <w:t>2</w:t>
                                  <w:t>3</w:t>
                                  <w:t>Stbd</w:t>
                                  <w:t>1</w:t>
                                  <w:t>2</w:t>
                                  <w:t>3</w:t>
                                  <w:t>Mk4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Moves MA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1</w:t>
                                  <w:t>2</w:t>
                                  <w:t>3</w:t>
                                  <w:t>4</w:t>
                                  <w:t>5</w:t>
                                  <w:t>6</w:t>
                                  <w:t>7</w:t>
                                  <w:t>8</w:t>
                                  <w:t>MTF-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Helicopte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Two Lynx carried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 type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HARPOON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P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1</w:t>
                                  <w:t>2</w:t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4</w:t>
                                  <w:t>Stbd</w:t>
                                  <w:t>1</w:t>
                                  <w:t>2</w:t>
                                  <w:t>3</w:t>
                                  <w:t>4</w:t>
                                  <w:t>Mtf -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FIRE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Flooding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Helm</w:t>
                                  <w:t>Electronics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Hanga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FLIGH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 xml:space="preserve"> DECK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764080"/>
                              <a:ext cx="3519720" cy="133164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3519720" cy="106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515320" y="120240"/>
                                <a:ext cx="9169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NOISE 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0600"/>
                                <a:ext cx="114624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ASW DECOY    -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840" y="962280"/>
                                <a:ext cx="331488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30kn</w:t>
                                    <w:t>25</w:t>
                                    <w:t>20</w:t>
                                    <w:t>10</w:t>
                                    <w:t>5</w:t>
                                    <w:t>SUNK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36pt;width:279.05pt;height:350.85pt" coordorigin="-1440,-720" coordsize="5581,7017">
                <v:shape id="shape_0" stroked="t" o:allowincell="f" style="position:absolute;left:-1439;top:-720;width:539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KAREL DOORMAN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F827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AU" w:bidi="ar-SA"/>
                          </w:rPr>
                          <w:t>3.5 STF</w:t>
                        </w:r>
                      </w:p>
                    </w:txbxContent>
                  </v:textbox>
                  <v:fill o:detectmouseclick="t" on="false"/>
                  <v:stroke color="#ff6600" weight="31680" joinstyle="miter" endcap="flat"/>
                  <w10:wrap type="none"/>
                </v:shape>
                <v:group id="shape_0" style="position:absolute;left:-1440;top:-153;width:5581;height:6450">
                  <v:shape id="shape_0" stroked="f" o:allowincell="f" style="position:absolute;left:-1439;top:-153;width:5579;height:49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System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SAF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RG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LADF</w:t>
                            <w:t>ADF</w:t>
                            <w:t>CAD</w:t>
                            <w:t>PDF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Goalkeeper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</w:t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6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Harpoon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Pt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0/8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Sonar</w:t>
                            <w:t>+2.            +3 if using towed sonar.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ECM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5</w:t>
                            <w:t>Hi/Lo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76mm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OTO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</w:t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3</w:t>
                            <w:t>1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Hi/Vlo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Harpoon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Stbd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0/8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torp</w:t>
                            <w:t>7</w:t>
                            <w:t>6</w:t>
                            <w:t>-</w:t>
                            <w:t>-</w:t>
                            <w:t>-</w:t>
                            <w:t>-</w:t>
                            <w:t>D6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AWRadr</w:t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 xml:space="preserve">SW 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Radar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Nato RIM7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Seasparrow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A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15</w:t>
                            <w:t>-</w:t>
                            <w:t>-</w:t>
                            <w:t>2</w:t>
                            <w:t>4</w:t>
                            <w:t>Hi/Vlo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torp</w:t>
                            <w:t>0/7</w:t>
                            <w:t>6</w:t>
                            <w:t>-</w:t>
                            <w:t>-</w:t>
                            <w:t>-</w:t>
                            <w:t>-</w:t>
                            <w:t>D6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 Torps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 w:val="false"/>
                              <w:bCs w:val="false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Pt</w:t>
                            <w:t>1</w:t>
                            <w:t>2</w:t>
                            <w:t>3</w:t>
                            <w:t>Stbd</w:t>
                            <w:t>1</w:t>
                            <w:t>2</w:t>
                            <w:t>3</w:t>
                            <w:t>Mk46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Moves MAA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1</w:t>
                            <w:t>2</w:t>
                            <w:t>3</w:t>
                            <w:t>4</w:t>
                            <w:t>5</w:t>
                            <w:t>6</w:t>
                            <w:t>7</w:t>
                            <w:t>8</w:t>
                            <w:t>MTF-2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Helicopter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Two Lynx carried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 type.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HARPOON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Pt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1</w:t>
                            <w:t>2</w:t>
                            <w:t>3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4</w:t>
                            <w:t>Stbd</w:t>
                            <w:t>1</w:t>
                            <w:t>2</w:t>
                            <w:t>3</w:t>
                            <w:t>4</w:t>
                            <w:t>Mtf -3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FIRE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Flooding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Helm</w:t>
                            <w:t>Electronics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Hangar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FLIGH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 xml:space="preserve"> DECK.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440;top:4200;width:5543;height:2097">
                    <v:shape id="shape_0" stroked="f" o:allowincell="f" style="position:absolute;left:-1440;top:4200;width:5542;height:1674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2521;top:4389;width:1443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NOISE -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439;top:4390;width:1804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ASW DECOY    -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-1259;top:5715;width:5219;height:5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30kn</w:t>
                              <w:t>25</w:t>
                              <w:t>20</w:t>
                              <w:t>10</w:t>
                              <w:t>5</w:t>
                              <w:t>SUN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3543935" cy="4464685"/>
                <wp:effectExtent l="15240" t="1587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4464720"/>
                          <a:chOff x="0" y="0"/>
                          <a:chExt cx="3543840" cy="44647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3429000" cy="3484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    VAN AMSTEL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F831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AU" w:bidi="ar-SA"/>
                                </w:rPr>
                                <w:t>3.5 ST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61440"/>
                            <a:ext cx="3543840" cy="410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3543480" cy="313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System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SAF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RG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LADF</w:t>
                                  <w:t>ADF</w:t>
                                  <w:t>CAD</w:t>
                                  <w:t>PDF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Goalkeepe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</w:t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Harpoon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P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0/8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Sonar</w:t>
                                  <w:t>+2.            +3 if using towed sonar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EC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5</w:t>
                                  <w:t>Hi/Lo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76mm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OTO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</w:t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3</w:t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Hi/Vlo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Harpoon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Stbd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0/8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torp</w:t>
                                  <w:t>7</w:t>
                                  <w:t>6</w:t>
                                  <w:t>-</w:t>
                                  <w:t>-</w:t>
                                  <w:t>-</w:t>
                                  <w:t>-</w:t>
                                  <w:t>D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AWRadr</w:t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 xml:space="preserve">SW 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Radar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Nato RIM7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Seasparrow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A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15</w:t>
                                  <w:t>-</w:t>
                                  <w:t>-</w:t>
                                  <w:t>2</w:t>
                                  <w:t>4</w:t>
                                  <w:t>Hi/Vlo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torp</w:t>
                                  <w:t>0/7</w:t>
                                  <w:t>6</w:t>
                                  <w:t>-</w:t>
                                  <w:t>-</w:t>
                                  <w:t>-</w:t>
                                  <w:t>-</w:t>
                                  <w:t>D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 Torps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 w:val="false"/>
                                    <w:bCs w:val="false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Prt</w:t>
                                  <w:t>1</w:t>
                                  <w:t>2</w:t>
                                  <w:t>3</w:t>
                                  <w:t>Stbd</w:t>
                                  <w:t>1</w:t>
                                  <w:t>2</w:t>
                                  <w:t>3</w:t>
                                  <w:t>Mk4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Moves MA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1</w:t>
                                  <w:t>2</w:t>
                                  <w:t>3</w:t>
                                  <w:t>4</w:t>
                                  <w:t>5</w:t>
                                  <w:t>6</w:t>
                                  <w:t>7</w:t>
                                  <w:t>8</w:t>
                                  <w:t>MTF-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Helicopte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Two Lynx carried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 type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HARPOON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P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1</w:t>
                                  <w:t>2</w:t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4</w:t>
                                  <w:t>Stbd</w:t>
                                  <w:t>1</w:t>
                                  <w:t>2</w:t>
                                  <w:t>3</w:t>
                                  <w:t>4</w:t>
                                  <w:t>Mtf -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FIRE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Flooding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Helm</w:t>
                                  <w:t>Electronics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Hanga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FLIGH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 xml:space="preserve"> DECK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770560"/>
                              <a:ext cx="3519720" cy="133272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3519720" cy="106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515320" y="119880"/>
                                <a:ext cx="91692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NOISE 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9880"/>
                                <a:ext cx="114624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ASW DECOY    -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840" y="962640"/>
                                <a:ext cx="3314880" cy="37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30kn</w:t>
                                    <w:t>25</w:t>
                                    <w:t>20</w:t>
                                    <w:t>10</w:t>
                                    <w:t>5</w:t>
                                    <w:t>SUNK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36pt;width:279.1pt;height:351.55pt" coordorigin="4140,-720" coordsize="5582,7031">
                <v:shape id="shape_0" stroked="t" o:allowincell="f" style="position:absolute;left:4141;top:-720;width:5399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    VAN AMSTEL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F831   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AU" w:bidi="ar-SA"/>
                          </w:rPr>
                          <w:t>3.5 STF</w:t>
                        </w:r>
                      </w:p>
                    </w:txbxContent>
                  </v:textbox>
                  <v:fill o:detectmouseclick="t" on="false"/>
                  <v:stroke color="#ff6600" weight="31680" joinstyle="miter" endcap="flat"/>
                  <w10:wrap type="none"/>
                </v:shape>
                <v:group id="shape_0" style="position:absolute;left:4140;top:-151;width:5582;height:6462">
                  <v:shape id="shape_0" stroked="f" o:allowincell="f" style="position:absolute;left:4141;top:-151;width:5579;height:49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System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SAF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RG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LADF</w:t>
                            <w:t>ADF</w:t>
                            <w:t>CAD</w:t>
                            <w:t>PDF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Goalkeeper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</w:t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6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Harpoon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Pt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0/8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Sonar</w:t>
                            <w:t>+2.            +3 if using towed sonar.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ECM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5</w:t>
                            <w:t>Hi/Lo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76mm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OTO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</w:t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3</w:t>
                            <w:t>1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Hi/Vlo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Harpoon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Stbd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0/8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torp</w:t>
                            <w:t>7</w:t>
                            <w:t>6</w:t>
                            <w:t>-</w:t>
                            <w:t>-</w:t>
                            <w:t>-</w:t>
                            <w:t>-</w:t>
                            <w:t>D6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AWRadr</w:t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 xml:space="preserve">SW 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Radar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Nato RIM7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Seasparrow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A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15</w:t>
                            <w:t>-</w:t>
                            <w:t>-</w:t>
                            <w:t>2</w:t>
                            <w:t>4</w:t>
                            <w:t>Hi/Vlo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torp</w:t>
                            <w:t>0/7</w:t>
                            <w:t>6</w:t>
                            <w:t>-</w:t>
                            <w:t>-</w:t>
                            <w:t>-</w:t>
                            <w:t>-</w:t>
                            <w:t>D6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 Torps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 w:val="false"/>
                              <w:bCs w:val="false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Prt</w:t>
                            <w:t>1</w:t>
                            <w:t>2</w:t>
                            <w:t>3</w:t>
                            <w:t>Stbd</w:t>
                            <w:t>1</w:t>
                            <w:t>2</w:t>
                            <w:t>3</w:t>
                            <w:t>Mk46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Moves MAA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1</w:t>
                            <w:t>2</w:t>
                            <w:t>3</w:t>
                            <w:t>4</w:t>
                            <w:t>5</w:t>
                            <w:t>6</w:t>
                            <w:t>7</w:t>
                            <w:t>8</w:t>
                            <w:t>MTF-2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Helicopter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Two Lynx carried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 type.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HARPOON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Pt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1</w:t>
                            <w:t>2</w:t>
                            <w:t>3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4</w:t>
                            <w:t>Stbd</w:t>
                            <w:t>1</w:t>
                            <w:t>2</w:t>
                            <w:t>3</w:t>
                            <w:t>4</w:t>
                            <w:t>Mtf -3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FIRE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Flooding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Helm</w:t>
                            <w:t>Electronics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Hangar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FLIGH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 xml:space="preserve"> DECK.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140;top:4212;width:5543;height:2099">
                    <v:shape id="shape_0" stroked="f" o:allowincell="f" style="position:absolute;left:4140;top:4212;width:5542;height:1677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8101;top:4401;width:1443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NOISE -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40;top:4401;width:1804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ASW DECOY    -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4321;top:5728;width:5219;height:5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30kn</w:t>
                              <w:t>25</w:t>
                              <w:t>20</w:t>
                              <w:t>10</w:t>
                              <w:t>5</w:t>
                              <w:t>SUN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4343400</wp:posOffset>
                </wp:positionV>
                <wp:extent cx="3543935" cy="4464685"/>
                <wp:effectExtent l="15240" t="1587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4464720"/>
                          <a:chOff x="0" y="0"/>
                          <a:chExt cx="3543840" cy="44647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3429000" cy="3484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TJERK HIDDES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F829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AU" w:bidi="ar-SA"/>
                                </w:rPr>
                                <w:t>3.5 ST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61440"/>
                            <a:ext cx="3543840" cy="410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3543480" cy="313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System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SAF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RG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LADF</w:t>
                                  <w:t>ADF</w:t>
                                  <w:t>CAD</w:t>
                                  <w:t>PDF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Goalkeepe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</w:t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Harpoon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P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0/8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Sonar</w:t>
                                  <w:t>+2.            +3 if using towed sonar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EC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5</w:t>
                                  <w:t>Hi/Lo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76mm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OTO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</w:t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3</w:t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Hi/Vlo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Harpoon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Stbd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0/8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torp</w:t>
                                  <w:t>7</w:t>
                                  <w:t>6</w:t>
                                  <w:t>-</w:t>
                                  <w:t>-</w:t>
                                  <w:t>-</w:t>
                                  <w:t>-</w:t>
                                  <w:t>D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AWRadr</w:t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 xml:space="preserve">SW 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Radar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Nato RIM7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Seasparrow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A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15</w:t>
                                  <w:t>-</w:t>
                                  <w:t>-</w:t>
                                  <w:t>2</w:t>
                                  <w:t>4</w:t>
                                  <w:t>Hi/Vlo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torp</w:t>
                                  <w:t>0/7</w:t>
                                  <w:t>6</w:t>
                                  <w:t>-</w:t>
                                  <w:t>-</w:t>
                                  <w:t>-</w:t>
                                  <w:t>-</w:t>
                                  <w:t>D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 Torps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 w:val="false"/>
                                    <w:bCs w:val="false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Prt</w:t>
                                  <w:t>1</w:t>
                                  <w:t>2</w:t>
                                  <w:t>3</w:t>
                                  <w:t>Stbd</w:t>
                                  <w:t>1</w:t>
                                  <w:t>2</w:t>
                                  <w:t>3</w:t>
                                  <w:t>Mk4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Moves MA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1</w:t>
                                  <w:t>2</w:t>
                                  <w:t>3</w:t>
                                  <w:t>4</w:t>
                                  <w:t>5</w:t>
                                  <w:t>6</w:t>
                                  <w:t>7</w:t>
                                  <w:t>8</w:t>
                                  <w:t>MTF-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Helicopte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Two Lynx carried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 type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HARPOON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P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1</w:t>
                                  <w:t>2</w:t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4</w:t>
                                  <w:t>Stbd</w:t>
                                  <w:t>1</w:t>
                                  <w:t>2</w:t>
                                  <w:t>3</w:t>
                                  <w:t>4</w:t>
                                  <w:t>Mtf -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FIRE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Flooding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Helm</w:t>
                                  <w:t>Electronics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Hanga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FLIGH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 xml:space="preserve"> DECK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770560"/>
                              <a:ext cx="3519720" cy="133272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3519720" cy="106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515320" y="119880"/>
                                <a:ext cx="91692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NOISE 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9880"/>
                                <a:ext cx="114624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ASW DECOY    -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840" y="962640"/>
                                <a:ext cx="3314880" cy="37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30kn</w:t>
                                    <w:t>25</w:t>
                                    <w:t>20</w:t>
                                    <w:t>10</w:t>
                                    <w:t>5</w:t>
                                    <w:t>SUNK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342pt;width:279.05pt;height:351.55pt" coordorigin="-1260,6840" coordsize="5581,7031">
                <v:shape id="shape_0" stroked="t" o:allowincell="f" style="position:absolute;left:-1259;top:6840;width:5399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TJERK HIDDES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F829   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AU" w:bidi="ar-SA"/>
                          </w:rPr>
                          <w:t>3.5 STF</w:t>
                        </w:r>
                      </w:p>
                    </w:txbxContent>
                  </v:textbox>
                  <v:fill o:detectmouseclick="t" on="false"/>
                  <v:stroke color="#ff6600" weight="31680" joinstyle="miter" endcap="flat"/>
                  <w10:wrap type="none"/>
                </v:shape>
                <v:group id="shape_0" style="position:absolute;left:-1260;top:7409;width:5581;height:6462">
                  <v:shape id="shape_0" stroked="f" o:allowincell="f" style="position:absolute;left:-1259;top:7409;width:5579;height:49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System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SAF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RG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LADF</w:t>
                            <w:t>ADF</w:t>
                            <w:t>CAD</w:t>
                            <w:t>PDF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Goalkeeper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</w:t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6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Harpoon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Pt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0/8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Sonar</w:t>
                            <w:t>+2.            +3 if using towed sonar.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ECM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5</w:t>
                            <w:t>Hi/Lo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76mm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OTO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</w:t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3</w:t>
                            <w:t>1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Hi/Vlo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Harpoon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Stbd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0/8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torp</w:t>
                            <w:t>7</w:t>
                            <w:t>6</w:t>
                            <w:t>-</w:t>
                            <w:t>-</w:t>
                            <w:t>-</w:t>
                            <w:t>-</w:t>
                            <w:t>D6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AWRadr</w:t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 xml:space="preserve">SW 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Radar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Nato RIM7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Seasparrow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A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15</w:t>
                            <w:t>-</w:t>
                            <w:t>-</w:t>
                            <w:t>2</w:t>
                            <w:t>4</w:t>
                            <w:t>Hi/Vlo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torp</w:t>
                            <w:t>0/7</w:t>
                            <w:t>6</w:t>
                            <w:t>-</w:t>
                            <w:t>-</w:t>
                            <w:t>-</w:t>
                            <w:t>-</w:t>
                            <w:t>D6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 Torps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 w:val="false"/>
                              <w:bCs w:val="false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Prt</w:t>
                            <w:t>1</w:t>
                            <w:t>2</w:t>
                            <w:t>3</w:t>
                            <w:t>Stbd</w:t>
                            <w:t>1</w:t>
                            <w:t>2</w:t>
                            <w:t>3</w:t>
                            <w:t>Mk46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Moves MAA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1</w:t>
                            <w:t>2</w:t>
                            <w:t>3</w:t>
                            <w:t>4</w:t>
                            <w:t>5</w:t>
                            <w:t>6</w:t>
                            <w:t>7</w:t>
                            <w:t>8</w:t>
                            <w:t>MTF-2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Helicopter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Two Lynx carried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 type.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HARPOON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Pt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1</w:t>
                            <w:t>2</w:t>
                            <w:t>3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4</w:t>
                            <w:t>Stbd</w:t>
                            <w:t>1</w:t>
                            <w:t>2</w:t>
                            <w:t>3</w:t>
                            <w:t>4</w:t>
                            <w:t>Mtf -3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FIRE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Flooding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Helm</w:t>
                            <w:t>Electronics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Hangar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FLIGH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 xml:space="preserve"> DECK.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260;top:11772;width:5543;height:2099">
                    <v:shape id="shape_0" stroked="f" o:allowincell="f" style="position:absolute;left:-1260;top:11772;width:5542;height:1677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2701;top:11961;width:1443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NOISE -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259;top:11961;width:1804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ASW DECOY    -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-1079;top:13288;width:5219;height:5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30kn</w:t>
                              <w:t>25</w:t>
                              <w:t>20</w:t>
                              <w:t>10</w:t>
                              <w:t>5</w:t>
                              <w:t>SUN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-800100</wp:posOffset>
                </wp:positionV>
                <wp:extent cx="2171065" cy="5918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591840"/>
                          <a:chOff x="0" y="0"/>
                          <a:chExt cx="2171160" cy="59184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13032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etherland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193760" y="0"/>
                            <a:ext cx="97740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63pt;width:170.95pt;height:46.6pt" coordorigin="1440,-1260" coordsize="3419,932">
                <v:shape id="shape_0" stroked="f" o:allowincell="f" style="position:absolute;left:1440;top:-1104;width:2051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etherland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0;top:-1260;width:1538;height:9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4343400</wp:posOffset>
                </wp:positionV>
                <wp:extent cx="3543935" cy="3667125"/>
                <wp:effectExtent l="15240" t="15875" r="1587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3666960"/>
                          <a:chOff x="0" y="0"/>
                          <a:chExt cx="3543840" cy="36669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3543480" cy="3308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HAARLEM  </w:t>
                              </w: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M853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AU" w:bidi="ar-SA"/>
                                </w:rPr>
                                <w:t>.5   ST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37960"/>
                            <a:ext cx="3543480" cy="216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ystem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SAF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RG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LADF</w:t>
                                <w:t>ADF</w:t>
                                <w:t>CAD</w:t>
                                <w:t>PDF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ASW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20 mm AA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</w:t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SW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Radar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AW Radar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val="en-AU" w:bidi="ar-SA"/>
                                </w:rPr>
                                <w:t>SONAR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+3 mine hunting sonar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Stinger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-</w:t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HMG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</w:t>
                                <w:t>. 5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339966"/>
                                  <w:lang w:val="en-AU" w:bidi="ar-SA"/>
                                </w:rPr>
                                <w:t>-</w:t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339966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Uses sonar to detect mines in waters up to 80 metres deep. Can tow a minesweeping sled, or normal swee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2 PAP 104 MkIV remote controlled mine hunters are carried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FIRE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Flooding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Hel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Sto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Elect.</w:t>
                                <w:t>Fu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Stores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Hangar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FLIGHT DECK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315240"/>
                            <a:ext cx="33148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1kn</w:t>
                                <w:t>18</w:t>
                                <w:t>12</w:t>
                                <w:t>10</w:t>
                                <w:t>5</w:t>
                                <w:t>SUN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71680" y="2400840"/>
                            <a:ext cx="237672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5320" y="2172240"/>
                            <a:ext cx="9169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OISE 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11462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SW DECOY    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42pt;width:279.1pt;height:288.75pt" coordorigin="4140,6840" coordsize="5582,5775">
                <v:shape id="shape_0" stroked="t" o:allowincell="f" style="position:absolute;left:4141;top:6840;width:557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HAARLEM  </w:t>
                        </w:r>
                        <w:r>
                          <w:rPr>
                            <w:kern w:val="2"/>
                            <w:sz w:val="2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M853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AU" w:bidi="ar-SA"/>
                          </w:rPr>
                          <w:t>.5   STF</w:t>
                        </w:r>
                      </w:p>
                    </w:txbxContent>
                  </v:textbox>
                  <v:fill o:detectmouseclick="t" on="false"/>
                  <v:stroke color="#ff6600" weight="31680" joinstyle="miter" endcap="flat"/>
                  <w10:wrap type="none"/>
                </v:shape>
                <v:shape id="shape_0" stroked="f" o:allowincell="f" style="position:absolute;left:4141;top:7215;width:5579;height:3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ystem</w:t>
                        </w:r>
                        <w:r>
                          <w:rPr>
                            <w:kern w:val="2"/>
                            <w:b/>
                            <w:bCs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SAF</w:t>
                        </w:r>
                        <w:r>
                          <w:rPr>
                            <w:kern w:val="2"/>
                            <w:b/>
                            <w:bCs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RG</w:t>
                        </w:r>
                        <w:r>
                          <w:rPr>
                            <w:kern w:val="2"/>
                            <w:b/>
                            <w:bCs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LADF</w:t>
                          <w:t>ADF</w:t>
                          <w:t>CAD</w:t>
                          <w:t>PDF</w:t>
                        </w:r>
                        <w:r>
                          <w:rPr>
                            <w:kern w:val="2"/>
                            <w:b/>
                            <w:bCs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ASW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20 mm AA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1</w:t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SW </w:t>
                        </w:r>
                        <w:r>
                          <w:rPr>
                            <w:kern w:val="2"/>
                            <w:b/>
                            <w:bCs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Radar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AW Radar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3366FF"/>
                            <w:lang w:val="en-AU" w:bidi="ar-SA"/>
                          </w:rPr>
                          <w:t>SONAR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+3 mine hunting sonar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Stinger.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-</w:t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HMG.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1</w:t>
                          <w:t>. 5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339966"/>
                            <w:lang w:val="en-AU" w:bidi="ar-SA"/>
                          </w:rPr>
                          <w:t>-</w:t>
                          <w:t>-</w:t>
                          <w:t>-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339966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Uses sonar to detect mines in waters up to 80 metres deep. Can tow a minesweeping sled, or normal sweep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2 PAP 104 MkIV remote controlled mine hunters are carried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FIRE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Flooding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Hel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Stor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Elect.</w:t>
                          <w:t>Fu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Stores.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Hangar</w:t>
                        </w:r>
                        <w:r>
                          <w:rPr>
                            <w:kern w:val="2"/>
                            <w:b/>
                            <w:bCs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FLIGHT DECK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1;top:12061;width:521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1kn</w:t>
                          <w:t>18</w:t>
                          <w:t>12</w:t>
                          <w:t>10</w:t>
                          <w:t>5</w:t>
                          <w:t>SUN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0621;width:3742;height:136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101;top:10261;width:144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OISE 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0260;width:180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SW DECOY    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4233545" cy="4113530"/>
                <wp:effectExtent l="10160" t="1587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3600" cy="4113360"/>
                          <a:chOff x="0" y="0"/>
                          <a:chExt cx="4233600" cy="4113360"/>
                        </a:xfrm>
                      </wpg:grpSpPr>
                      <wps:wsp>
                        <wps:cNvSpPr txBox="1"/>
                        <wps:spPr>
                          <a:xfrm>
                            <a:off x="5760" y="0"/>
                            <a:ext cx="4092120" cy="3600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ZUIDERKRUIS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A832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AU" w:bidi="ar-SA"/>
                                </w:rPr>
                                <w:t>8   ST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383400"/>
                            <a:ext cx="4228560" cy="28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ystem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SAF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2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RG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LADF</w:t>
                                <w:t>ADF</w:t>
                                <w:t>CAD</w:t>
                                <w:t>PDF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ASW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20 mm AA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</w:t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SW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Radar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AW Radar</w:t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ECM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2</w:t>
                                <w:t>Hi/Lo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20 mm AA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</w:t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339966"/>
                                  <w:lang w:val="en-AU" w:bidi="ar-SA"/>
                                </w:rPr>
                                <w:t>RAS position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339966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ASW Torps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Port</w:t>
                                <w:t>1</w:t>
                                <w:t>2</w:t>
                                <w:t>3</w:t>
                                <w:t>Stbd</w:t>
                                <w:t>1</w:t>
                                <w:t>2</w:t>
                                <w:t>3</w:t>
                                <w:t>Mk46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Helicopter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ynx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</w:t>
                                <w:t>2</w:t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ASW type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Can support up to five Lynx but only has Hangar space for three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FIRE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Flooding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Hel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Sto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Elect.</w:t>
                                <w:t>Fu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Stores.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Hangar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2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FLIGHT DECK.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3731400"/>
                            <a:ext cx="395604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1kn</w:t>
                                <w:t>18</w:t>
                                <w:t>12</w:t>
                                <w:t>10</w:t>
                                <w:t>5</w:t>
                                <w:t>SUN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2486520"/>
                            <a:ext cx="13676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SW DECOY    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000" y="2487240"/>
                            <a:ext cx="1094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OISE 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2730960"/>
                            <a:ext cx="4093920" cy="9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8pt;width:333.35pt;height:323.9pt" coordorigin="180,-360" coordsize="6667,6478">
                <v:shape id="shape_0" stroked="t" o:allowincell="f" style="position:absolute;left:189;top:-360;width:644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ZUIDERKRUIS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A832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AU" w:bidi="ar-SA"/>
                          </w:rPr>
                          <w:t>8   STF</w:t>
                        </w:r>
                      </w:p>
                    </w:txbxContent>
                  </v:textbox>
                  <v:fill o:detectmouseclick="t" on="false"/>
                  <v:stroke color="#ff6600" weight="31680" joinstyle="miter" endcap="flat"/>
                  <w10:wrap type="none"/>
                </v:shape>
                <v:shape id="shape_0" stroked="f" o:allowincell="f" style="position:absolute;left:188;top:244;width:6658;height:4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ystem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SAF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2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RG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LADF</w:t>
                          <w:t>ADF</w:t>
                          <w:t>CAD</w:t>
                          <w:t>PDF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4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ASW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20 mm AA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1</w:t>
                          <w:t>2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1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SW 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Radar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AW Radar</w:t>
                          <w:t>2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ECM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2</w:t>
                          <w:t>Hi/Lo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20 mm AA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1</w:t>
                          <w:t>2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1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ascii="Times New Roman" w:hAnsi="Times New Roman" w:eastAsia="Times New Roman" w:cs="Times New Roman"/>
                            <w:color w:val="339966"/>
                            <w:lang w:val="en-AU" w:bidi="ar-SA"/>
                          </w:rPr>
                          <w:t>RAS position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339966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ASW Torps</w:t>
                        </w:r>
                        <w:r>
                          <w:rPr>
                            <w:kern w:val="2"/>
                            <w:szCs w:val="24"/>
                            <w:sz w:val="16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Port</w:t>
                          <w:t>1</w:t>
                          <w:t>2</w:t>
                          <w:t>3</w:t>
                          <w:t>Stbd</w:t>
                          <w:t>1</w:t>
                          <w:t>2</w:t>
                          <w:t>3</w:t>
                          <w:t>Mk46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Helicopter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ynx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1</w:t>
                          <w:t>2</w:t>
                          <w:t>3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ASW type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Can support up to five Lynx but only has Hangar space for three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FIRE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Flooding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Hel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Stor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Elect.</w:t>
                          <w:t>Fu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Stores.</w:t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Hangar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2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FLIGHT DECK.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;top:5516;width:6229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1kn</w:t>
                          <w:t>18</w:t>
                          <w:t>12</w:t>
                          <w:t>10</w:t>
                          <w:t>5</w:t>
                          <w:t>SUN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9;top:3556;width:215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SW DECOY    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4;top:3557;width:172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OISE 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0;top:3941;width:6446;height:151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-800100</wp:posOffset>
                </wp:positionV>
                <wp:extent cx="2171065" cy="5918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591840"/>
                          <a:chOff x="0" y="0"/>
                          <a:chExt cx="2171160" cy="59184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13032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etherland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193760" y="0"/>
                            <a:ext cx="97740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63pt;width:170.95pt;height:46.6pt" coordorigin="1440,-1260" coordsize="3419,932">
                <v:shape id="shape_0" stroked="f" o:allowincell="f" style="position:absolute;left:1440;top:-1104;width:2051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etherland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0;top:-1260;width:1538;height:93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3895</wp:posOffset>
                </wp:positionH>
                <wp:positionV relativeFrom="paragraph">
                  <wp:posOffset>4229100</wp:posOffset>
                </wp:positionV>
                <wp:extent cx="6797675" cy="4914900"/>
                <wp:effectExtent l="0" t="1587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7520" cy="4915080"/>
                          <a:chOff x="0" y="0"/>
                          <a:chExt cx="6797520" cy="491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97520" cy="491508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12320" y="2514600"/>
                              <a:ext cx="6685200" cy="170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6800" y="0"/>
                              <a:ext cx="5143680" cy="343080"/>
                            </a:xfrm>
                            <a:prstGeom prst="rect">
                              <a:avLst/>
                            </a:prstGeom>
                            <a:noFill/>
                            <a:ln w="316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KAREL DOORMAN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4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CVL     1948-68.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32"/>
                                    <w:rFonts w:ascii="Times New Roman" w:hAnsi="Times New Roman" w:eastAsia="Times New Roman" w:cs="Times New Roman"/>
                                    <w:color w:val="800080"/>
                                    <w:lang w:val="en-AU" w:bidi="ar-SA"/>
                                  </w:rPr>
                                  <w:t>13  ST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800" y="343080"/>
                              <a:ext cx="594360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System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SAF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RG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LADF</w:t>
                                  <w:t>ADF</w:t>
                                  <w:t>CAD</w:t>
                                  <w:t>PDF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40 mm AA two singles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1</w:t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SW Rada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AW Rada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EC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1</w:t>
                                  <w:t>Hi/Lo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40 mm AA two singles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1</w:t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40 mm AA two singles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1</w:t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40mm AA two singles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1</w:t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S2 Tracker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 w:val="false"/>
                                    <w:bCs w:val="false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</w:t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2 ASW Torps. Etc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Helicopters HSSN-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 w:val="false"/>
                                    <w:bCs w:val="false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</w:t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3</w:t>
                                  <w:t>4</w:t>
                                  <w:t>5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 type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FIRE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Flooding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Hel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Electronic systems</w:t>
                                  <w:t>Hanga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Forward FLIGHT DECK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Amidships flight Deck.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Forward aircraft lift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 xml:space="preserve">AFT  FLIGH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DECK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Angled deck.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Aft aircraft lift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4114800"/>
                              <a:ext cx="548640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5kn</w:t>
                                  <w:t>18</w:t>
                                  <w:t>12</w:t>
                                  <w:t>10</w:t>
                                  <w:t>5</w:t>
                                  <w:t>SUN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1080"/>
                              <a:ext cx="1146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NO ASW DECOY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2920" y="2971800"/>
                              <a:ext cx="91692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NOISE +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70120" y="114300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arried six Sea-Hawk fighters instead of Trackers, if need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85pt;margin-top:333pt;width:535.25pt;height:387pt" coordorigin="-1077,6660" coordsize="10705,7740">
                <v:group id="shape_0" style="position:absolute;left:-1077;top:6660;width:10705;height:7740">
                  <v:shape id="shape_0" stroked="f" o:allowincell="f" style="position:absolute;left:-900;top:10620;width:10527;height:2683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720;top:6660;width:80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KAREL DOORMAN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4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3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CVL     1948-68.   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32"/>
                              <w:rFonts w:ascii="Times New Roman" w:hAnsi="Times New Roman" w:eastAsia="Times New Roman" w:cs="Times New Roman"/>
                              <w:color w:val="800080"/>
                              <w:lang w:val="en-AU" w:bidi="ar-SA"/>
                            </w:rPr>
                            <w:t>13  STF</w:t>
                          </w:r>
                        </w:p>
                      </w:txbxContent>
                    </v:textbox>
                    <v:fill o:detectmouseclick="t" on="false"/>
                    <v:stroke color="#ff6600" weight="31680" joinstyle="miter" endcap="flat"/>
                    <w10:wrap type="none"/>
                  </v:shape>
                  <v:shape id="shape_0" stroked="f" o:allowincell="f" style="position:absolute;left:-720;top:7201;width:9359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System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SAF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RG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LADF</w:t>
                            <w:t>ADF</w:t>
                            <w:t>CAD</w:t>
                            <w:t>PDF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40 mm AA two singles.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1</w:t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SW Radar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AW Radar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ECM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1</w:t>
                            <w:t>Hi/Lo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40 mm AA two singles.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1</w:t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40 mm AA two singles.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1</w:t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40mm AA two singles.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1</w:t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S2 Tracker.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 w:val="false"/>
                              <w:bCs w:val="false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</w:t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2 ASW Torps. Etc.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Helicopters HSSN-1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 w:val="false"/>
                              <w:bCs w:val="false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</w:t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3</w:t>
                            <w:t>4</w:t>
                            <w:t>5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 type.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FIRE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Flooding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Hel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Electronic systems</w:t>
                            <w:t>Hangar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Forward FLIGHT DECK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Amidships flight Deck.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Forward aircraft lift.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 xml:space="preserve">AFT  FLIGH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DECK.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Angled deck.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Aft aircraft lift.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0;top:13140;width:863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5kn</w:t>
                            <w:t>18</w:t>
                            <w:t>12</w:t>
                            <w:t>10</w:t>
                            <w:t>5</w:t>
                            <w:t>SUN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77;top:11339;width:180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NO ASW DECOY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660;top:11340;width:1443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NOISE +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380;top:8460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arried six Sea-Hawk fighters instead of Trackers, if neede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1755</wp:posOffset>
                </wp:positionH>
                <wp:positionV relativeFrom="paragraph">
                  <wp:posOffset>909955</wp:posOffset>
                </wp:positionV>
                <wp:extent cx="1723390" cy="9232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arge  Helicopter capacity enables this ship to provide ASW cover for convoy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71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Large  Helicopter capacity enables this ship to provide ASW cover for convoy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3543300" cy="3543935"/>
                <wp:effectExtent l="15875" t="1587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543840"/>
                          <a:chOff x="0" y="0"/>
                          <a:chExt cx="3543480" cy="354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3218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SAAC SWEERS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.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rigate F814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AU" w:bidi="ar-SA"/>
                                </w:rPr>
                                <w:t>2.5 ST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9320"/>
                            <a:ext cx="3543480" cy="331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71160"/>
                              <a:ext cx="3431520" cy="114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14880" cy="1143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Leander%20type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228600" y="0"/>
                                  <a:ext cx="2926080" cy="87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800640"/>
                                  <a:ext cx="3314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28kn</w:t>
                                      <w:t>25</w:t>
                                      <w:t>20</w:t>
                                      <w:t>10</w:t>
                                      <w:t>5</w:t>
                                      <w:t>SUNK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14600" y="114840"/>
                                <a:ext cx="91692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NOISE +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4120"/>
                                <a:ext cx="11462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No Torpedo Decoy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543480" cy="228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System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SAF</w:t>
                                  <w:t>RG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LADF</w:t>
                                  <w:t>ADF</w:t>
                                  <w:t>CAD</w:t>
                                  <w:t>PDF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76mm OTO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</w:t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3</w:t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Harpoon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Por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0/8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Sonar</w:t>
                                  <w:t>+2.            +3 if using towed sonar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EC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SEACAT</w:t>
                                  <w:t>2/3</w:t>
                                  <w:t>2.5</w:t>
                                  <w:t>-</w:t>
                                  <w:t>-</w:t>
                                  <w:t>-</w:t>
                                  <w:t>3</w:t>
                                  <w:t>Lo/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 w:val="false"/>
                                    <w:bCs w:val="false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Vlo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Harpoon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Stbd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0/8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 Torps</w:t>
                                  <w:t>7</w:t>
                                  <w:t>6</w:t>
                                  <w:t>-</w:t>
                                  <w:t>-</w:t>
                                  <w:t>-</w:t>
                                  <w:t>-</w:t>
                                  <w:t>D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AW Radar</w:t>
                                  <w:t>3</w:t>
                                  <w:t>-</w:t>
                                  <w:t>-</w:t>
                                  <w:t>-</w:t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SW Radar</w:t>
                                  <w:t>3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 torps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 w:val="false"/>
                                    <w:bCs w:val="false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Port</w:t>
                                  <w:t>1</w:t>
                                  <w:t>2</w:t>
                                  <w:t>3</w:t>
                                  <w:t>Stbd</w:t>
                                  <w:t>1</w:t>
                                  <w:t>2</w:t>
                                  <w:t>3</w:t>
                                  <w:t>Mk4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Moves MA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1</w:t>
                                  <w:t>2</w:t>
                                  <w:t>3</w:t>
                                  <w:t>4</w:t>
                                  <w:t>5</w:t>
                                  <w:t>6</w:t>
                                  <w:t>7</w:t>
                                  <w:t>8</w:t>
                                  <w:t>MTF -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Helicopte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WASP HAS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 type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HARPOON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Por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1</w:t>
                                  <w:t>2</w:t>
                                  <w:t>Stbd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1</w:t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MTF -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FIRE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FLOODING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HELM</w:t>
                                  <w:t>ELECT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HANGA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FLIGHT DECK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0pt;width:279pt;height:279.05pt" coordorigin="-1440,0" coordsize="5580,5581">
                <v:shape id="shape_0" stroked="t" o:allowincell="f" style="position:absolute;left:-1440;top:0;width:539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SAAC SWEERS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.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rigate F814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AU" w:bidi="ar-SA"/>
                          </w:rPr>
                          <w:t>2.5 STF</w:t>
                        </w:r>
                      </w:p>
                    </w:txbxContent>
                  </v:textbox>
                  <v:fill o:detectmouseclick="t" on="false"/>
                  <v:stroke color="#ff6600" weight="31680" joinstyle="miter" endcap="flat"/>
                  <w10:wrap type="none"/>
                </v:shape>
                <v:group id="shape_0" style="position:absolute;left:-1440;top:361;width:5580;height:5220">
                  <v:group id="shape_0" style="position:absolute;left:-1440;top:3780;width:5404;height:1801">
                    <v:group id="shape_0" style="position:absolute;left:-1440;top:3780;width:5220;height:1801">
                      <v:shape id="shape_0" ID="Leander%20type" stroked="f" o:allowincell="f" style="position:absolute;left:-1080;top:3780;width:4607;height:1376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440;top:5041;width:52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8kn</w:t>
                                <w:t>25</w:t>
                                <w:t>20</w:t>
                                <w:t>10</w:t>
                                <w:t>5</w:t>
                                <w:t>SUN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2520;top:3961;width:1443;height: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NOISE +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440;top:3960;width:1804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No Torpedo Decoy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-1440;top:361;width:5579;height:3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System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SAF</w:t>
                            <w:t>RG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LADF</w:t>
                            <w:t>ADF</w:t>
                            <w:t>CAD</w:t>
                            <w:t>PDF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76mm OTO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</w:t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3</w:t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Harpoon 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Port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0/8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Sonar</w:t>
                            <w:t>+2.            +3 if using towed sonar.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ECM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SEACAT</w:t>
                            <w:t>2/3</w:t>
                            <w:t>2.5</w:t>
                            <w:t>-</w:t>
                            <w:t>-</w:t>
                            <w:t>-</w:t>
                            <w:t>3</w:t>
                            <w:t>Lo/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 w:val="false"/>
                              <w:bCs w:val="false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Vlo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Harpoon 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Stbd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0/8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 Torps</w:t>
                            <w:t>7</w:t>
                            <w:t>6</w:t>
                            <w:t>-</w:t>
                            <w:t>-</w:t>
                            <w:t>-</w:t>
                            <w:t>-</w:t>
                            <w:t>D6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AW Radar</w:t>
                            <w:t>3</w:t>
                            <w:t>-</w:t>
                            <w:t>-</w:t>
                            <w:t>-</w:t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SW Radar</w:t>
                            <w:t>3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 torps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 w:val="false"/>
                              <w:bCs w:val="false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Port</w:t>
                            <w:t>1</w:t>
                            <w:t>2</w:t>
                            <w:t>3</w:t>
                            <w:t>Stbd</w:t>
                            <w:t>1</w:t>
                            <w:t>2</w:t>
                            <w:t>3</w:t>
                            <w:t>Mk46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Moves MAA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1</w:t>
                            <w:t>2</w:t>
                            <w:t>3</w:t>
                            <w:t>4</w:t>
                            <w:t>5</w:t>
                            <w:t>6</w:t>
                            <w:t>7</w:t>
                            <w:t>8</w:t>
                            <w:t>MTF -0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Helicopter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WASP HAS.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 type.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HARPOON.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Port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1</w:t>
                            <w:t>2</w:t>
                            <w:t>Stbd.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1</w:t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MTF -3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FIRE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FLOODING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HELM</w:t>
                            <w:t>ELECT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HANGAR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FLIGHT DECK.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3432175" cy="3658235"/>
                <wp:effectExtent l="15240" t="15875" r="133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2240" cy="3658320"/>
                          <a:chOff x="0" y="0"/>
                          <a:chExt cx="3432240" cy="36583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3429000" cy="3218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VERTSEN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rigate F815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AU" w:bidi="ar-SA"/>
                                </w:rPr>
                                <w:t>2.5 ST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9320"/>
                            <a:ext cx="3432240" cy="3429000"/>
                          </a:xfrm>
                        </wpg:grpSpPr>
                        <pic:pic xmlns:pic="http://schemas.openxmlformats.org/drawingml/2006/picture">
                          <pic:nvPicPr>
                            <pic:cNvPr id="18" name="Leander%20type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343440" y="2171160"/>
                              <a:ext cx="2926080" cy="87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840" y="2971800"/>
                              <a:ext cx="3314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8kn</w:t>
                                  <w:t>25</w:t>
                                  <w:t>20</w:t>
                                  <w:t>10</w:t>
                                  <w:t>5</w:t>
                                  <w:t>SUN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32240" cy="2514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15320" y="2286000"/>
                                <a:ext cx="916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NOISE +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29720" cy="250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285280"/>
                                  <a:ext cx="1146240" cy="21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No Torpedo Decoy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3429000" cy="228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4"/>
                                        <w:bCs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System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4"/>
                                        <w:bCs/>
                                        <w:sz w:val="1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SAF</w:t>
                                      <w:t>RG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4"/>
                                        <w:bCs/>
                                        <w:sz w:val="1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LADF</w:t>
                                      <w:t>ADF</w:t>
                                      <w:t>CAD</w:t>
                                      <w:t>PDF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4"/>
                                        <w:bCs/>
                                        <w:sz w:val="1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ASW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76mm OTO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2</w:t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-</w:t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3</w:t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 xml:space="preserve">Harpoon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Port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20/8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60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-</w:t>
                                      <w:t>-</w:t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Sonar</w:t>
                                      <w:t>+2.            +3 if using towed sonar.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ECM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-</w:t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-</w:t>
                                      <w:t>-</w:t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SEACAT</w:t>
                                      <w:t>2/3</w:t>
                                      <w:t>2.5</w:t>
                                      <w:t>-</w:t>
                                      <w:t>-</w:t>
                                      <w:t>-</w:t>
                                      <w:t>3</w:t>
                                      <w:t>Lo/ Vlo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 xml:space="preserve">Harpoon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Stbd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20/8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60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-</w:t>
                                      <w:t>-</w:t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ASW Torps</w:t>
                                      <w:t>7</w:t>
                                      <w:t>6</w:t>
                                      <w:t>-</w:t>
                                      <w:t>-</w:t>
                                      <w:t>-</w:t>
                                      <w:t>-</w:t>
                                      <w:t>D6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AW Radar</w:t>
                                      <w:t>3</w:t>
                                      <w:t>-</w:t>
                                      <w:t>-</w:t>
                                      <w:t>-</w:t>
                                      <w:t>-</w:t>
                                      <w:t>-</w:t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SW Radar</w:t>
                                      <w:t>3</w:t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-</w:t>
                                      <w:t>-</w:t>
                                      <w:t>-</w:t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ASW torps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 w:val="false"/>
                                        <w:bCs w:val="false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Port</w:t>
                                      <w:t>1</w:t>
                                      <w:t>2</w:t>
                                      <w:t>3</w:t>
                                      <w:t>Stbd</w:t>
                                      <w:t>1</w:t>
                                      <w:t>2</w:t>
                                      <w:t>3</w:t>
                                      <w:t>Mk46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Moves MAA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1</w:t>
                                      <w:t>2</w:t>
                                      <w:t>3</w:t>
                                      <w:t>4</w:t>
                                      <w:t>5</w:t>
                                      <w:t>6</w:t>
                                      <w:t>7</w:t>
                                      <w:t>8</w:t>
                                      <w:t>MTF -0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Helicopter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WASP HAS.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ASW type.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HARPOON.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Port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1</w:t>
                                      <w:t>2</w:t>
                                      <w:t>Stbd.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1</w:t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MTF -3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FIRE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FLOODING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HELM</w:t>
                                      <w:t>ELECT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1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HANGAR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FLIGHT DECK.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9pt;width:270.25pt;height:288.05pt" coordorigin="4320,-180" coordsize="5405,5761">
                <v:shape id="shape_0" stroked="t" o:allowincell="f" style="position:absolute;left:4321;top:-180;width:539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VERTSEN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.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rigate F815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AU" w:bidi="ar-SA"/>
                          </w:rPr>
                          <w:t>2.5 STF</w:t>
                        </w:r>
                      </w:p>
                    </w:txbxContent>
                  </v:textbox>
                  <v:fill o:detectmouseclick="t" on="false"/>
                  <v:stroke color="#ff6600" weight="31680" joinstyle="miter" endcap="flat"/>
                  <w10:wrap type="none"/>
                </v:shape>
                <v:group id="shape_0" style="position:absolute;left:4320;top:181;width:5405;height:5400">
                  <v:shape id="shape_0" ID="Leander%20type" stroked="f" o:allowincell="f" style="position:absolute;left:4861;top:3600;width:4607;height:1376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01;top:4861;width:52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8kn</w:t>
                            <w:t>25</w:t>
                            <w:t>20</w:t>
                            <w:t>10</w:t>
                            <w:t>5</w:t>
                            <w:t>SUN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320;top:181;width:5405;height:3960">
                    <v:shape id="shape_0" fillcolor="white" stroked="t" o:allowincell="f" style="position:absolute;left:8281;top:3781;width:1443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NOISE +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320;top:181;width:5401;height:3941">
                      <v:shape id="shape_0" fillcolor="white" stroked="t" o:allowincell="f" style="position:absolute;left:4320;top:3780;width:1804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o Torpedo Decoy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4321;top:181;width:5399;height:3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ystem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2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SAF</w:t>
                                <w:t>RG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LADF</w:t>
                                <w:t>ADF</w:t>
                                <w:t>CAD</w:t>
                                <w:t>PDF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ASW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6mm OTO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2</w:t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3</w:t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Harpoon 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ort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20/8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Sonar</w:t>
                                <w:t>+2.            +3 if using towed sonar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CM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SEACAT</w:t>
                                <w:t>2/3</w:t>
                                <w:t>2.5</w:t>
                                <w:t>-</w:t>
                                <w:t>-</w:t>
                                <w:t>-</w:t>
                                <w:t>3</w:t>
                                <w:t>Lo/ Vlo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Harpoon 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tbd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20/8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ASW Torps</w:t>
                                <w:t>7</w:t>
                                <w:t>6</w:t>
                                <w:t>-</w:t>
                                <w:t>-</w:t>
                                <w:t>-</w:t>
                                <w:t>-</w:t>
                                <w:t>D6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AW Radar</w:t>
                                <w:t>3</w:t>
                                <w:t>-</w:t>
                                <w:t>-</w:t>
                                <w:t>-</w:t>
                                <w:t>-</w:t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SW Radar</w:t>
                                <w:t>3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ASW torps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Port</w:t>
                                <w:t>1</w:t>
                                <w:t>2</w:t>
                                <w:t>3</w:t>
                                <w:t>Stbd</w:t>
                                <w:t>1</w:t>
                                <w:t>2</w:t>
                                <w:t>3</w:t>
                                <w:t>Mk46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Moves MAA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MTF -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Helicopter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WASP HAS.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ASW type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ARPOON.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Port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</w:t>
                                <w:t>2</w:t>
                                <w:t>Stbd.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</w:t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MTF -3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FIRE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FLOODING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HELM</w:t>
                                <w:t>ELECT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2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HANGAR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FLIGHT DECK.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-685800</wp:posOffset>
                </wp:positionV>
                <wp:extent cx="2373630" cy="635000"/>
                <wp:effectExtent l="508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480" cy="635040"/>
                          <a:chOff x="0" y="0"/>
                          <a:chExt cx="2373480" cy="6350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371600" y="0"/>
                            <a:ext cx="10018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68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etherland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54pt;width:186.9pt;height:50pt" coordorigin="1800,-1080" coordsize="3738,1000">
                <v:shape id="shape_0" stroked="f" o:allowincell="f" style="position:absolute;left:3960;top:-1080;width:1577;height:99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00;top:-723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etherland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3886200</wp:posOffset>
                </wp:positionV>
                <wp:extent cx="3545840" cy="4344035"/>
                <wp:effectExtent l="15875" t="1587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6000" cy="4344120"/>
                          <a:chOff x="0" y="0"/>
                          <a:chExt cx="3546000" cy="434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3480" cy="434412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2972520"/>
                              <a:ext cx="3542040" cy="95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429000" cy="330840"/>
                            </a:xfrm>
                            <a:prstGeom prst="rect">
                              <a:avLst/>
                            </a:prstGeom>
                            <a:noFill/>
                            <a:ln w="316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ABRAHAM CRIJNSSEN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F81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AU" w:bidi="ar-SA"/>
                                  </w:rPr>
                                  <w:t>3 ST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2440"/>
                              <a:ext cx="3543480" cy="258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System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SAF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RG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LADF</w:t>
                                  <w:t>ADF</w:t>
                                  <w:t>CAD</w:t>
                                  <w:t>PDF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40mm A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</w:t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1</w:t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Harpoon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P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0/8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Sonar</w:t>
                                  <w:t>+2.            +3 if using towed sonar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EC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4</w:t>
                                  <w:t>Hi/Lo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76mmOTO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</w:t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3</w:t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Hi/Vlo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Harpoon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Stbd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0/8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torps</w:t>
                                  <w:t>7</w:t>
                                  <w:t>6</w:t>
                                  <w:t>-</w:t>
                                  <w:t>-</w:t>
                                  <w:t>-</w:t>
                                  <w:t>-</w:t>
                                  <w:t>D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AWRadar</w:t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 xml:space="preserve">SW 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Radar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Nato RIM7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Seasparrow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AB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12</w:t>
                                  <w:t>-</w:t>
                                  <w:t>-</w:t>
                                  <w:t>1</w:t>
                                  <w:t>4</w:t>
                                  <w:t>Hi/Vlo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torps</w:t>
                                  <w:t>0/7</w:t>
                                  <w:t>6</w:t>
                                  <w:t>-</w:t>
                                  <w:t>-</w:t>
                                  <w:t>-</w:t>
                                  <w:t>-</w:t>
                                  <w:t>D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 Torps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 w:val="false"/>
                                    <w:bCs w:val="false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Port</w:t>
                                  <w:t>1</w:t>
                                  <w:t>2</w:t>
                                  <w:t>3</w:t>
                                  <w:t>Stbd</w:t>
                                  <w:t>1</w:t>
                                  <w:t>2</w:t>
                                  <w:t>3</w:t>
                                  <w:t>Mk4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Moves MA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1</w:t>
                                  <w:t>2</w:t>
                                  <w:t>3</w:t>
                                  <w:t>4</w:t>
                                  <w:t>5</w:t>
                                  <w:t>6</w:t>
                                  <w:t>7</w:t>
                                  <w:t>8</w:t>
                                  <w:t>MTF-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Helicopte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Lynx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 type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HARPOON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Por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1</w:t>
                                  <w:t>2</w:t>
                                  <w:t>Stbd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1</w:t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MTF -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FIRE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Flooding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Helm</w:t>
                                  <w:t>Electronics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Hanga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FLIGHT DECK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3992400"/>
                              <a:ext cx="331488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30kn</w:t>
                                  <w:t>25</w:t>
                                  <w:t>20</w:t>
                                  <w:t>10</w:t>
                                  <w:t>5</w:t>
                                  <w:t>SUN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971800"/>
                            <a:ext cx="11462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SW DECOY    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972520"/>
                            <a:ext cx="9169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OISE +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306pt;width:279.2pt;height:342.05pt" coordorigin="-1440,6120" coordsize="5584,6841">
                <v:group id="shape_0" style="position:absolute;left:-1440;top:6120;width:5580;height:6841">
                  <v:shape id="shape_0" stroked="f" o:allowincell="f" style="position:absolute;left:-1440;top:10801;width:5577;height:1505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1440;top:6120;width:5399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ABRAHAM CRIJNSSEN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F816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AU" w:bidi="ar-SA"/>
                            </w:rPr>
                            <w:t>3 STF</w:t>
                          </w:r>
                        </w:p>
                      </w:txbxContent>
                    </v:textbox>
                    <v:fill o:detectmouseclick="t" on="false"/>
                    <v:stroke color="#ff6600" weight="31680" joinstyle="miter" endcap="flat"/>
                    <w10:wrap type="none"/>
                  </v:shape>
                  <v:shape id="shape_0" stroked="f" o:allowincell="f" style="position:absolute;left:-1440;top:6675;width:5579;height:40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System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SAF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RG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LADF</w:t>
                            <w:t>ADF</w:t>
                            <w:t>CAD</w:t>
                            <w:t>PDF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40mm AA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</w:t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1</w:t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Harpoon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Pt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0/8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Sonar</w:t>
                            <w:t>+2.            +3 if using towed sonar.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ECM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4</w:t>
                            <w:t>Hi/Lo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76mmOTO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</w:t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3</w:t>
                            <w:t>1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Hi/Vlo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Harpoon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Stbd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0/8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torps</w:t>
                            <w:t>7</w:t>
                            <w:t>6</w:t>
                            <w:t>-</w:t>
                            <w:t>-</w:t>
                            <w:t>-</w:t>
                            <w:t>-</w:t>
                            <w:t>D6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AWRadar</w:t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 xml:space="preserve">SW 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Radar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Nato RIM7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Seasparrow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AB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12</w:t>
                            <w:t>-</w:t>
                            <w:t>-</w:t>
                            <w:t>1</w:t>
                            <w:t>4</w:t>
                            <w:t>Hi/Vlo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torps</w:t>
                            <w:t>0/7</w:t>
                            <w:t>6</w:t>
                            <w:t>-</w:t>
                            <w:t>-</w:t>
                            <w:t>-</w:t>
                            <w:t>-</w:t>
                            <w:t>D6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 Torps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 w:val="false"/>
                              <w:bCs w:val="false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Port</w:t>
                            <w:t>1</w:t>
                            <w:t>2</w:t>
                            <w:t>3</w:t>
                            <w:t>Stbd</w:t>
                            <w:t>1</w:t>
                            <w:t>2</w:t>
                            <w:t>3</w:t>
                            <w:t>Mk46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Moves MAA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1</w:t>
                            <w:t>2</w:t>
                            <w:t>3</w:t>
                            <w:t>4</w:t>
                            <w:t>5</w:t>
                            <w:t>6</w:t>
                            <w:t>7</w:t>
                            <w:t>8</w:t>
                            <w:t>MTF-2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Helicopter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Lynx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 type.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HARPOON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Port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1</w:t>
                            <w:t>2</w:t>
                            <w:t>Stbd.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1</w:t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MTF -3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FIRE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Flooding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Helm</w:t>
                            <w:t>Electronics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Hangar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FLIGHT DECK.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60;top:12407;width:5219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30kn</w:t>
                            <w:t>25</w:t>
                            <w:t>20</w:t>
                            <w:t>10</w:t>
                            <w:t>5</w:t>
                            <w:t>SUN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1440;top:10800;width:180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SW DECOY    -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0801;width:144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OISE +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3886200</wp:posOffset>
                </wp:positionV>
                <wp:extent cx="3546475" cy="4344035"/>
                <wp:effectExtent l="15240" t="15875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6360" cy="4344120"/>
                          <a:chOff x="0" y="0"/>
                          <a:chExt cx="3546360" cy="43441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543480" cy="434412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2972520"/>
                              <a:ext cx="3542040" cy="95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429000" cy="330840"/>
                            </a:xfrm>
                            <a:prstGeom prst="rect">
                              <a:avLst/>
                            </a:prstGeom>
                            <a:noFill/>
                            <a:ln w="316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PIET HEIN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                     F81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AU" w:bidi="ar-SA"/>
                                  </w:rPr>
                                  <w:t>3 ST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2440"/>
                              <a:ext cx="3543480" cy="258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System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SAF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RG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LADF</w:t>
                                  <w:t>ADF</w:t>
                                  <w:t>CAD</w:t>
                                  <w:t>PDF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40mm A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</w:t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1</w:t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Harpoon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P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0/8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Sonar</w:t>
                                  <w:t>+2.            +3 if using towed sonar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EC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4</w:t>
                                  <w:t>Hi/Lo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76mmOTO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</w:t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3</w:t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Hi/Vlo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Harpoon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Stbd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0/8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torps</w:t>
                                  <w:t>7</w:t>
                                  <w:t>6</w:t>
                                  <w:t>-</w:t>
                                  <w:t>-</w:t>
                                  <w:t>-</w:t>
                                  <w:t>-</w:t>
                                  <w:t>D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AWRadar</w:t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 xml:space="preserve">SW 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Radar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Nato RIM7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Seasparrow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AB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12</w:t>
                                  <w:t>-</w:t>
                                  <w:t>-</w:t>
                                  <w:t>1</w:t>
                                  <w:t>4</w:t>
                                  <w:t>Hi/Vlo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torps</w:t>
                                  <w:t>0/7</w:t>
                                  <w:t>6</w:t>
                                  <w:t>-</w:t>
                                  <w:t>-</w:t>
                                  <w:t>-</w:t>
                                  <w:t>-</w:t>
                                  <w:t>D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 Torps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 w:val="false"/>
                                    <w:bCs w:val="false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Port</w:t>
                                  <w:t>1</w:t>
                                  <w:t>2</w:t>
                                  <w:t>3</w:t>
                                  <w:t>Stbd</w:t>
                                  <w:t>1</w:t>
                                  <w:t>2</w:t>
                                  <w:t>3</w:t>
                                  <w:t>Mk4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Moves MA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1</w:t>
                                  <w:t>2</w:t>
                                  <w:t>3</w:t>
                                  <w:t>4</w:t>
                                  <w:t>5</w:t>
                                  <w:t>6</w:t>
                                  <w:t>7</w:t>
                                  <w:t>8</w:t>
                                  <w:t>MTF-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Helicopte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Lynx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 type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HARPOON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Por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1</w:t>
                                  <w:t>2</w:t>
                                  <w:t>Stbd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1</w:t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MTF -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FIRE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Flooding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Helm</w:t>
                                  <w:t>Electronics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Hanga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FLIGHT DECK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3992400"/>
                              <a:ext cx="331488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30kn</w:t>
                                  <w:t>25</w:t>
                                  <w:t>20</w:t>
                                  <w:t>10</w:t>
                                  <w:t>5</w:t>
                                  <w:t>SUN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971800"/>
                            <a:ext cx="11462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SW DECOY    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2972520"/>
                            <a:ext cx="9169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OISE +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06pt;width:279.25pt;height:342.05pt" coordorigin="4320,6120" coordsize="5585,6841">
                <v:group id="shape_0" style="position:absolute;left:4321;top:6120;width:5580;height:6841">
                  <v:shape id="shape_0" stroked="f" o:allowincell="f" style="position:absolute;left:4321;top:10801;width:5577;height:1505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4321;top:6120;width:5399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PIET HEIN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                     F811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AU" w:bidi="ar-SA"/>
                            </w:rPr>
                            <w:t>3 STF</w:t>
                          </w:r>
                        </w:p>
                      </w:txbxContent>
                    </v:textbox>
                    <v:fill o:detectmouseclick="t" on="false"/>
                    <v:stroke color="#ff6600" weight="31680" joinstyle="miter" endcap="flat"/>
                    <w10:wrap type="none"/>
                  </v:shape>
                  <v:shape id="shape_0" stroked="f" o:allowincell="f" style="position:absolute;left:4321;top:6675;width:5579;height:40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System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SAF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RG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LADF</w:t>
                            <w:t>ADF</w:t>
                            <w:t>CAD</w:t>
                            <w:t>PDF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40mm AA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</w:t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1</w:t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Harpoon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Pt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0/8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Sonar</w:t>
                            <w:t>+2.            +3 if using towed sonar.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ECM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4</w:t>
                            <w:t>Hi/Lo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76mmOTO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</w:t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3</w:t>
                            <w:t>1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Hi/Vlo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Harpoon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Stbd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0/8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torps</w:t>
                            <w:t>7</w:t>
                            <w:t>6</w:t>
                            <w:t>-</w:t>
                            <w:t>-</w:t>
                            <w:t>-</w:t>
                            <w:t>-</w:t>
                            <w:t>D6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AWRadar</w:t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 xml:space="preserve">SW 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Radar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Nato RIM7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Seasparrow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AB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12</w:t>
                            <w:t>-</w:t>
                            <w:t>-</w:t>
                            <w:t>1</w:t>
                            <w:t>4</w:t>
                            <w:t>Hi/Vlo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torps</w:t>
                            <w:t>0/7</w:t>
                            <w:t>6</w:t>
                            <w:t>-</w:t>
                            <w:t>-</w:t>
                            <w:t>-</w:t>
                            <w:t>-</w:t>
                            <w:t>D6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 Torps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 w:val="false"/>
                              <w:bCs w:val="false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Port</w:t>
                            <w:t>1</w:t>
                            <w:t>2</w:t>
                            <w:t>3</w:t>
                            <w:t>Stbd</w:t>
                            <w:t>1</w:t>
                            <w:t>2</w:t>
                            <w:t>3</w:t>
                            <w:t>Mk46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Moves MAA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1</w:t>
                            <w:t>2</w:t>
                            <w:t>3</w:t>
                            <w:t>4</w:t>
                            <w:t>5</w:t>
                            <w:t>6</w:t>
                            <w:t>7</w:t>
                            <w:t>8</w:t>
                            <w:t>MTF-2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Helicopter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Lynx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 type.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HARPOON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Port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1</w:t>
                            <w:t>2</w:t>
                            <w:t>Stbd.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1</w:t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MTF -3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FIRE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Flooding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Helm</w:t>
                            <w:t>Electronics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Hangar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FLIGHT DECK.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1;top:12407;width:5219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30kn</w:t>
                            <w:t>25</w:t>
                            <w:t>20</w:t>
                            <w:t>10</w:t>
                            <w:t>5</w:t>
                            <w:t>SUN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320;top:10800;width:180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SW DECOY    -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1;top:10801;width:144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OISE +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CCCC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8.jpeg"/><Relationship Id="rId37" Type="http://schemas.openxmlformats.org/officeDocument/2006/relationships/image" Target="media/image8.jpe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8:51:00Z</dcterms:created>
  <dc:creator>Wright</dc:creator>
  <dc:description/>
  <dc:language>en-US</dc:language>
  <cp:lastModifiedBy>Wright</cp:lastModifiedBy>
  <cp:lastPrinted>2005-12-13T21:45:00Z</cp:lastPrinted>
  <dcterms:modified xsi:type="dcterms:W3CDTF">2005-12-13T11:17:00Z</dcterms:modified>
  <cp:revision>3</cp:revision>
  <dc:subject/>
  <dc:title> </dc:title>
</cp:coreProperties>
</file>