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-304800</wp:posOffset>
                </wp:positionV>
                <wp:extent cx="3624580" cy="675005"/>
                <wp:effectExtent l="254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675000"/>
                          <a:chOff x="0" y="0"/>
                          <a:chExt cx="3624480" cy="67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9080" y="720"/>
                            <a:ext cx="9799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NOR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14600" y="0"/>
                            <a:ext cx="110988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24pt;width:285.4pt;height:53.15pt" coordorigin="600,-480" coordsize="5708,10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6;top:-479;width:1542;height:10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0;top:-299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NORWAY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shape>
                <v:shape id="shape_0" stroked="f" o:allowincell="f" style="position:absolute;left:4560;top:-480;width:1747;height:10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3429635" cy="2857500"/>
                <wp:effectExtent l="15240" t="158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857680"/>
                          <a:chOff x="0" y="0"/>
                          <a:chExt cx="3429720" cy="2857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14880" cy="307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NOG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980.                   .2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42560"/>
                            <a:ext cx="342828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342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2kn</w:t>
                                  <w:t>25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86520" y="0"/>
                              <a:ext cx="214488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342360"/>
                            <a:ext cx="3429000" cy="192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0920"/>
                              <a:ext cx="914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19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192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19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A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Sonar</w:t>
                                      <w:t>+1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EC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Penguin 1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Torpedoes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0/10</w:t>
                                      <w:t>5</w:t>
                                      <w:t>-</w:t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 xml:space="preserve">SW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ad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40mm/7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T61 wire guided torpedoes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70% to hit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Penguin 1    SSM Aft.</w:t>
                                      <w:t>1</w:t>
                                      <w:t>2</w:t>
                                      <w:t>3</w:t>
                                      <w:t>4</w:t>
                                      <w:t xml:space="preserve"> -3 MTF.    Flies low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ELM</w:t>
                                      <w:t>Electronic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65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 xml:space="preserve">Very small. At 25knots or over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INCOMING missiles hit % reduced half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2920" y="1600920"/>
                                <a:ext cx="13716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 over 25 knot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7pt;width:270.05pt;height:225pt" coordorigin="-1260,540" coordsize="5401,4500">
                <v:shape id="shape_0" stroked="t" o:allowincell="f" style="position:absolute;left:-1259;top:540;width:52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NOGG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980.                   .25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group id="shape_0" style="position:absolute;left:-1260;top:3599;width:5399;height:1441">
                  <v:shape id="shape_0" stroked="f" o:allowincell="f" style="position:absolute;left:-1260;top:4500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2kn</w:t>
                            <w:t>25</w:t>
                            <w:t>15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9;top:3599;width:3377;height:107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-1259;top:1079;width:5400;height:3035">
                  <v:shape id="shape_0" fillcolor="white" stroked="t" o:allowincell="f" style="position:absolute;left:-1259;top:3601;width:14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  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group id="shape_0" style="position:absolute;left:-1259;top:1079;width:5400;height:3035">
                    <v:group id="shape_0" style="position:absolute;left:-1259;top:1079;width:5400;height:3035">
                      <v:shape id="shape_0" stroked="f" o:allowincell="f" style="position:absolute;left:-1259;top:1079;width:5399;height:3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enguin 1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0/10</w:t>
                                <w:t>5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/7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61 wire guided 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70% to hi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enguin 1    SSM Aft.</w:t>
                                <w:t>1</w:t>
                                <w:t>2</w:t>
                                <w:t>3</w:t>
                                <w:t>4</w:t>
                                <w:t xml:space="preserve"> -3 MTF.    Flies low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1261;top:2161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Very small. At 25knots or ov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INCOMING missiles hit % reduced half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1801;top:3601;width:215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 over 25 knots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429635" cy="2857500"/>
                <wp:effectExtent l="15240" t="158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857680"/>
                          <a:chOff x="0" y="0"/>
                          <a:chExt cx="3429720" cy="28576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3314880" cy="307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NA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982.                   .2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42560"/>
                            <a:ext cx="3428280" cy="91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2040"/>
                              <a:ext cx="342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2kn</w:t>
                                  <w:t>25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686520" y="0"/>
                              <a:ext cx="2144880" cy="68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0" y="342360"/>
                            <a:ext cx="3429000" cy="192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00920"/>
                              <a:ext cx="914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9000" cy="19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29000" cy="192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29000" cy="1927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System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A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G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LADF</w:t>
                                      <w:t>ADF</w:t>
                                      <w:t>CAD</w:t>
                                      <w:t>PD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Asw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4"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Sonar</w:t>
                                      <w:t>+1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ECM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Penguin 1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Torpedoes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0/10</w:t>
                                      <w:t>5</w:t>
                                      <w:t>-</w:t>
                                      <w:t>-</w:t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AW Rad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 xml:space="preserve">SW 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Radar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40mm/70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2</w:t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-</w:t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-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20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8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  <w:t>T61 wire guided torpedoes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1</w:t>
                                      <w:t>2</w:t>
                                      <w:t>3</w:t>
                                      <w:t>4</w:t>
                                      <w:t>70% to hit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Penguin 1    SSM Aft.</w:t>
                                      <w:t>1</w:t>
                                      <w:t>2</w:t>
                                      <w:t>3</w:t>
                                      <w:t>4</w:t>
                                      <w:t xml:space="preserve"> -3 MTF.    Flies low.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FIRE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en-AU" w:bidi="ar-SA"/>
                                      </w:rPr>
                                      <w:t>Flooding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6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  <w:t>HELM</w:t>
                                      <w:t>Electronics</w:t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b/>
                                        <w:bCs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4"/>
                                        <w:sz w:val="1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A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686520"/>
                                  <a:ext cx="16002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 xml:space="preserve">Very small. At 25knots or over,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AU" w:bidi="ar-SA"/>
                                      </w:rPr>
                                      <w:t>INCOMING missiles hit % reduced half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2920" y="1600920"/>
                                <a:ext cx="137160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NOISE +2 over 25 knot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7pt;width:270.05pt;height:225pt" coordorigin="3960,540" coordsize="5401,4500">
                <v:shape id="shape_0" stroked="t" o:allowincell="f" style="position:absolute;left:3961;top:540;width:521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NA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982.                   .25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group id="shape_0" style="position:absolute;left:3960;top:3599;width:5399;height:1441">
                  <v:shape id="shape_0" stroked="f" o:allowincell="f" style="position:absolute;left:3960;top:4500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2kn</w:t>
                            <w:t>25</w:t>
                            <w:t>15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3599;width:3377;height:107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3961;top:1079;width:5400;height:3035">
                  <v:shape id="shape_0" fillcolor="white" stroked="t" o:allowincell="f" style="position:absolute;left:3961;top:3601;width:14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  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group id="shape_0" style="position:absolute;left:3961;top:1079;width:5400;height:3035">
                    <v:group id="shape_0" style="position:absolute;left:3961;top:1079;width:5400;height:3035">
                      <v:shape id="shape_0" stroked="f" o:allowincell="f" style="position:absolute;left:3961;top:1079;width:5399;height:30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enguin 1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0/10</w:t>
                                <w:t>5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/7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61 wire guided 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70% to hi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enguin 1    SSM Aft.</w:t>
                                <w:t>1</w:t>
                                <w:t>2</w:t>
                                <w:t>3</w:t>
                                <w:t>4</w:t>
                                <w:t xml:space="preserve"> -3 MTF.    Flies low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6481;top:2161;width:25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Very small. At 25knots or ov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INCOMING missiles hit % reduced half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7021;top:3601;width:2159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NOISE +2 over 25 knots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3657600</wp:posOffset>
                </wp:positionV>
                <wp:extent cx="3553460" cy="2822575"/>
                <wp:effectExtent l="15875" t="158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822400"/>
                          <a:chOff x="0" y="0"/>
                          <a:chExt cx="3553560" cy="282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783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NORDKAP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W320.                2.5 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840"/>
                            <a:ext cx="3553560" cy="255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Fire fighting equipment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mm RM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mm RM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enguin 1I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C rack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10</w:t>
                                <w:t>PO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D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57mm/7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.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ort</w:t>
                                <w:t>1</w:t>
                                <w:t>2</w:t>
                                <w:t>3</w:t>
                                <w:t>Stbd</w:t>
                                <w:t>1</w:t>
                                <w:t>2</w:t>
                                <w:t>3</w:t>
                                <w:t>Mk32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enguin 1. SSM Af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 xml:space="preserve"> -3 MTF.    SSk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  <w:t>Hangar</w:t>
                                <w:t>FLIGHT DECK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288pt;width:279.8pt;height:222.25pt" coordorigin="-720,5760" coordsize="5596,4445">
                <v:shape id="shape_0" stroked="t" o:allowincell="f" style="position:absolute;left:-720;top:5760;width:539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NORDKAP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W320.                2.5 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-720;top:6182;width:5595;height:4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Fire fighting equipment.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mm RM2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mm RM2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enguin 1I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1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C rack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10</w:t>
                          <w:t>PO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D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9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57mm/7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7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.</w:t>
                        </w:r>
                        <w:r>
                          <w:rPr>
                            <w:kern w:val="2"/>
                            <w:szCs w:val="24"/>
                            <w:sz w:val="16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ort</w:t>
                          <w:t>1</w:t>
                          <w:t>2</w:t>
                          <w:t>3</w:t>
                          <w:t>Stbd</w:t>
                          <w:t>1</w:t>
                          <w:t>2</w:t>
                          <w:t>3</w:t>
                          <w:t>Mk32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enguin 1. SSM Aft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 xml:space="preserve"> -3 MTF.    SSk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  <w:t>Hangar</w:t>
                          <w:t>FLIGHT DECK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771900</wp:posOffset>
                </wp:positionV>
                <wp:extent cx="2171700" cy="19431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43280"/>
                          <a:chOff x="0" y="0"/>
                          <a:chExt cx="21718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6858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CCFF"/>
                                  <w:lang w:val="en-AU" w:bidi="ar-SA"/>
                                </w:rPr>
                                <w:t>Strengthened hull. Fitted for ice navigation. Ship is not an icebreak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2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RDKAPP is shown with war arma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132920" cy="57168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tted out as a fire fighting vess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97pt;width:171pt;height:153pt" coordorigin="4860,5940" coordsize="3420,3060">
                <v:shape id="shape_0" fillcolor="white" stroked="t" o:allowincell="f" style="position:absolute;left:4860;top:7020;width:34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CCFF"/>
                            <w:lang w:val="en-AU" w:bidi="ar-SA"/>
                          </w:rPr>
                          <w:t>Strengthened hull. Fitted for ice navigation. Ship is not an icebreak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5940;width:178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RDKAPP is shown with war arma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cc00" stroked="f" o:allowincell="f" style="position:absolute;left:4860;top:8100;width:1783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tted out as a fire fighting vessel.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6629400</wp:posOffset>
                </wp:positionV>
                <wp:extent cx="5125085" cy="1948815"/>
                <wp:effectExtent l="635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960" cy="1948680"/>
                          <a:chOff x="0" y="0"/>
                          <a:chExt cx="5124960" cy="1948680"/>
                        </a:xfrm>
                      </wpg:grpSpPr>
                      <wps:wsp>
                        <wps:cNvSpPr txBox="1"/>
                        <wps:spPr>
                          <a:xfrm>
                            <a:off x="571680" y="1605960"/>
                            <a:ext cx="342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3kn</w:t>
                                <w:t>20</w:t>
                                <w:t>15</w:t>
                                <w:t>10</w:t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UN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4960" cy="1593360"/>
                          </a:xfrm>
                        </wpg:grpSpPr>
                        <pic:pic xmlns:pic="http://schemas.openxmlformats.org/drawingml/2006/picture">
                          <pic:nvPicPr>
                            <pic:cNvPr id="4" name="Nordkapp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09080" y="0"/>
                              <a:ext cx="5015880" cy="159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86280" y="5040"/>
                              <a:ext cx="978480" cy="2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122220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22pt;width:403.5pt;height:153.45pt" coordorigin="-900,10440" coordsize="8070,3069">
                <v:shape id="shape_0" stroked="f" o:allowincell="f" style="position:absolute;left:0;top:12969;width:53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3kn</w:t>
                          <w:t>20</w:t>
                          <w:t>15</w:t>
                          <w:t>10</w:t>
                          <w:t>5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UN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900;top:10440;width:8070;height:2509">
                  <v:shape id="shape_0" ID="Nordkapp" stroked="f" o:allowincell="f" style="position:absolute;left:-729;top:10440;width:7898;height:25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60;top:10448;width:1540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1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-900;top:10449;width:192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  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5710555</wp:posOffset>
                </wp:positionV>
                <wp:extent cx="25234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versatile vessel designed to act as a border guard unit, rescue and fire fighting ship, or a wartime esc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449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versatile vessel designed to act as a border guard unit, rescue and fire fighting ship, or a wartime esc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61645</wp:posOffset>
                </wp:positionH>
                <wp:positionV relativeFrom="paragraph">
                  <wp:posOffset>6282055</wp:posOffset>
                </wp:positionV>
                <wp:extent cx="34378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helicopter carried in hangar. Can support tw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9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E helicopter carried in hangar. Can support tw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3668395" cy="2628900"/>
                <wp:effectExtent l="0" t="158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629080"/>
                          <a:chOff x="0" y="0"/>
                          <a:chExt cx="3668400" cy="2629080"/>
                        </a:xfrm>
                      </wpg:grpSpPr>
                      <wps:wsp>
                        <wps:cNvSpPr txBox="1"/>
                        <wps:spPr>
                          <a:xfrm>
                            <a:off x="114840" y="0"/>
                            <a:ext cx="3429000" cy="30744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RAV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996.                .2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218520"/>
                            <a:ext cx="3553560" cy="20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mm RM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enguin 1I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0/10</w:t>
                                <w:t>5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/7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61 wire guided 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70% to hi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enguin 1I. SSM Af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 xml:space="preserve"> -3 MTF.    SSk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0600"/>
                            <a:ext cx="3217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kn</w:t>
                                <w:t>25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971000"/>
                            <a:ext cx="1371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2 over 25 kno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971000"/>
                            <a:ext cx="1028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o ASW DECO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71pt;width:288.85pt;height:207pt" coordorigin="4140,3420" coordsize="5777,4140">
                <v:shape id="shape_0" stroked="t" o:allowincell="f" style="position:absolute;left:4321;top:3420;width:5399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RAV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996.                .25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4321;top:3764;width:5595;height:3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mm RM2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enguin 1I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Torpedoes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0/10</w:t>
                          <w:t>5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0mm/7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61 wire guided torpedoes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70% to hit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enguin 1I. SSM Aft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 xml:space="preserve"> -3 MTF.    SSk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870;width:5066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kn</w:t>
                          <w:t>25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381;top:6524;width:215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2 over 25 knots.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4501;top:6524;width:161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o ASW DECOY   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3553460" cy="2514600"/>
                <wp:effectExtent l="15875" t="158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514600"/>
                          <a:chOff x="0" y="0"/>
                          <a:chExt cx="355356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337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OR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P987.                         .25 ST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120"/>
                            <a:ext cx="3553560" cy="22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ystem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A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G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LADF</w:t>
                                <w:t>ADF</w:t>
                                <w:t>CAD</w:t>
                                <w:t>PDF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Asw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Sonar</w:t>
                                <w:t>+1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ECM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20mm RM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.5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Penguin 1I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0</w:t>
                                <w:t>5</w:t>
                                <w:t>-</w:t>
                                <w:t>-</w:t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AW Radar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SW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Radar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40mm/70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2</w:t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-</w:t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T61 wire guided torpedoes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70% hi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6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Penguin 1I. SSM Aft.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 xml:space="preserve"> -3 MTF.    SSk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AU" w:bidi="ar-SA"/>
                                </w:rPr>
                                <w:t>FIRE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Flooding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HELM</w:t>
                                <w:t>Electronics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bCs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2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54pt;width:279.8pt;height:198pt" coordorigin="-1440,-1080" coordsize="5596,3960">
                <v:shape id="shape_0" stroked="t" o:allowincell="f" style="position:absolute;left:-1440;top:-1080;width:539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OR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P987.                         .25 STF</w:t>
                        </w:r>
                      </w:p>
                    </w:txbxContent>
                  </v:textbox>
                  <v:fill o:detectmouseclick="t" on="false"/>
                  <v:stroke color="red" weight="31680" joinstyle="miter" endcap="flat"/>
                  <w10:wrap type="none"/>
                </v:shape>
                <v:shape id="shape_0" stroked="f" o:allowincell="f" style="position:absolute;left:-1440;top:-702;width:5595;height:3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ystem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A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G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LADF</w:t>
                          <w:t>ADF</w:t>
                          <w:t>CAD</w:t>
                          <w:t>PDF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14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Asw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Sonar</w:t>
                          <w:t>+1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ECM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20mm RM20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.5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Penguin 1I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Torpedoes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0</w:t>
                          <w:t>5</w:t>
                          <w:t>-</w:t>
                          <w:t>-</w:t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AW Radar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SW 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Radar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40mm/70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2</w:t>
                          <w:t>4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-</w:t>
                          <w:t>-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1</w:t>
                          <w:t>1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T61 wire guided torpedoes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70% hit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6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Penguin 1I. SSM Aft.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 xml:space="preserve"> -3 MTF.    SSk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AU" w:bidi="ar-SA"/>
                          </w:rPr>
                          <w:t>FIRE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Flooding</w:t>
                        </w:r>
                        <w:r>
                          <w:rPr>
                            <w:kern w:val="2"/>
                            <w:szCs w:val="24"/>
                            <w:sz w:val="16"/>
                            <w:b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HELM</w:t>
                          <w:t>Electronics</w:t>
                        </w:r>
                        <w:r>
                          <w:rPr>
                            <w:kern w:val="2"/>
                            <w:szCs w:val="24"/>
                            <w:b/>
                            <w:bCs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2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171700</wp:posOffset>
                </wp:positionV>
                <wp:extent cx="3553460" cy="2639695"/>
                <wp:effectExtent l="15875" t="158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639520"/>
                          <a:chOff x="0" y="0"/>
                          <a:chExt cx="3553560" cy="2639520"/>
                        </a:xfrm>
                      </wpg:grpSpPr>
                      <wps:wsp>
                        <wps:cNvSpPr txBox="1"/>
                        <wps:spPr>
                          <a:xfrm>
                            <a:off x="113760" y="2286720"/>
                            <a:ext cx="32176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2kn</w:t>
                                <w:t>25</w:t>
                                <w:t>15</w:t>
                                <w:t>10</w:t>
                                <w:t>5</w:t>
                                <w:t>SUNK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53560" cy="23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3560" cy="239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900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TJEL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989.         .25 ST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880"/>
                                <a:ext cx="3553560" cy="216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>+1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0mm RM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.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enguin 1I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Torpedoe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10</w:t>
                                    <w:t>5</w:t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/7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T61 wire guided torpedoe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70% to hit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enguin 1I. SSM Aft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 xml:space="preserve"> -3 MTF.    SSk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91512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Very small. At 25knots or over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COMING missiles hit % reduced hal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71pt;width:279.8pt;height:207.85pt" coordorigin="-1440,3420" coordsize="5596,4157">
                <v:shape id="shape_0" stroked="f" o:allowincell="f" style="position:absolute;left:-1261;top:7021;width:5066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2kn</w:t>
                          <w:t>25</w:t>
                          <w:t>15</w:t>
                          <w:t>10</w:t>
                          <w:t>5</w:t>
                          <w:t>SUNK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3420;width:5596;height:3770">
                  <v:group id="shape_0" style="position:absolute;left:-1440;top:3420;width:5596;height:3770">
                    <v:shape id="shape_0" stroked="t" o:allowincell="f" style="position:absolute;left:-1440;top:3420;width:539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TJEL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989.         .25 STF</w:t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miter" endcap="flat"/>
                      <w10:wrap type="none"/>
                    </v:shape>
                    <v:shape id="shape_0" stroked="f" o:allowincell="f" style="position:absolute;left:-1440;top:3779;width:5595;height:3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>+1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0mm RM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.5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enguin 1I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orpedoes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10</w:t>
                              <w:t>5</w:t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/7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61 wire guided torpedoes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70% to hit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enguin 1I. SSM Aft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 xml:space="preserve"> -3 MTF.    SSk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1080;top:4861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Very small. At 25knots or over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COMING missiles hit % reduced half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4400</wp:posOffset>
                </wp:positionH>
                <wp:positionV relativeFrom="paragraph">
                  <wp:posOffset>4800600</wp:posOffset>
                </wp:positionV>
                <wp:extent cx="3553460" cy="2393950"/>
                <wp:effectExtent l="15875" t="158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2394000"/>
                          <a:chOff x="0" y="0"/>
                          <a:chExt cx="3553560" cy="239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39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32076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ER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988.         .25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3553560" cy="216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1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0mm RM2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.5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enguin 1I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Torpedoe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0/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/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T61 wire guided torpedoes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70% to hi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enguin 1I. SSM Af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 xml:space="preserve"> -3 MTF.    SS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00200" y="91512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Very small. At 25knots or over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NCOMING missiles hit % reduced half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78pt;width:279.8pt;height:188.5pt" coordorigin="-1440,7560" coordsize="5596,3770">
                <v:group id="shape_0" style="position:absolute;left:-1440;top:7560;width:5596;height:3770">
                  <v:shape id="shape_0" stroked="t" o:allowincell="f" style="position:absolute;left:-1440;top:7560;width:539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ERN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988.         .25 STF</w:t>
                          </w:r>
                        </w:p>
                      </w:txbxContent>
                    </v:textbox>
                    <v:fill o:detectmouseclick="t" on="false"/>
                    <v:stroke color="red" weight="31680" joinstyle="miter" endcap="flat"/>
                    <w10:wrap type="none"/>
                  </v:shape>
                  <v:shape id="shape_0" stroked="f" o:allowincell="f" style="position:absolute;left:-1440;top:7919;width:5595;height:3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1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0mm RM2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.5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enguin 1I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Torpedoes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0/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/7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T61 wire guided torpedoes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70% to hit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enguin 1I. SSM Aft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 xml:space="preserve"> -3 MTF.    SSk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080;top:9001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Very small. At 25knots or over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NCOMING missiles hit % reduced half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4000500" cy="2856865"/>
                <wp:effectExtent l="15875" t="15875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56960"/>
                          <a:chOff x="0" y="0"/>
                          <a:chExt cx="4000680" cy="285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28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3560" cy="285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9000" cy="38304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ALK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995.         .25 ST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800"/>
                                <a:ext cx="3553560" cy="258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>+1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0mm RM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.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enguin 1I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Torpedoe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0/10</w:t>
                                    <w:t>5</w:t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/7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T61 wire guided torpedoes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70% to hit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enguin 1I. SSM Aft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 xml:space="preserve"> -3 MTF.    SSk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00200" y="102924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Very small. At 25knots or over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INCOMING missiles hit % reduced half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2240"/>
                            <a:ext cx="4000680" cy="5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920" y="228600"/>
                              <a:ext cx="32176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2kn</w:t>
                                  <w:t>25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0"/>
                              <a:ext cx="1562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2 over 25 knot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14400" cy="24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78pt;width:315pt;height:224.95pt" coordorigin="4320,7560" coordsize="6300,4499">
                <v:group id="shape_0" style="position:absolute;left:4320;top:7560;width:5596;height:4499">
                  <v:group id="shape_0" style="position:absolute;left:4320;top:7560;width:5596;height:4499">
                    <v:shape id="shape_0" stroked="t" o:allowincell="f" style="position:absolute;left:4320;top:7560;width:5399;height:6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ALK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995.         .25 STF</w:t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miter" endcap="flat"/>
                      <w10:wrap type="none"/>
                    </v:shape>
                    <v:shape id="shape_0" stroked="f" o:allowincell="f" style="position:absolute;left:4320;top:7988;width:5595;height:40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>+1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0mm RM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.5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enguin 1I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orpedoes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0/10</w:t>
                              <w:t>5</w:t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/7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T61 wire guided torpedoes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70% to hit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enguin 1I. SSM Aft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 xml:space="preserve"> -3 MTF.    SSk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6840;top:9181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Very small. At 25knots or over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INCOMING missiles hit % reduced half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20;top:10981;width:6300;height:916">
                  <v:shape id="shape_0" stroked="f" o:allowincell="f" style="position:absolute;left:4559;top:11341;width:506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2kn</w:t>
                            <w:t>25</w:t>
                            <w:t>15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160;top:10981;width:24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2 over 25 knots.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4320;top:10981;width:1439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  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543800</wp:posOffset>
                </wp:positionV>
                <wp:extent cx="4806315" cy="95694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956880"/>
                          <a:chOff x="0" y="0"/>
                          <a:chExt cx="4806360" cy="9568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97864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560" y="3484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TEGG, ORN, RAVN, TJELD, FALK, TER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4pt;width:378.45pt;height:75.35pt" coordorigin="0,11880" coordsize="7569,1507">
                <v:shape id="shape_0" stroked="f" o:allowincell="f" style="position:absolute;left:0;top:11880;width:4690;height:1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89;top:12429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TEGG, ORN, RAVN, TJELD, FALK, TER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3624580" cy="675005"/>
                <wp:effectExtent l="2540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675000"/>
                          <a:chOff x="0" y="0"/>
                          <a:chExt cx="3624480" cy="675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69080" y="720"/>
                            <a:ext cx="9799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84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NOR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514600" y="0"/>
                            <a:ext cx="110988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66pt;width:285.4pt;height:53.15pt" coordorigin="1080,13320" coordsize="5708,1063">
                <v:shape id="shape_0" stroked="f" o:allowincell="f" style="position:absolute;left:3236;top:13321;width:1542;height:106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80;top:1350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NORWAY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shape>
                <v:shape id="shape_0" stroked="f" o:allowincell="f" style="position:absolute;left:5040;top:13320;width:1747;height:101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4222750</wp:posOffset>
                </wp:positionV>
                <wp:extent cx="1574800" cy="2413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ISE +2 over 25 kn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4pt;height:19pt;mso-wrap-distance-left:9.05pt;mso-wrap-distance-right:9.05pt;mso-wrap-distance-top:0pt;mso-wrap-distance-bottom:0pt;margin-top:332.5pt;mso-position-vertical-relative:text;margin-left:89.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ISE +2 over 25 kn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750</wp:posOffset>
                </wp:positionH>
                <wp:positionV relativeFrom="paragraph">
                  <wp:posOffset>4222750</wp:posOffset>
                </wp:positionV>
                <wp:extent cx="1160145" cy="241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No ASW DECO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91.35pt;height:19pt;mso-wrap-distance-left:9.05pt;mso-wrap-distance-right:9.05pt;mso-wrap-distance-top:0pt;mso-wrap-distance-bottom:0pt;margin-top:332.5pt;mso-position-vertical-relative:text;margin-left:-72.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No ASW DECO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600200</wp:posOffset>
                </wp:positionV>
                <wp:extent cx="3217545" cy="3530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908"/>
                              <w:gridCol w:w="689"/>
                              <w:gridCol w:w="689"/>
                              <w:gridCol w:w="594"/>
                              <w:gridCol w:w="673"/>
                              <w:gridCol w:w="133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k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.8pt;mso-wrap-distance-left:9.05pt;mso-wrap-distance-right:9.05pt;mso-wrap-distance-top:0pt;mso-wrap-distance-bottom:0pt;margin-top:12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908"/>
                        <w:gridCol w:w="689"/>
                        <w:gridCol w:w="689"/>
                        <w:gridCol w:w="594"/>
                        <w:gridCol w:w="673"/>
                        <w:gridCol w:w="133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kn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325</wp:posOffset>
                </wp:positionH>
                <wp:positionV relativeFrom="paragraph">
                  <wp:posOffset>-701675</wp:posOffset>
                </wp:positionV>
                <wp:extent cx="3460750" cy="374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TEGG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P994.         .25 ST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5pt;height:29.5pt;mso-wrap-distance-left:9.05pt;mso-wrap-distance-right:9.05pt;mso-wrap-distance-top:0pt;mso-wrap-distance-bottom:0pt;margin-top:-55.25pt;mso-position-vertical-relative:text;margin-left:21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STEGG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0000FF"/>
                        </w:rPr>
                        <w:t>P994.         .25 S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950</wp:posOffset>
                </wp:positionH>
                <wp:positionV relativeFrom="paragraph">
                  <wp:posOffset>1369695</wp:posOffset>
                </wp:positionV>
                <wp:extent cx="1460500" cy="24193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ISE +2 over 25 kn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19.05pt;mso-wrap-distance-left:9.05pt;mso-wrap-distance-right:9.05pt;mso-wrap-distance-top:0pt;mso-wrap-distance-bottom:0pt;margin-top:107.85pt;mso-position-vertical-relative:text;margin-left:98.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ISE +2 over 25 kn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0750</wp:posOffset>
                </wp:positionH>
                <wp:positionV relativeFrom="paragraph">
                  <wp:posOffset>1369695</wp:posOffset>
                </wp:positionV>
                <wp:extent cx="1041400" cy="2419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No ASW DECO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19.05pt;mso-wrap-distance-left:9.05pt;mso-wrap-distance-right:9.05pt;mso-wrap-distance-top:0pt;mso-wrap-distance-bottom:0pt;margin-top:107.85pt;mso-position-vertical-relative:text;margin-left:-72.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No ASW DECO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1609090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Very small. At 25knots or ov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INCOMING missiles hit % reduced ha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5pt;mso-wrap-distance-left:9.05pt;mso-wrap-distance-right:9.05pt;mso-wrap-distance-top:0pt;mso-wrap-distance-bottom:0pt;margin-top:17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Very small. At 25knots or over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INCOMING missiles hit % reduced 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3553460" cy="18288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"/>
                              <w:gridCol w:w="574"/>
                              <w:gridCol w:w="487"/>
                              <w:gridCol w:w="516"/>
                              <w:gridCol w:w="292"/>
                              <w:gridCol w:w="136"/>
                              <w:gridCol w:w="90"/>
                              <w:gridCol w:w="2"/>
                              <w:gridCol w:w="228"/>
                              <w:gridCol w:w="134"/>
                              <w:gridCol w:w="94"/>
                              <w:gridCol w:w="228"/>
                              <w:gridCol w:w="5"/>
                              <w:gridCol w:w="223"/>
                              <w:gridCol w:w="118"/>
                              <w:gridCol w:w="179"/>
                              <w:gridCol w:w="275"/>
                              <w:gridCol w:w="232"/>
                              <w:gridCol w:w="22"/>
                              <w:gridCol w:w="512"/>
                              <w:gridCol w:w="513"/>
                              <w:gridCol w:w="165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LADF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ADF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CAD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PDF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As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Sonar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  <w:t>+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ECM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20mm RM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enguin 1I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Torpedoes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0/1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AW Rada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</w:rPr>
                                    <w:t>Radar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</w:rPr>
                                    <w:t>40mm/7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686" w:type="dxa"/>
                                  <w:gridSpan w:val="10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61 wire guided torpedoes.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% to h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80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nguin 1I. SSM Aft.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-4 MTF. Surface skimm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0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/>
                                  </w:pPr>
                                  <w:r>
                                    <w:rPr/>
                                    <w:t>FIRE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/>
                                    <w:t>HELM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</w:rPr>
                                    <w:t>Electronics</w:t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44pt;mso-wrap-distance-left:9.05pt;mso-wrap-distance-right:9.05pt;mso-wrap-distance-top:0pt;mso-wrap-distance-bottom:0pt;margin-top:-2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"/>
                        <w:gridCol w:w="574"/>
                        <w:gridCol w:w="487"/>
                        <w:gridCol w:w="516"/>
                        <w:gridCol w:w="292"/>
                        <w:gridCol w:w="136"/>
                        <w:gridCol w:w="90"/>
                        <w:gridCol w:w="2"/>
                        <w:gridCol w:w="228"/>
                        <w:gridCol w:w="134"/>
                        <w:gridCol w:w="94"/>
                        <w:gridCol w:w="228"/>
                        <w:gridCol w:w="5"/>
                        <w:gridCol w:w="223"/>
                        <w:gridCol w:w="118"/>
                        <w:gridCol w:w="179"/>
                        <w:gridCol w:w="275"/>
                        <w:gridCol w:w="232"/>
                        <w:gridCol w:w="22"/>
                        <w:gridCol w:w="512"/>
                        <w:gridCol w:w="513"/>
                        <w:gridCol w:w="165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G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LADF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ADF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CAD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PDF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sw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onar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  <w:t>+1.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ECM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20mm RM2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enguin 1I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Torpedoes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0/10</w:t>
                            </w:r>
                          </w:p>
                        </w:tc>
                        <w:tc>
                          <w:tcPr>
                            <w:tcW w:w="5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AW Radar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 xml:space="preserve">SW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</w:rPr>
                              <w:t>Radar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4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8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</w:rPr>
                              <w:t>40mm/7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686" w:type="dxa"/>
                            <w:gridSpan w:val="10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61 wire guided torpedoes.</w:t>
                            </w:r>
                          </w:p>
                        </w:tc>
                        <w:tc>
                          <w:tcPr>
                            <w:tcW w:w="327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% to hit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804" w:type="dxa"/>
                            <w:gridSpan w:val="4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nguin 1I. SSM Aft.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-4 MTF. Surface skimmer.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80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FIRE</w:t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looding</w:t>
                            </w:r>
                          </w:p>
                        </w:tc>
                        <w:tc>
                          <w:tcPr>
                            <w:tcW w:w="1209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HELM</w:t>
                            </w:r>
                          </w:p>
                        </w:tc>
                        <w:tc>
                          <w:tcPr>
                            <w:tcW w:w="2074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</w:rPr>
                              <w:t>Electronics</w:t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3217545" cy="3530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32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27.8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32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4250</wp:posOffset>
                </wp:positionH>
                <wp:positionV relativeFrom="paragraph">
                  <wp:posOffset>1479550</wp:posOffset>
                </wp:positionV>
                <wp:extent cx="1346200" cy="2413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ISE +2 over 25 kn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6pt;height:19pt;mso-wrap-distance-left:9.05pt;mso-wrap-distance-right:9.05pt;mso-wrap-distance-top:0pt;mso-wrap-distance-bottom:0pt;margin-top:116.5pt;mso-position-vertical-relative:text;margin-left:377.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ISE +2 over 25 kn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0</wp:posOffset>
                </wp:positionH>
                <wp:positionV relativeFrom="paragraph">
                  <wp:posOffset>1479550</wp:posOffset>
                </wp:positionV>
                <wp:extent cx="1041400" cy="2413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No ASW DECO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19pt;mso-wrap-distance-left:9.05pt;mso-wrap-distance-right:9.05pt;mso-wrap-distance-top:0pt;mso-wrap-distance-bottom:0pt;margin-top:116.5pt;mso-position-vertical-relative:text;margin-left:206.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No ASW DECO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338455</wp:posOffset>
                </wp:positionV>
                <wp:extent cx="1723390" cy="3517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Very small. At 25knots or ov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INCOMING missiles hit % reduced ha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Very small. At 25knots or over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INCOMING missiles hit % reduced 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2967355</wp:posOffset>
                </wp:positionV>
                <wp:extent cx="16090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Very small. At 25knots or over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  <w:t>INCOMING missiles hit % reduced hal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 xml:space="preserve">Very small. At 25knots or over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b/>
                          <w:bCs/>
                          <w:sz w:val="12"/>
                        </w:rPr>
                        <w:t>INCOMING missiles hit % reduced hal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7086600</wp:posOffset>
                </wp:positionV>
                <wp:extent cx="3428365" cy="4572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"/>
                              <w:gridCol w:w="908"/>
                              <w:gridCol w:w="689"/>
                              <w:gridCol w:w="689"/>
                              <w:gridCol w:w="594"/>
                              <w:gridCol w:w="673"/>
                              <w:gridCol w:w="1335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9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2kn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36pt;mso-wrap-distance-left:9.05pt;mso-wrap-distance-right:9.05pt;mso-wrap-distance-top:0pt;mso-wrap-distance-bottom:0pt;margin-top:55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"/>
                        <w:gridCol w:w="908"/>
                        <w:gridCol w:w="689"/>
                        <w:gridCol w:w="689"/>
                        <w:gridCol w:w="594"/>
                        <w:gridCol w:w="673"/>
                        <w:gridCol w:w="1335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9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2kn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20750</wp:posOffset>
                </wp:positionH>
                <wp:positionV relativeFrom="paragraph">
                  <wp:posOffset>6851650</wp:posOffset>
                </wp:positionV>
                <wp:extent cx="1041400" cy="24193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4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No ASW DECOY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2pt;height:19.05pt;mso-wrap-distance-left:9.05pt;mso-wrap-distance-right:9.05pt;mso-wrap-distance-top:0pt;mso-wrap-distance-bottom:0pt;margin-top:539.5pt;mso-position-vertical-relative:text;margin-left:-72.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No ASW DECOY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0</wp:posOffset>
                </wp:positionH>
                <wp:positionV relativeFrom="paragraph">
                  <wp:posOffset>6851650</wp:posOffset>
                </wp:positionV>
                <wp:extent cx="1460500" cy="24193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41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ISE +2 over 25 kn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5pt;height:19.05pt;mso-wrap-distance-left:9.05pt;mso-wrap-distance-right:9.05pt;mso-wrap-distance-top:0pt;mso-wrap-distance-bottom:0pt;margin-top:539.5pt;mso-position-vertical-relative:text;margin-left:71.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ISE +2 over 25 kn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228600</wp:posOffset>
                </wp:positionV>
                <wp:extent cx="3553460" cy="3999865"/>
                <wp:effectExtent l="15875" t="158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560" cy="3999960"/>
                          <a:chOff x="0" y="0"/>
                          <a:chExt cx="3553560" cy="399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560" cy="30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41544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OSLO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300.                    2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4480"/>
                              <a:ext cx="3553560" cy="280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3” Mk33 twin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Nato RIM7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Seasparrow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AB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2</w:t>
                                  <w:t>-</w:t>
                                  <w:t>-</w:t>
                                  <w:t>1</w:t>
                                  <w:t>4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Hi/Vlo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1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Penguin 1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A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0/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/7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/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ERNE ASW Mort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0/10</w:t>
                                  <w:t>1.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  <w:t>-</w:t>
                                  <w:t>Sh.3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Stbd</w:t>
                                  <w:t>1</w:t>
                                  <w:t>2</w:t>
                                  <w:t>Mk3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Penguin 1. SSM Aft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 xml:space="preserve"> -3 MTF.    SS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Moves MA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2</w:t>
                                  <w:t>3</w:t>
                                  <w:t>4</w:t>
                                  <w:t>5</w:t>
                                  <w:t>6</w:t>
                                  <w:t xml:space="preserve"> MTF -2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3760" y="2968560"/>
                            <a:ext cx="329112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99760" y="2967840"/>
                            <a:ext cx="978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67840"/>
                            <a:ext cx="12222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o ASW DECO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pt;width:279.8pt;height:314.95pt" coordorigin="-1440,360" coordsize="5596,6299">
                <v:group id="shape_0" style="position:absolute;left:-1440;top:360;width:5596;height:4878">
                  <v:shape id="shape_0" stroked="t" o:allowincell="f" style="position:absolute;left:-1440;top:360;width:5399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OSLO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300.                    2 STF</w:t>
                          </w:r>
                        </w:p>
                      </w:txbxContent>
                    </v:textbox>
                    <v:fill o:detectmouseclick="t" on="false"/>
                    <v:stroke color="red" weight="31680" joinstyle="miter" endcap="flat"/>
                    <w10:wrap type="none"/>
                  </v:shape>
                  <v:shape id="shape_0" stroked="f" o:allowincell="f" style="position:absolute;left:-1440;top:824;width:5595;height:4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3” Mk33 twin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Nato RIM7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Seasparrow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AB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2</w:t>
                            <w:t>-</w:t>
                            <w:t>-</w:t>
                            <w:t>1</w:t>
                            <w:t>4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Hi/Vlo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1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Penguin 1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A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0/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/7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/7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ERNE ASW Mortar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0/10</w:t>
                            <w:t>1.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  <w:t>-</w:t>
                            <w:t>Sh.3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Stbd</w:t>
                            <w:t>1</w:t>
                            <w:t>2</w:t>
                            <w:t>Mk3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Penguin 1. SSM Aft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 xml:space="preserve"> -3 MTF.    SSk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Moves MAA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2</w:t>
                            <w:t>3</w:t>
                            <w:t>4</w:t>
                            <w:t>5</w:t>
                            <w:t>6</w:t>
                            <w:t xml:space="preserve"> MTF -2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261;top:5035;width:5182;height:162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339;top:5034;width:1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1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1260;top:5034;width:1924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o ASW DECOY   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3624580" cy="674370"/>
                <wp:effectExtent l="2540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4480" cy="674280"/>
                          <a:chOff x="0" y="0"/>
                          <a:chExt cx="3624480" cy="674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9080" y="0"/>
                            <a:ext cx="9799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AU" w:bidi="ar-SA"/>
                                </w:rPr>
                                <w:t>NOR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14600" y="0"/>
                            <a:ext cx="1109880" cy="6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36pt;width:285.4pt;height:53.1pt" coordorigin="360,-720" coordsize="5708,1062">
                <v:shape id="shape_0" stroked="f" o:allowincell="f" style="position:absolute;left:2516;top:-720;width:1542;height:106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60;top:-5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AU" w:bidi="ar-SA"/>
                          </w:rPr>
                          <w:t>NORWAY</w:t>
                        </w:r>
                      </w:p>
                    </w:txbxContent>
                  </v:textbox>
                  <v:fill o:detectmouseclick="t" type="solid" color2="black"/>
                  <v:stroke color="red" weight="50760" joinstyle="miter" endcap="flat"/>
                  <w10:wrap type="none"/>
                </v:shape>
                <v:shape id="shape_0" stroked="f" o:allowincell="f" style="position:absolute;left:4320;top:-720;width:1747;height:101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554095" cy="4227195"/>
                <wp:effectExtent l="15240" t="158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4227120"/>
                          <a:chOff x="0" y="0"/>
                          <a:chExt cx="3553920" cy="422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920" cy="422712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14480" y="2860200"/>
                              <a:ext cx="329112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0"/>
                              <a:ext cx="3553560" cy="2984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900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 xml:space="preserve">NARVIK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304.                    2 ST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83680"/>
                                <a:ext cx="3553560" cy="270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3” Mk33 twin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Nato RIM7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easparro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AB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2</w:t>
                                    <w:t>-</w:t>
                                    <w:t>-</w:t>
                                    <w:t>1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i/Vl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>+1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0mm RM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.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enguin 1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 xml:space="preserve">A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Torp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0/10</w:t>
                                    <w:t>5</w:t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/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/7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TERNE ASW Morta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0/10</w:t>
                                    <w:t>1.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  <w:t>-</w:t>
                                    <w:t>Sh.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Stbd</w:t>
                                    <w:t>1</w:t>
                                    <w:t>2</w:t>
                                    <w:t>Mk3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enguin 1. SSM Aft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 xml:space="preserve"> -3 MTF.    SSk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 xml:space="preserve"> MTF -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854520"/>
                              <a:ext cx="342828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kn</w:t>
                                  <w:t>20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2985120"/>
                            <a:ext cx="9784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0"/>
                            <a:ext cx="12222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o ASW DECO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pt;width:279.85pt;height:332.85pt" coordorigin="4140,360" coordsize="5597,6657">
                <v:group id="shape_0" style="position:absolute;left:4140;top:360;width:5597;height:6657">
                  <v:shape id="shape_0" stroked="f" o:allowincell="f" style="position:absolute;left:4321;top:4864;width:5182;height:156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4141;top:360;width:5596;height:4699">
                    <v:shape id="shape_0" stroked="t" o:allowincell="f" style="position:absolute;left:4141;top:360;width:539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 xml:space="preserve">NARVIK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304.                    2 STF</w:t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miter" endcap="flat"/>
                      <w10:wrap type="none"/>
                    </v:shape>
                    <v:shape id="shape_0" stroked="f" o:allowincell="f" style="position:absolute;left:4141;top:807;width:5595;height:4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3” Mk33 twin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Nato RIM7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easparro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AB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2</w:t>
                              <w:t>-</w:t>
                              <w:t>-</w:t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i/Vl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>+1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0mm RM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.5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enguin 1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 xml:space="preserve">A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Torp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0/10</w:t>
                              <w:t>5</w:t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/7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/7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TERNE ASW Mortar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0/10</w:t>
                              <w:t>1.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  <w:t>-</w:t>
                              <w:t>Sh.3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Stbd</w:t>
                              <w:t>1</w:t>
                              <w:t>2</w:t>
                              <w:t>Mk3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enguin 1. SSM Aft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 xml:space="preserve"> -3 MTF.    SSk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 xml:space="preserve"> MTF -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6430;width:5398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kn</w:t>
                            <w:t>20</w:t>
                            <w:t>15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8100;top:5061;width:154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1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4140;top:5060;width:192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o ASW DECOY   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4686300</wp:posOffset>
                </wp:positionV>
                <wp:extent cx="3554095" cy="3998595"/>
                <wp:effectExtent l="15240" t="158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3998520"/>
                          <a:chOff x="0" y="0"/>
                          <a:chExt cx="3553920" cy="399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53920" cy="3998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4480" y="2705760"/>
                              <a:ext cx="329112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20" y="0"/>
                              <a:ext cx="3553560" cy="282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29000" cy="37836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TRONDHEI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302.                2 ST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8560"/>
                                <a:ext cx="3553560" cy="255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System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A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G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LADF</w:t>
                                    <w:t>ADF</w:t>
                                    <w:t>CAD</w:t>
                                    <w:t>PDF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3” Mk33 twin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Nato RIM7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Seasparrow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AB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2</w:t>
                                    <w:t>-</w:t>
                                    <w:t>-</w:t>
                                    <w:t>1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Hi/Vlo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Sonar</w:t>
                                    <w:t>+1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EC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20mm RM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.5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Penguin 1I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 xml:space="preserve">A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Torp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0/10</w:t>
                                    <w:t>5</w:t>
                                    <w:t>-</w:t>
                                    <w:t>-</w:t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D/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AW 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 xml:space="preserve">SW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4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Rada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40mm/7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2</w:t>
                                    <w:t>4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1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TERNE ASW Mortar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0/10</w:t>
                                    <w:t>1.5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-</w:t>
                                    <w:t>-</w:t>
                                    <w:t>Sh.3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ASW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 w:val="false"/>
                                      <w:bCs w:val="false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Port</w:t>
                                    <w:t>1</w:t>
                                    <w:t>2</w:t>
                                    <w:t>3</w:t>
                                    <w:t>Stbd</w:t>
                                    <w:t>1</w:t>
                                    <w:t>2</w:t>
                                    <w:t>3</w:t>
                                    <w:t>Mk3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6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Penguin 1. SSM Aft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8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 xml:space="preserve"> -3 MTF.    SSk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FIRE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  <w:t>Flooding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  <w:t>HELM</w:t>
                                    <w:t>Electronic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2"/>
                                      <w:rFonts w:ascii="Times New Roman" w:hAnsi="Times New Roman" w:eastAsia="Times New Roman" w:cs="Times New Roman"/>
                                      <w:color w:val="000000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Moves MAA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0000FF"/>
                                      <w:lang w:val="en-A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en-AU" w:bidi="ar-SA"/>
                                    </w:rPr>
                                    <w:t>1</w:t>
                                    <w:t>2</w:t>
                                    <w:t>3</w:t>
                                    <w:t>4</w:t>
                                    <w:t>5</w:t>
                                    <w:t>6</w:t>
                                    <w:t xml:space="preserve"> MTF -2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AU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646080"/>
                              <a:ext cx="342828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5kn</w:t>
                                  <w:t>20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2823840"/>
                            <a:ext cx="9784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NOISE 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23840"/>
                            <a:ext cx="122220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No ASW DECOY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69pt;width:279.85pt;height:314.85pt" coordorigin="-1440,7380" coordsize="5597,6297">
                <v:group id="shape_0" style="position:absolute;left:-1440;top:7380;width:5597;height:6297">
                  <v:shape id="shape_0" stroked="f" o:allowincell="f" style="position:absolute;left:-1260;top:11641;width:5182;height:147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-1439;top:7380;width:5596;height:4445">
                    <v:shape id="shape_0" stroked="t" o:allowincell="f" style="position:absolute;left:-1439;top:7380;width:5399;height:5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TRONDHEIM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302.                2 STF</w:t>
                            </w:r>
                          </w:p>
                        </w:txbxContent>
                      </v:textbox>
                      <v:fill o:detectmouseclick="t" on="false"/>
                      <v:stroke color="red" weight="31680" joinstyle="miter" endcap="flat"/>
                      <w10:wrap type="none"/>
                    </v:shape>
                    <v:shape id="shape_0" stroked="f" o:allowincell="f" style="position:absolute;left:-1439;top:7803;width:5595;height:40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System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A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G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LADF</w:t>
                              <w:t>ADF</w:t>
                              <w:t>CAD</w:t>
                              <w:t>PDF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3” Mk33 twin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Nato RIM7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Seasparrow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AB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2</w:t>
                              <w:t>-</w:t>
                              <w:t>-</w:t>
                              <w:t>1</w:t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Hi/Vlo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Sonar</w:t>
                              <w:t>+1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ECM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20mm RM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.5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Penguin 1I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 xml:space="preserve">A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Torp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0/10</w:t>
                              <w:t>5</w:t>
                              <w:t>-</w:t>
                              <w:t>-</w:t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D/7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AW Rada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SW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4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Radar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40mm/70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2</w:t>
                              <w:t>4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1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Cs w:val="24"/>
                                <w:sz w:val="1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TERNE ASW Mortar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0/10</w:t>
                              <w:t>1.5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  <w:t>-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-</w:t>
                              <w:t>-</w:t>
                              <w:t>Sh.3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8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ASW.</w:t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Port</w:t>
                              <w:t>1</w:t>
                              <w:t>2</w:t>
                              <w:t>3</w:t>
                              <w:t>Stbd</w:t>
                              <w:t>1</w:t>
                              <w:t>2</w:t>
                              <w:t>3</w:t>
                              <w:t>Mk3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Penguin 1. SSM Aft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8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 xml:space="preserve"> -3 MTF.    SSk.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FIRE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  <w:t>Flooding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HELM</w:t>
                              <w:t>Electronics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2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Moves MAA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AU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16"/>
                                <w:rFonts w:ascii="Times New Roman" w:hAnsi="Times New Roman" w:eastAsia="Times New Roman" w:cs="Times New Roman"/>
                                <w:color w:val="FF0000"/>
                                <w:lang w:val="en-AU" w:bidi="ar-SA"/>
                              </w:rPr>
                              <w:t>1</w:t>
                              <w:t>2</w:t>
                              <w:t>3</w:t>
                              <w:t>4</w:t>
                              <w:t>5</w:t>
                              <w:t>6</w:t>
                              <w:t xml:space="preserve"> MTF -2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440;top:13122;width:5398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5kn</w:t>
                            <w:t>20</w:t>
                            <w:t>15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20;top:11827;width:154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NOISE +1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fillcolor="white" stroked="t" o:allowincell="f" style="position:absolute;left:-1439;top:11827;width:192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No ASW DECOY   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800600</wp:posOffset>
                </wp:positionV>
                <wp:extent cx="3554095" cy="3314700"/>
                <wp:effectExtent l="15240" t="1587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3920" cy="3314880"/>
                          <a:chOff x="0" y="0"/>
                          <a:chExt cx="3553920" cy="33148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53560" cy="21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9000" cy="290880"/>
                            </a:xfrm>
                            <a:prstGeom prst="rect">
                              <a:avLst/>
                            </a:prstGeom>
                            <a:noFill/>
                            <a:ln w="316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LEIPN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302.                1 ST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6280"/>
                              <a:ext cx="3553560" cy="19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System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A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G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LADF</w:t>
                                  <w:t>ADF</w:t>
                                  <w:t>CAD</w:t>
                                  <w:t>PDF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3” Mk34 single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C rack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10</w:t>
                                  <w:t>PO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Sonar</w:t>
                                  <w:t>+1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ERNE ASW Mortar.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0/10</w:t>
                                  <w:t>1.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  <w:t>-</w:t>
                                  <w:t>Sh.3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40mm/7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2</w:t>
                                  <w:t>4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 xml:space="preserve">A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Torp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0/10</w:t>
                                  <w:t>5</w:t>
                                  <w:t>-</w:t>
                                  <w:t>-</w:t>
                                  <w:t>-</w:t>
                                  <w:t>-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D/7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AW 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 xml:space="preserve">SW 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4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Radar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6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008000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ASW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 w:val="false"/>
                                    <w:bCs w:val="false"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Port</w:t>
                                  <w:t>1</w:t>
                                  <w:t>2</w:t>
                                  <w:t>Stbd</w:t>
                                  <w:t>1</w:t>
                                  <w:t>2</w:t>
                                  <w:t>Mk32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AU" w:bidi="ar-SA"/>
                                  </w:rPr>
                                  <w:t>FI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FF"/>
                                    <w:lang w:val="en-AU" w:bidi="ar-SA"/>
                                  </w:rPr>
                                  <w:t>Flooding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  <w:t>HELM</w:t>
                                  <w:t>Electronics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12"/>
                                    <w:rFonts w:ascii="Times New Roman" w:hAnsi="Times New Roman" w:eastAsia="Times New Roman" w:cs="Times New Roman"/>
                                    <w:color w:val="000000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71160"/>
                            <a:ext cx="3428280" cy="1143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52160" y="109800"/>
                              <a:ext cx="2386800" cy="74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640"/>
                              <a:ext cx="34282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22kn</w:t>
                                  <w:t>20</w:t>
                                  <w:t>15</w:t>
                                  <w:t>10</w:t>
                                  <w:t>5</w:t>
                                  <w:t>SUN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97848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>NOISE +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222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AU" w:bidi="ar-SA"/>
                                  </w:rPr>
                                  <w:t xml:space="preserve">No ASW DECOY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78pt;width:279.85pt;height:261pt" coordorigin="4320,7560" coordsize="5597,5220">
                <v:group id="shape_0" style="position:absolute;left:4321;top:7560;width:5596;height:3419">
                  <v:shape id="shape_0" stroked="t" o:allowincell="f" style="position:absolute;left:4321;top:7560;width:5399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LEIPN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302.                1 STF</w:t>
                          </w:r>
                        </w:p>
                      </w:txbxContent>
                    </v:textbox>
                    <v:fill o:detectmouseclick="t" on="false"/>
                    <v:stroke color="red" weight="31680" joinstyle="miter" endcap="flat"/>
                    <w10:wrap type="none"/>
                  </v:shape>
                  <v:shape id="shape_0" stroked="f" o:allowincell="f" style="position:absolute;left:4321;top:7885;width:5595;height:30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System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A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G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LADF</w:t>
                            <w:t>ADF</w:t>
                            <w:t>CAD</w:t>
                            <w:t>PDF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3” Mk34 single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Cs w:val="24"/>
                              <w:sz w:val="12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C rack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10</w:t>
                            <w:t>PO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1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Sonar</w:t>
                            <w:t>+1.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ERNE ASW Mortar.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0/10</w:t>
                            <w:t>1.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  <w:t>-</w:t>
                            <w:t>Sh.3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40mm/7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2</w:t>
                            <w:t>4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 xml:space="preserve">A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Torp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0/10</w:t>
                            <w:t>5</w:t>
                            <w:t>-</w:t>
                            <w:t>-</w:t>
                            <w:t>-</w:t>
                            <w:t>-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D/7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AW Radar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 xml:space="preserve">SW 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4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Radar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6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008000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ASW.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 w:val="false"/>
                              <w:bCs w:val="false"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Port</w:t>
                            <w:t>1</w:t>
                            <w:t>2</w:t>
                            <w:t>Stbd</w:t>
                            <w:t>1</w:t>
                            <w:t>2</w:t>
                            <w:t>Mk32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AU" w:bidi="ar-SA"/>
                            </w:rPr>
                            <w:t>FIRE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FF"/>
                              <w:lang w:val="en-AU" w:bidi="ar-SA"/>
                            </w:rPr>
                            <w:t>Flooding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b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  <w:t>HELM</w:t>
                            <w:t>Electronics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12"/>
                              <w:rFonts w:ascii="Times New Roman" w:hAnsi="Times New Roman" w:eastAsia="Times New Roman" w:cs="Times New Roman"/>
                              <w:color w:val="000000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0;top:10979;width:5399;height:1801">
                  <v:shape id="shape_0" stroked="f" o:allowincell="f" style="position:absolute;left:5032;top:11152;width:3758;height:117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20;top:12240;width:5398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22kn</w:t>
                            <w:t>20</w:t>
                            <w:t>15</w:t>
                            <w:t>10</w:t>
                            <w:t>5</w:t>
                            <w:t>SUN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8100;top:10979;width:154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>NOISE +1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  <v:shape id="shape_0" fillcolor="white" stroked="t" o:allowincell="f" style="position:absolute;left:4320;top:10979;width:1924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AU" w:bidi="ar-SA"/>
                            </w:rPr>
                            <w:t xml:space="preserve">No ASW DECOY   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00</wp:posOffset>
                </wp:positionV>
                <wp:extent cx="3428365" cy="3429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903"/>
                              <w:gridCol w:w="685"/>
                              <w:gridCol w:w="685"/>
                              <w:gridCol w:w="591"/>
                              <w:gridCol w:w="669"/>
                              <w:gridCol w:w="132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kn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NK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27pt;mso-wrap-distance-left:9.05pt;mso-wrap-distance-right:9.05pt;mso-wrap-distance-top:0pt;mso-wrap-distance-bottom:0pt;margin-top:31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903"/>
                        <w:gridCol w:w="685"/>
                        <w:gridCol w:w="685"/>
                        <w:gridCol w:w="591"/>
                        <w:gridCol w:w="669"/>
                        <w:gridCol w:w="132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kn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NK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CCCC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9:00Z</dcterms:created>
  <dc:creator>Wright</dc:creator>
  <dc:description/>
  <dc:language>en-US</dc:language>
  <cp:lastModifiedBy>Wright</cp:lastModifiedBy>
  <cp:lastPrinted>2005-12-15T14:54:00Z</cp:lastPrinted>
  <dcterms:modified xsi:type="dcterms:W3CDTF">2005-12-15T11:05:00Z</dcterms:modified>
  <cp:revision>1</cp:revision>
  <dc:subject/>
  <dc:title> </dc:title>
</cp:coreProperties>
</file>