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74"/>
        <w:gridCol w:w="60"/>
        <w:gridCol w:w="21"/>
        <w:gridCol w:w="323"/>
        <w:gridCol w:w="350"/>
        <w:gridCol w:w="105"/>
        <w:gridCol w:w="242"/>
        <w:gridCol w:w="344"/>
        <w:gridCol w:w="207"/>
        <w:gridCol w:w="142"/>
        <w:gridCol w:w="119"/>
        <w:gridCol w:w="231"/>
        <w:gridCol w:w="350"/>
        <w:gridCol w:w="198"/>
        <w:gridCol w:w="151"/>
        <w:gridCol w:w="348"/>
        <w:gridCol w:w="298"/>
        <w:gridCol w:w="222"/>
        <w:gridCol w:w="32"/>
        <w:gridCol w:w="489"/>
        <w:gridCol w:w="38"/>
        <w:gridCol w:w="488"/>
        <w:gridCol w:w="449"/>
        <w:gridCol w:w="2135"/>
      </w:tblGrid>
      <w:tr>
        <w:trPr>
          <w:trHeight w:val="2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ystem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SAF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/>
            </w:pPr>
            <w:r>
              <w:rPr/>
              <w:t>RG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LADF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DF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AD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PDF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SW</w:t>
            </w:r>
          </w:p>
        </w:tc>
      </w:tr>
      <w:tr>
        <w:trPr>
          <w:trHeight w:val="2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ROKA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ROKA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onar</w:t>
            </w:r>
          </w:p>
        </w:tc>
        <w:tc>
          <w:tcPr>
            <w:tcW w:w="7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+2.            </w:t>
            </w:r>
          </w:p>
        </w:tc>
      </w:tr>
      <w:tr>
        <w:trPr>
          <w:trHeight w:val="12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ECM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W Radar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W Radar.     4</w:t>
            </w:r>
          </w:p>
        </w:tc>
      </w:tr>
      <w:tr>
        <w:trPr>
          <w:trHeight w:val="675" w:hRule="atLeast"/>
        </w:trPr>
        <w:tc>
          <w:tcPr>
            <w:tcW w:w="2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V-8 Matador.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aximum load.</w:t>
            </w:r>
          </w:p>
        </w:tc>
      </w:tr>
      <w:tr>
        <w:trPr>
          <w:trHeight w:val="516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H-10 Sea King.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</w:t>
            </w:r>
          </w:p>
        </w:tc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Maximum load.</w:t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B212 ASW/EW.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58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color w:val="0000FF"/>
                <w:sz w:val="28"/>
              </w:rPr>
              <w:t>Maximum load.</w:t>
            </w:r>
          </w:p>
        </w:tc>
      </w:tr>
      <w:tr>
        <w:trPr>
          <w:trHeight w:val="1043" w:hRule="atLeast"/>
        </w:trPr>
        <w:tc>
          <w:tcPr>
            <w:tcW w:w="22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Heading3"/>
              <w:jc w:val="center"/>
              <w:rPr>
                <w:sz w:val="32"/>
              </w:rPr>
            </w:pPr>
            <w:r>
              <w:rPr>
                <w:sz w:val="32"/>
              </w:rPr>
              <w:t>FIRE</w:t>
            </w:r>
          </w:p>
        </w:tc>
        <w:tc>
          <w:tcPr>
            <w:tcW w:w="19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Flooding</w:t>
            </w:r>
          </w:p>
        </w:tc>
        <w:tc>
          <w:tcPr>
            <w:tcW w:w="18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Helm</w:t>
            </w:r>
          </w:p>
        </w:tc>
        <w:tc>
          <w:tcPr>
            <w:tcW w:w="35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Electronics</w:t>
            </w:r>
          </w:p>
        </w:tc>
      </w:tr>
      <w:tr>
        <w:trPr>
          <w:trHeight w:val="1043" w:hRule="atLeast"/>
        </w:trPr>
        <w:tc>
          <w:tcPr>
            <w:tcW w:w="22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WARD LIFT.</w:t>
            </w:r>
          </w:p>
        </w:tc>
        <w:tc>
          <w:tcPr>
            <w:tcW w:w="19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FT LIFT</w:t>
            </w:r>
          </w:p>
        </w:tc>
        <w:tc>
          <w:tcPr>
            <w:tcW w:w="183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FLIGHT DECK</w:t>
            </w:r>
          </w:p>
        </w:tc>
        <w:tc>
          <w:tcPr>
            <w:tcW w:w="35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HANGAR</w:t>
            </w:r>
            <w:r>
              <w:rPr>
                <w:color w:val="000000"/>
                <w:sz w:val="32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22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WARD FLIGHT DECK.</w:t>
            </w:r>
          </w:p>
        </w:tc>
        <w:tc>
          <w:tcPr>
            <w:tcW w:w="19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FT FLIGHT DEC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76200</wp:posOffset>
                      </wp:positionV>
                      <wp:extent cx="3441700" cy="1043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ormally carries only four AV-8 aircraft, plus six SH10 and two AB212 helicopters. War load would be a mix of the above types depending upon the mission to be carried out. If all the AV8 are carried there is only room for two helicopters.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71pt;height:82.15pt;mso-wrap-distance-left:9.05pt;mso-wrap-distance-right:9.05pt;mso-wrap-distance-top:0pt;mso-wrap-distance-bottom:0pt;margin-top:6pt;mso-position-vertical-relative:text;margin-left:114.4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rmally carries only four AV-8 aircraft, plus six SH10 and two AB212 helicopters. War load would be a mix of the above types depending upon the mission to be carried out. If all the AV8 are carried there is only room for two helicopt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155180" cy="857250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8572680"/>
                          <a:chOff x="0" y="0"/>
                          <a:chExt cx="715536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5360" cy="759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15000"/>
                              <a:ext cx="7155360" cy="18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0"/>
                              <a:ext cx="5829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PRINCIPE DE ASTURIAS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R-11           16. 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3480" y="7658280"/>
                            <a:ext cx="548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 Knots.</w:t>
                                <w:t>20</w:t>
                                <w:t>15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pt;width:563.4pt;height:675pt" coordorigin="-1260,180" coordsize="11268,13500">
                <v:group id="shape_0" style="position:absolute;left:-1260;top:180;width:11268;height:119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60;top:9180;width:11267;height:29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0;top:180;width:91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PRINCIPE DE ASTURIAS.</w:t>
                          </w: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R-11           16.  STF</w:t>
                          </w:r>
                        </w:p>
                      </w:txbxContent>
                    </v:textbox>
                    <v:fill o:detectmouseclick="t" type="solid" color2="black"/>
                    <v:stroke color="#ffcc00" weight="38160" joinstyle="miter" endcap="flat"/>
                    <w10:wrap type="none"/>
                  </v:shape>
                </v:group>
                <v:shape id="shape_0" stroked="f" o:allowincell="f" style="position:absolute;left:-357;top:12241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 Knots.</w:t>
                          <w:t>20</w:t>
                          <w:t>15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6058535</wp:posOffset>
                </wp:positionV>
                <wp:extent cx="3154680" cy="45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3"/>
                              <w:gridCol w:w="685"/>
                              <w:gridCol w:w="685"/>
                              <w:gridCol w:w="591"/>
                              <w:gridCol w:w="669"/>
                              <w:gridCol w:w="11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k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k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.5pt;mso-wrap-distance-left:9pt;mso-wrap-distance-right:9pt;mso-wrap-distance-top:0pt;mso-wrap-distance-bottom:0pt;margin-top:477.05pt;mso-position-vertical-relative:text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3"/>
                        <w:gridCol w:w="685"/>
                        <w:gridCol w:w="685"/>
                        <w:gridCol w:w="591"/>
                        <w:gridCol w:w="669"/>
                        <w:gridCol w:w="114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k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k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911225" cy="579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5.65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478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8339455</wp:posOffset>
                </wp:positionV>
                <wp:extent cx="43522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roka are positioned to fire as pairs in any one direction. Eight are carried in tot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65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roka are positioned to fire as pairs in any one direction. Eight are carried in tot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28"/>
        <w:gridCol w:w="507"/>
        <w:gridCol w:w="102"/>
        <w:gridCol w:w="91"/>
        <w:gridCol w:w="321"/>
        <w:gridCol w:w="198"/>
        <w:gridCol w:w="354"/>
        <w:gridCol w:w="60"/>
        <w:gridCol w:w="13"/>
        <w:gridCol w:w="380"/>
        <w:gridCol w:w="203"/>
        <w:gridCol w:w="91"/>
        <w:gridCol w:w="507"/>
        <w:gridCol w:w="38"/>
        <w:gridCol w:w="556"/>
        <w:gridCol w:w="316"/>
        <w:gridCol w:w="627"/>
        <w:gridCol w:w="1418"/>
        <w:gridCol w:w="44"/>
      </w:tblGrid>
      <w:tr>
        <w:trPr>
          <w:trHeight w:val="2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ystem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SAF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/>
            </w:pPr>
            <w:r>
              <w:rPr/>
              <w:t>RG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LADF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AD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CA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P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SW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mm  twi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mm  twi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onar</w:t>
            </w:r>
          </w:p>
        </w:tc>
        <w:tc>
          <w:tcPr>
            <w:tcW w:w="5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+2.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ECM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W Radar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mm twin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mm twin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mm quad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mm  twin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W Radar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V-8 Matador.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80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aximum load.</w:t>
            </w:r>
          </w:p>
        </w:tc>
      </w:tr>
      <w:tr>
        <w:trPr>
          <w:trHeight w:val="571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H-3D Sea King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3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Maximum load.</w:t>
            </w:r>
          </w:p>
        </w:tc>
      </w:tr>
      <w:tr>
        <w:trPr>
          <w:trHeight w:val="672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B212 ASW/EW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</w:t>
            </w:r>
          </w:p>
        </w:tc>
        <w:tc>
          <w:tcPr>
            <w:tcW w:w="3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color w:val="0000FF"/>
                <w:sz w:val="28"/>
              </w:rPr>
              <w:t>Maximum load.</w:t>
            </w:r>
          </w:p>
        </w:tc>
      </w:tr>
      <w:tr>
        <w:trPr>
          <w:trHeight w:val="1043" w:hRule="atLeast"/>
        </w:trPr>
        <w:tc>
          <w:tcPr>
            <w:tcW w:w="30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Heading3"/>
              <w:jc w:val="center"/>
              <w:rPr>
                <w:sz w:val="32"/>
              </w:rPr>
            </w:pPr>
            <w:r>
              <w:rPr>
                <w:sz w:val="32"/>
              </w:rPr>
              <w:t>FIRE</w:t>
            </w:r>
          </w:p>
        </w:tc>
        <w:tc>
          <w:tcPr>
            <w:tcW w:w="16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Flooding</w:t>
            </w:r>
          </w:p>
        </w:tc>
        <w:tc>
          <w:tcPr>
            <w:tcW w:w="1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Helm</w:t>
            </w:r>
          </w:p>
        </w:tc>
        <w:tc>
          <w:tcPr>
            <w:tcW w:w="2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Electronics</w:t>
            </w:r>
          </w:p>
        </w:tc>
      </w:tr>
      <w:tr>
        <w:trPr>
          <w:trHeight w:val="1043" w:hRule="atLeast"/>
        </w:trPr>
        <w:tc>
          <w:tcPr>
            <w:tcW w:w="30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WARD LIFT.</w:t>
            </w:r>
          </w:p>
        </w:tc>
        <w:tc>
          <w:tcPr>
            <w:tcW w:w="16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FT LIFT</w:t>
            </w:r>
          </w:p>
        </w:tc>
        <w:tc>
          <w:tcPr>
            <w:tcW w:w="15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FLIGHT DECK</w:t>
            </w:r>
          </w:p>
        </w:tc>
        <w:tc>
          <w:tcPr>
            <w:tcW w:w="2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HANGAR</w:t>
            </w:r>
            <w:r>
              <w:rPr>
                <w:color w:val="000000"/>
                <w:sz w:val="32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30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RWARD FLIGHT DECK.</w:t>
            </w:r>
          </w:p>
        </w:tc>
        <w:tc>
          <w:tcPr>
            <w:tcW w:w="16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FT FLIGHT DECK.</w:t>
            </w:r>
          </w:p>
        </w:tc>
        <w:tc>
          <w:tcPr>
            <w:tcW w:w="3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939280" cy="929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9296280"/>
                          <a:chOff x="0" y="0"/>
                          <a:chExt cx="6939360" cy="929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515280"/>
                            <a:ext cx="693936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860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DEDALO.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                      R-01           13.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381880"/>
                            <a:ext cx="548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Knots.</w:t>
                                <w:t>25</w:t>
                                <w:t>15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13960" y="0"/>
                            <a:ext cx="91116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46.4pt;height:732pt" coordorigin="-1080,-720" coordsize="10928,14640">
                <v:shape id="shape_0" stroked="f" o:allowincell="f" style="position:absolute;left:-1080;top:9540;width:10927;height:24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0;top:-360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DEDALO.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                      R-01           13.  STF</w:t>
                        </w:r>
                      </w:p>
                    </w:txbxContent>
                  </v:textbox>
                  <v:fill o:detectmouseclick="t" type="solid" color2="black"/>
                  <v:stroke color="#ffcc00" weight="38160" joinstyle="miter" endcap="flat"/>
                  <w10:wrap type="none"/>
                </v:shape>
                <v:shape id="shape_0" stroked="f" o:allowincell="f" style="position:absolute;left:-117;top:12480;width:86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Knots.</w:t>
                          <w:t>25</w:t>
                          <w:t>15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-720;width:1434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3544570" cy="4046220"/>
                <wp:effectExtent l="15875" t="1587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4046400"/>
                          <a:chOff x="0" y="0"/>
                          <a:chExt cx="3544560" cy="404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2628360"/>
                            <a:ext cx="331200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65760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40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BALEARE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(as 1981).    FFG 7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3544560" cy="25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0"/>
                              <a:ext cx="1145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SW DECOY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4560" cy="25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3480" cy="235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” Mk4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M-1-M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A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3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RO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EROK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MTF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or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DECK</w:t>
                                    <w:t>HANG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360" y="2286720"/>
                                <a:ext cx="916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279.1pt;height:318.6pt" coordorigin="-1440,0" coordsize="5582,6372">
                <v:shape id="shape_0" stroked="f" o:allowincell="f" style="position:absolute;left:-1260;top:4139;width:5215;height:17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576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440;top:0;width:5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BALEARES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(as 1981).    FFG 7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cc00" weight="31680" joinstyle="miter" endcap="flat"/>
                  <w10:wrap type="none"/>
                </v:shape>
                <v:group id="shape_0" style="position:absolute;left:-1440;top:539;width:5582;height:4027">
                  <v:shape id="shape_0" fillcolor="white" stroked="t" o:allowincell="f" style="position:absolute;left:-1440;top:4139;width:180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SW DECOY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440;top:539;width:5582;height:4027">
                    <v:shape id="shape_0" stroked="f" o:allowincell="f" style="position:absolute;left:-1440;top:539;width:5579;height:3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” Mk4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M-1-M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AB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3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ROC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EROK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MTF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or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F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DECK</w:t>
                              <w:t>HANGAR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699;top:4140;width:144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44570" cy="4046220"/>
                <wp:effectExtent l="15875" t="15875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4046400"/>
                          <a:chOff x="0" y="0"/>
                          <a:chExt cx="3544560" cy="4046400"/>
                        </a:xfrm>
                      </wpg:grpSpPr>
                      <wpg:grpSp>
                        <wpg:cNvGrpSpPr/>
                        <wpg:grpSpPr>
                          <a:xfrm>
                            <a:off x="228600" y="2628360"/>
                            <a:ext cx="3312000" cy="1418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312000" cy="108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9240"/>
                              <a:ext cx="33120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7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40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STURIA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(as 1981).    FFG 7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3544560" cy="25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0"/>
                              <a:ext cx="1145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SW DECOY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4560" cy="25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3480" cy="235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” Mk4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M-1-M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A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3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RO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EROK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MTF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or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DECK</w:t>
                                    <w:t>HANG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360" y="2286720"/>
                                <a:ext cx="916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79.15pt;height:318.6pt" coordorigin="4140,0" coordsize="5583,6372">
                <v:group id="shape_0" style="position:absolute;left:4500;top:4139;width:5216;height:2233">
                  <v:shape id="shape_0" stroked="f" o:allowincell="f" style="position:absolute;left:4500;top:4139;width:5215;height:170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5760;width:521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7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140;top:0;width:5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STURIAS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(as 1981).    FFG 7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cc00" weight="31680" joinstyle="miter" endcap="flat"/>
                  <w10:wrap type="none"/>
                </v:shape>
                <v:group id="shape_0" style="position:absolute;left:4140;top:539;width:5583;height:4027">
                  <v:shape id="shape_0" fillcolor="white" stroked="t" o:allowincell="f" style="position:absolute;left:4140;top:4139;width:180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SW DECOY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140;top:539;width:5583;height:4027">
                    <v:shape id="shape_0" stroked="f" o:allowincell="f" style="position:absolute;left:4140;top:539;width:5579;height:3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” Mk4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M-1-M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AB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3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ROC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EROK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MTF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or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F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DECK</w:t>
                              <w:t>HANGAR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279;top:4140;width:144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343400</wp:posOffset>
                </wp:positionV>
                <wp:extent cx="3544570" cy="4503420"/>
                <wp:effectExtent l="15875" t="1587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4503600"/>
                          <a:chOff x="0" y="0"/>
                          <a:chExt cx="3544560" cy="450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0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STRAMADUR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(as 1981).    FFG 7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3544560" cy="25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0"/>
                              <a:ext cx="1145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SW DECOY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4560" cy="25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3480" cy="235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” Mk4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M-1-M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A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3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RO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EROK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MTF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or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DECK</w:t>
                                    <w:t>HANG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360" y="2286720"/>
                                <a:ext cx="916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3085560"/>
                            <a:ext cx="3312000" cy="14180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312000" cy="108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9240"/>
                              <a:ext cx="33120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7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42pt;width:279.1pt;height:354.6pt" coordorigin="-1440,6840" coordsize="5582,7092">
                <v:shape id="shape_0" stroked="t" o:allowincell="f" style="position:absolute;left:-1440;top:6840;width:5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STRAMADUR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8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(as 1981).    FFG 7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cc00" weight="31680" joinstyle="miter" endcap="flat"/>
                  <w10:wrap type="none"/>
                </v:shape>
                <v:group id="shape_0" style="position:absolute;left:-1440;top:7379;width:5582;height:4027">
                  <v:shape id="shape_0" fillcolor="white" stroked="t" o:allowincell="f" style="position:absolute;left:-1440;top:10979;width:180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SW DECOY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440;top:7379;width:5582;height:4027">
                    <v:shape id="shape_0" stroked="f" o:allowincell="f" style="position:absolute;left:-1440;top:7379;width:5579;height:3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” Mk4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M-1-M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AB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3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ROC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EROK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MTF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or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F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DECK</w:t>
                              <w:t>HANGAR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699;top:10980;width:144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080;top:11699;width:5216;height:2233">
                  <v:shape id="shape_0" stroked="f" o:allowincell="f" style="position:absolute;left:-1080;top:11699;width:5215;height:170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13320;width:521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7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554095" cy="4344035"/>
                <wp:effectExtent l="1524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4344120"/>
                          <a:chOff x="0" y="0"/>
                          <a:chExt cx="3553920" cy="4344120"/>
                        </a:xfrm>
                      </wpg:grpSpPr>
                      <wps:wsp>
                        <wps:cNvSpPr txBox="1"/>
                        <wps:spPr>
                          <a:xfrm>
                            <a:off x="0" y="4001040"/>
                            <a:ext cx="342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3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429000" cy="321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arques De la Ensenada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DD    3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440"/>
                            <a:ext cx="35535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5” twin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  <w:t>0/7</w:t>
                                <w:t>4</w:t>
                                <w:t>-</w:t>
                                <w:t>-</w:t>
                                <w:t>-</w:t>
                                <w:t>-</w:t>
                                <w:t>D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 xml:space="preserve">+1.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5” twin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  <w:t>0/7</w:t>
                                <w:t>6</w:t>
                                <w:t>-</w:t>
                                <w:t>-</w:t>
                                <w:t>-</w:t>
                                <w:t>-</w:t>
                                <w:t>V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5” twin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Mk3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2858040"/>
                            <a:ext cx="340236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42pt;width:279.85pt;height:342.05pt" coordorigin="4320,6840" coordsize="5597,6841">
                <v:shape id="shape_0" stroked="f" o:allowincell="f" style="position:absolute;left:4320;top:13141;width:5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3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1;top:6840;width:53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arques De la Ensenada.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DD    3  STF</w:t>
                        </w:r>
                      </w:p>
                    </w:txbxContent>
                  </v:textbox>
                  <v:fill o:detectmouseclick="t" on="false"/>
                  <v:stroke color="#ffcc00" weight="31680" joinstyle="miter" endcap="flat"/>
                  <w10:wrap type="none"/>
                </v:shape>
                <v:shape id="shape_0" stroked="f" o:allowincell="f" style="position:absolute;left:4321;top:7381;width:5595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5” twin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  <w:t>1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s</w:t>
                          <w:t>0/7</w:t>
                          <w:t>4</w:t>
                          <w:t>-</w:t>
                          <w:t>-</w:t>
                          <w:t>-</w:t>
                          <w:t>-</w:t>
                          <w:t>D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 xml:space="preserve">+1.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5” twin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  <w:t>1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s</w:t>
                          <w:t>0/7</w:t>
                          <w:t>6</w:t>
                          <w:t>-</w:t>
                          <w:t>-</w:t>
                          <w:t>-</w:t>
                          <w:t>-</w:t>
                          <w:t>VD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5” twin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  <w:t>1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Mk3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1341;width:5357;height:17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911225" cy="579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4787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5.65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4787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35433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1903"/>
                              <w:gridCol w:w="496"/>
                              <w:gridCol w:w="133"/>
                              <w:gridCol w:w="550"/>
                              <w:gridCol w:w="616"/>
                              <w:gridCol w:w="68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M38 EXOCE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-319B Alouette III. Helicopte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 Carried. AS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3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1903"/>
                        <w:gridCol w:w="496"/>
                        <w:gridCol w:w="133"/>
                        <w:gridCol w:w="550"/>
                        <w:gridCol w:w="616"/>
                        <w:gridCol w:w="68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M38 EXOCET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-319B Alouette III. Helicopter.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 Carried. AS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7196455</wp:posOffset>
                </wp:positionV>
                <wp:extent cx="1231265" cy="2368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ASW DECOY   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8.65pt;mso-wrap-distance-left:9.05pt;mso-wrap-distance-right:9.05pt;mso-wrap-distance-top:0pt;mso-wrap-distance-bottom:0pt;margin-top:566.65pt;mso-position-vertical-relative:text;margin-left:224.65pt;mso-position-horizontal-relative:text">
                <v:textbox>
                  <w:txbxContent>
                    <w:p>
                      <w:pPr>
                        <w:pStyle w:val="Heading9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ASW DECOY   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7196455</wp:posOffset>
                </wp:positionV>
                <wp:extent cx="987425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ISE 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9.5pt;mso-wrap-distance-left:9.05pt;mso-wrap-distance-right:9.05pt;mso-wrap-distance-top:0pt;mso-wrap-distance-bottom:0pt;margin-top:566.65pt;mso-position-vertical-relative:text;margin-left:395.6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ISE 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3543300" cy="4798060"/>
                <wp:effectExtent l="5080" t="158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798080"/>
                          <a:chOff x="0" y="0"/>
                          <a:chExt cx="3543480" cy="47980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200400" cy="433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DESCUBIERTA.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s 1978).  F-3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5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3543480" cy="29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40mm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40mm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 xml:space="preserve">+2.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T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</w:t>
                                <w:t>7</w:t>
                                <w:t>6</w:t>
                                <w:t>-</w:t>
                                <w:t>-</w:t>
                                <w:t>-</w:t>
                                <w:t>-</w:t>
                                <w:t>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easparrw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5</w:t>
                                <w:t>-</w:t>
                                <w:t>-</w:t>
                                <w:t>-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375mm RL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0/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D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  <w:t>Mk4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MTF-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Stbd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9360"/>
                            <a:ext cx="3427560" cy="154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0"/>
                              <a:ext cx="331920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77000" cy="154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13840" y="0"/>
                                  <a:ext cx="2837880" cy="11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88280"/>
                                  <a:ext cx="317700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6kn</w:t>
                                      <w:t>20</w:t>
                                      <w:t>15</w:t>
                                      <w:t>10</w:t>
                                      <w:t>5</w:t>
                                      <w:t>SUN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12360" y="5760"/>
                                <a:ext cx="90684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40"/>
                              <a:ext cx="9867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SW DECOY  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60pt;width:279pt;height:377.8pt" coordorigin="3960,7200" coordsize="5580,7556">
                <v:shape id="shape_0" stroked="t" o:allowincell="f" style="position:absolute;left:4140;top:7200;width:503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DESCUBIERTA.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s 1978).  F-3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5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cc00" weight="31680" joinstyle="miter" endcap="flat"/>
                  <w10:wrap type="none"/>
                </v:shape>
                <v:shape id="shape_0" stroked="f" o:allowincell="f" style="position:absolute;left:3960;top:7841;width:5579;height:4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40mm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40mm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 xml:space="preserve">+2.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m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T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5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3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</w:t>
                          <w:t>7</w:t>
                          <w:t>6</w:t>
                          <w:t>-</w:t>
                          <w:t>-</w:t>
                          <w:t>-</w:t>
                          <w:t>-</w:t>
                          <w:t>D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easparrw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5</w:t>
                          <w:t>-</w:t>
                          <w:t>-</w:t>
                          <w:t>-</w:t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375mm RL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0/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D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s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  <w:t>Mk4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oves MA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MTF-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Stbd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12317;width:5398;height:2439">
                  <v:group id="shape_0" style="position:absolute;left:4131;top:12317;width:5227;height:2439">
                    <v:group id="shape_0" style="position:absolute;left:4131;top:12317;width:5003;height:2439">
                      <v:shape id="shape_0" stroked="f" o:allowincell="f" style="position:absolute;left:4468;top:12317;width:4468;height:175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14031;width:5002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kn</w:t>
                                <w:t>20</w:t>
                                <w:t>15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7930;top:12326;width:142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960;top:12325;width:1553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SW DECOY  -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6600" cy="9940925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941040"/>
                          <a:chOff x="0" y="0"/>
                          <a:chExt cx="7086600" cy="9941040"/>
                        </a:xfrm>
                      </wpg:grpSpPr>
                      <wpg:grpSp>
                        <wpg:cNvGrpSpPr/>
                        <wpg:grpSpPr>
                          <a:xfrm>
                            <a:off x="0" y="5142960"/>
                            <a:ext cx="3543480" cy="479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3200400" cy="43380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DIAN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(as 1979).    F-3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.5 ST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  ST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0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800"/>
                              <a:ext cx="3543480" cy="29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 xml:space="preserve">40mm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 xml:space="preserve">40mm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 xml:space="preserve">+2.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3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w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-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375mm RL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0/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D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MTF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49360"/>
                              <a:ext cx="342828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080" y="0"/>
                                <a:ext cx="3319200" cy="154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77000" cy="1548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14920" y="0"/>
                                    <a:ext cx="2837880" cy="1114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088280"/>
                                    <a:ext cx="3177000" cy="46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26kn</w:t>
                                        <w:t>20</w:t>
                                        <w:t>15</w:t>
                                        <w:t>10</w:t>
                                        <w:t>5</w:t>
                                        <w:t>SUNK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12360" y="5400"/>
                                  <a:ext cx="9068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NOISE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040"/>
                                <a:ext cx="98676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ASW DECOY  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6972480" cy="525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0960"/>
                              <a:ext cx="3543480" cy="46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3200400" cy="4237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CAZADOR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(as 1981).    F-3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.5 ST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AU" w:bidi="ar-SA"/>
                                    </w:rPr>
                                    <w:t>3   ST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F80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AU" w:bidi="ar-SA"/>
                                    </w:rPr>
                                    <w:t>3 ST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3543480" cy="29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 xml:space="preserve">40mm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 xml:space="preserve">40mm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2.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6m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OT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Hi/Vl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easparro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5</w:t>
                                    <w:t>-</w:t>
                                    <w:t>-</w:t>
                                    <w:t>-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Hi/Vl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375mm R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0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MTF-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Stbd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172320"/>
                                <a:ext cx="3428280" cy="151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080" y="0"/>
                                  <a:ext cx="3319200" cy="151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77000" cy="1510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214560" y="0"/>
                                      <a:ext cx="2837880" cy="108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1061640"/>
                                      <a:ext cx="3177000" cy="44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AU" w:bidi="ar-SA"/>
                                          </w:rPr>
                                          <w:t>26kn</w:t>
                                          <w:t>20</w:t>
                                          <w:t>15</w:t>
                                          <w:t>10</w:t>
                                          <w:t>5</w:t>
                                          <w:t>SUNK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AU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12360" y="5040"/>
                                    <a:ext cx="9068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NOISE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9867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ASW DECOY 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570960"/>
                              <a:ext cx="3543480" cy="46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3200400" cy="42372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INFANTA CRISTIN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(as 1980) F-3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 1.5 ST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AU" w:bidi="ar-SA"/>
                                    </w:rPr>
                                    <w:t>3   ST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F80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80"/>
                                      <w:lang w:val="en-AU" w:bidi="ar-SA"/>
                                    </w:rPr>
                                    <w:t>3 ST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3543480" cy="29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 xml:space="preserve">40mm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 xml:space="preserve">40mm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2.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6mmOT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Hi/Vl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easparro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5</w:t>
                                    <w:t>-</w:t>
                                    <w:t>-</w:t>
                                    <w:t>-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Hi/Vl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375mm R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0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MTF-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Stbd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172320"/>
                                <a:ext cx="3427560" cy="151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360" y="0"/>
                                  <a:ext cx="3319200" cy="151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77000" cy="1510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214200" y="0"/>
                                      <a:ext cx="2837880" cy="108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1061640"/>
                                      <a:ext cx="3177000" cy="44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AU" w:bidi="ar-SA"/>
                                          </w:rPr>
                                          <w:t>26kn</w:t>
                                          <w:t>20</w:t>
                                          <w:t>15</w:t>
                                          <w:t>10</w:t>
                                          <w:t>5</w:t>
                                          <w:t>SUNK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AU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12360" y="5040"/>
                                    <a:ext cx="9068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AU" w:bidi="ar-SA"/>
                                        </w:rPr>
                                        <w:t>NOISE 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9867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ASW DECOY 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085200" y="0"/>
                              <a:ext cx="911160" cy="5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58pt;height:782.75pt" coordorigin="-1440,-900" coordsize="11160,15655">
                <v:group id="shape_0" style="position:absolute;left:-1440;top:7199;width:5580;height:7556">
                  <v:shape id="shape_0" stroked="t" o:allowincell="f" style="position:absolute;left:-1260;top:7199;width:5039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DIANA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(as 1979).    F-32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.5 ST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  ST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0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cc00" weight="31680" joinstyle="miter" endcap="flat"/>
                    <w10:wrap type="none"/>
                  </v:shape>
                  <v:shape id="shape_0" stroked="f" o:allowincell="f" style="position:absolute;left:-1440;top:7839;width:5579;height:46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 xml:space="preserve">40mm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 xml:space="preserve">40mm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 xml:space="preserve">+2.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3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w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-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375mm RL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0/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D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MTF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4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40;top:12316;width:5399;height:2439">
                    <v:group id="shape_0" style="position:absolute;left:-1268;top:12316;width:5227;height:2439">
                      <v:group id="shape_0" style="position:absolute;left:-1268;top:12316;width:5003;height:2439">
                        <v:shape id="shape_0" stroked="f" o:allowincell="f" style="position:absolute;left:-930;top:12316;width:4468;height:1754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68;top:14030;width:5002;height:7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6kn</w:t>
                                  <w:t>20</w:t>
                                  <w:t>15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2531;top:12324;width:1427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-1440;top:12324;width:155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SW DECOY  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1260;top:-900;width:10979;height:8273">
                  <v:group id="shape_0" style="position:absolute;left:-1260;top:-1;width:5580;height:7374">
                    <v:shape id="shape_0" stroked="t" o:allowincell="f" style="position:absolute;left:-1080;top:-1;width:5039;height:6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CAZADOR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as 1981).    F-35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5 ST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AU" w:bidi="ar-SA"/>
                              </w:rPr>
                              <w:t>3   ST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F807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AU" w:bidi="ar-SA"/>
                              </w:rPr>
                              <w:t>3 STF</w:t>
                            </w:r>
                          </w:p>
                        </w:txbxContent>
                      </v:textbox>
                      <v:fill o:detectmouseclick="t" on="false"/>
                      <v:stroke color="#ffcc00" weight="31680" joinstyle="miter" endcap="flat"/>
                      <w10:wrap type="none"/>
                    </v:shape>
                    <v:shape id="shape_0" stroked="f" o:allowincell="f" style="position:absolute;left:-1260;top:625;width:5579;height:4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 xml:space="preserve">40mm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 xml:space="preserve">40mm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2.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6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OTO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Hi/Vlo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easparrow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5</w:t>
                              <w:t>-</w:t>
                              <w:t>-</w:t>
                              <w:t>-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Hi/Vlo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375mm RL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0/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4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MTF-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Stbd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60;top:4995;width:5398;height:2379">
                      <v:group id="shape_0" style="position:absolute;left:-1088;top:4995;width:5227;height:2379">
                        <v:group id="shape_0" style="position:absolute;left:-1088;top:4995;width:5003;height:2379">
                          <v:shape id="shape_0" stroked="f" o:allowincell="f" style="position:absolute;left:-750;top:4995;width:4468;height:1713;mso-wrap-style:none;v-text-anchor:middl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1088;top:6667;width:5002;height:7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6kn</w:t>
                                    <w:t>20</w:t>
                                    <w:t>15</w:t>
                                    <w:t>10</w:t>
                                    <w:t>5</w:t>
                                    <w:t>SUN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2711;top:5003;width:1427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1260;top:5001;width:1553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140;top:-1;width:5580;height:7374">
                    <v:shape id="shape_0" stroked="t" o:allowincell="f" style="position:absolute;left:4320;top:-1;width:5039;height:6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INFANTA CRISTIN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(as 1980) F-34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1.5 ST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AU" w:bidi="ar-SA"/>
                              </w:rPr>
                              <w:t>3   ST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F807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AU" w:bidi="ar-SA"/>
                              </w:rPr>
                              <w:t>3 STF</w:t>
                            </w:r>
                          </w:p>
                        </w:txbxContent>
                      </v:textbox>
                      <v:fill o:detectmouseclick="t" on="false"/>
                      <v:stroke color="#ffcc00" weight="31680" joinstyle="miter" endcap="flat"/>
                      <w10:wrap type="none"/>
                    </v:shape>
                    <v:shape id="shape_0" stroked="f" o:allowincell="f" style="position:absolute;left:4140;top:625;width:5579;height:4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 xml:space="preserve">40mm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 xml:space="preserve">40mm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2.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6mmOTO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Hi/Vlo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easparrow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5</w:t>
                              <w:t>-</w:t>
                              <w:t>-</w:t>
                              <w:t>-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Hi/Vlo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375mm RL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0/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4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MTF-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Stbd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140;top:4995;width:5398;height:2379">
                      <v:group id="shape_0" style="position:absolute;left:4311;top:4995;width:5227;height:2379">
                        <v:group id="shape_0" style="position:absolute;left:4311;top:4995;width:5003;height:2379">
                          <v:shape id="shape_0" stroked="f" o:allowincell="f" style="position:absolute;left:4648;top:4995;width:4468;height:1713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11;top:6667;width:5002;height:7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6kn</w:t>
                                    <w:t>20</w:t>
                                    <w:t>15</w:t>
                                    <w:t>10</w:t>
                                    <w:t>5</w:t>
                                    <w:t>SUN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8110;top:5003;width:1427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140;top:5001;width:1553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599;top:-900;width:1434;height:91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3549650" cy="4046220"/>
                <wp:effectExtent l="10795" t="15875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4046400"/>
                          <a:chOff x="0" y="0"/>
                          <a:chExt cx="3549600" cy="4046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738160"/>
                            <a:ext cx="35496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3540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ANTA MARIA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(as 1986).    FFG 8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2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342360"/>
                            <a:ext cx="3544560" cy="25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0"/>
                              <a:ext cx="1145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SW DECOY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4560" cy="25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3480" cy="235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6mmOT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M-1-M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A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RO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5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EROK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MTF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or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DECK</w:t>
                                    <w:t>HANG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360" y="2286720"/>
                                <a:ext cx="916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520" y="365760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9pt;width:279.5pt;height:318.55pt" coordorigin="-1620,-180" coordsize="5590,6371">
                <v:shape id="shape_0" stroked="f" o:allowincell="f" style="position:absolute;left:-1620;top:4132;width:5589;height:15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-1612;top:-180;width:5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ANTA MARIA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(as 1986).    FFG 8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2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cc00" weight="31680" joinstyle="miter" endcap="flat"/>
                  <w10:wrap type="none"/>
                </v:shape>
                <v:group id="shape_0" style="position:absolute;left:-1612;top:359;width:5583;height:4027">
                  <v:shape id="shape_0" fillcolor="white" stroked="t" o:allowincell="f" style="position:absolute;left:-1612;top:3959;width:180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SW DECOY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612;top:359;width:5583;height:4027">
                    <v:shape id="shape_0" stroked="f" o:allowincell="f" style="position:absolute;left:-1612;top:359;width:5579;height:3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6mmOTO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M-1-M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AB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ROC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5</w:t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EROK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MTF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or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F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DECK</w:t>
                              <w:t>HANGAR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527;top:3960;width:144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-1432;top:558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9650" cy="4046220"/>
                <wp:effectExtent l="10795" t="15875" r="1206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4046400"/>
                          <a:chOff x="0" y="0"/>
                          <a:chExt cx="3549600" cy="4046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738160"/>
                            <a:ext cx="35496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0"/>
                            <a:ext cx="3540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NUMANCIA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(as 1988).    FFG 8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2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342360"/>
                            <a:ext cx="3544560" cy="25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0"/>
                              <a:ext cx="1145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SW DECOY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4560" cy="25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3480" cy="235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6mmOT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M-1-M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A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RO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5</w:t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V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EROK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MTF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or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DECK</w:t>
                                    <w:t>HANG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360" y="2286720"/>
                                <a:ext cx="916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9520" y="365760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279.55pt;height:318.55pt" coordorigin="4140,-180" coordsize="5591,6371">
                <v:shape id="shape_0" stroked="f" o:allowincell="f" style="position:absolute;left:4140;top:4132;width:5589;height:15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t" o:allowincell="f" style="position:absolute;left:4148;top:-180;width:5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NUMANCIA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(as 1988).    FFG 8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2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cc00" weight="31680" joinstyle="miter" endcap="flat"/>
                  <w10:wrap type="none"/>
                </v:shape>
                <v:group id="shape_0" style="position:absolute;left:4148;top:359;width:5583;height:4027">
                  <v:shape id="shape_0" fillcolor="white" stroked="t" o:allowincell="f" style="position:absolute;left:4148;top:3959;width:180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SW DECOY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148;top:359;width:5583;height:4027">
                    <v:shape id="shape_0" stroked="f" o:allowincell="f" style="position:absolute;left:4148;top:359;width:5579;height:3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6mmOTO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M-1-M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AB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ROC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5</w:t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V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EROK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MTF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or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FL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DECK</w:t>
                              <w:t>HANGAR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287;top:3960;width:144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4329;top:558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911225" cy="5797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47879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5.65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47879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69215</wp:posOffset>
                </wp:positionV>
                <wp:extent cx="4114800" cy="3628390"/>
                <wp:effectExtent l="0" t="1270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628440"/>
                          <a:chOff x="0" y="0"/>
                          <a:chExt cx="4114800" cy="3628440"/>
                        </a:xfrm>
                      </wpg:grpSpPr>
                      <wps:wsp>
                        <wps:cNvSpPr txBox="1"/>
                        <wps:spPr>
                          <a:xfrm>
                            <a:off x="0" y="3199680"/>
                            <a:ext cx="4114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5</w:t>
                                <w:t>12</w:t>
                                <w:t>10</w:t>
                                <w:t>8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360"/>
                            <a:ext cx="3417480" cy="24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0mm quad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 xml:space="preserve">+1.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0mm  twi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.5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0mm  twi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.5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Mk3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Landing craft</w:t>
                                <w:t>Stores.</w:t>
                                <w:t>Troops.</w:t>
                                <w:t>Ammunition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07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GALICIA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LSD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 S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8600" y="2286000"/>
                            <a:ext cx="3657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5.45pt;width:324pt;height:285.7pt" coordorigin="-1800,109" coordsize="6480,5714">
                <v:shape id="shape_0" stroked="f" o:allowincell="f" style="position:absolute;left:-1800;top:5148;width:647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5</w:t>
                          <w:t>12</w:t>
                          <w:t>10</w:t>
                          <w:t>8</w:t>
                          <w:t>5</w:t>
                          <w:t>SUNK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648;width:5381;height: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0mm quad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 xml:space="preserve">+1.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0mm  twi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.5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W 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0mm  twin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.5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Mk3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Landing craft</w:t>
                          <w:t>Stores.</w:t>
                          <w:t>Troops.</w:t>
                          <w:t>Ammunition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080;top:109;width:48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GALICIA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LSD.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 SDF</w:t>
                        </w:r>
                      </w:p>
                    </w:txbxContent>
                  </v:textbox>
                  <v:fill o:detectmouseclick="t" type="solid" color2="black"/>
                  <v:stroke color="#ffcc00" weight="25560" joinstyle="miter" endcap="flat"/>
                  <w10:wrap type="none"/>
                </v:shape>
                <v:shape id="shape_0" stroked="f" o:allowincell="f" style="position:absolute;left:-1440;top:3709;width:5759;height:17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3771900" cy="3392805"/>
                <wp:effectExtent l="0" t="158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392640"/>
                          <a:chOff x="0" y="0"/>
                          <a:chExt cx="3772080" cy="33926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3429000" cy="33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30672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CONDE DEL VENADIT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3429000" cy="30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 twi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.5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 twi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.5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TROOPS.</w:t>
                                  <w:t>CARGO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53080"/>
                            <a:ext cx="377208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4600"/>
                              <a:ext cx="3772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6kn</w:t>
                                  <w:t>12</w:t>
                                  <w:t>10</w:t>
                                  <w:t>8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7680" y="0"/>
                              <a:ext cx="3210480" cy="8103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3210480" cy="81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91400" y="5040"/>
                                <a:ext cx="9144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" y="5040"/>
                                <a:ext cx="102888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NO ASW DECOY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45pt;width:297pt;height:267.1pt" coordorigin="3960,109" coordsize="5940,5342">
                <v:group id="shape_0" style="position:absolute;left:4320;top:109;width:5400;height:5342">
                  <v:shape id="shape_0" stroked="t" o:allowincell="f" style="position:absolute;left:4320;top:109;width:53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CONDE DEL VENADIT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 STF</w:t>
                          </w:r>
                        </w:p>
                      </w:txbxContent>
                    </v:textbox>
                    <v:fill o:detectmouseclick="t" on="false"/>
                    <v:stroke color="#ffcc00" weight="31680" joinstyle="miter" endcap="flat"/>
                    <w10:wrap type="none"/>
                  </v:shape>
                  <v:shape id="shape_0" stroked="f" o:allowincell="f" style="position:absolute;left:4320;top:650;width:5399;height:48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 twi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.5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 twi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.5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TROOPS.</w:t>
                            <w:t>CARGO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3342;width:5940;height:1806">
                  <v:shape id="shape_0" stroked="f" o:allowincell="f" style="position:absolute;left:3960;top:4609;width:593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6kn</w:t>
                            <w:t>12</w:t>
                            <w:t>10</w:t>
                            <w:t>8</w:t>
                            <w:t>5</w:t>
                            <w:t>SUNK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92;top:3342;width:5056;height:1276">
                    <v:shape id="shape_0" stroked="f" o:allowincell="f" style="position:absolute;left:4492;top:3342;width:5055;height:1275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100;top:3350;width:1439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00;top:3350;width:161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NO ASW DECOY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CCCC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01:00Z</dcterms:created>
  <dc:creator>Wright</dc:creator>
  <dc:description/>
  <dc:language>en-US</dc:language>
  <cp:lastModifiedBy>Wright</cp:lastModifiedBy>
  <dcterms:modified xsi:type="dcterms:W3CDTF">2005-12-13T11:01:00Z</dcterms:modified>
  <cp:revision>2</cp:revision>
  <dc:subject/>
  <dc:title> </dc:title>
</cp:coreProperties>
</file>